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ема 5. </w:t>
      </w:r>
      <w:r>
        <w:rPr>
          <w:rStyle w:val="FontStyle17"/>
          <w:rFonts w:cs="Times New Roman"/>
          <w:b/>
          <w:sz w:val="28"/>
          <w:szCs w:val="28"/>
          <w:lang w:eastAsia="uk-UA"/>
        </w:rPr>
        <w:t>РИНОК КАПІТАЛІВ</w:t>
      </w:r>
    </w:p>
    <w:p>
      <w:pPr>
        <w:pStyle w:val="Normal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>Основи організації ринку капіталі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jc w:val="both"/>
        <w:rPr>
          <w:rStyle w:val="FontStyle46"/>
          <w:sz w:val="28"/>
          <w:szCs w:val="28"/>
        </w:rPr>
      </w:pPr>
      <w:r>
        <w:rPr>
          <w:rStyle w:val="FontStyle36"/>
          <w:sz w:val="28"/>
          <w:szCs w:val="28"/>
          <w:lang w:val="uk-UA" w:eastAsia="uk-UA"/>
        </w:rPr>
        <w:t>Кредитний ринок як складова ринку капіталі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  <w:lang w:val="uk-UA" w:eastAsia="uk-UA"/>
        </w:rPr>
        <w:t>Кредитні рейтинги.</w:t>
      </w:r>
    </w:p>
    <w:p>
      <w:pPr>
        <w:pStyle w:val="Style61"/>
        <w:widowControl/>
        <w:tabs>
          <w:tab w:val="clear" w:pos="708"/>
          <w:tab w:val="left" w:pos="528" w:leader="none"/>
        </w:tabs>
        <w:rPr>
          <w:rStyle w:val="FontStyle36"/>
          <w:sz w:val="28"/>
          <w:szCs w:val="28"/>
          <w:lang w:eastAsia="uk-UA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7"/>
          <w:sz w:val="28"/>
          <w:szCs w:val="28"/>
        </w:rPr>
        <w:t xml:space="preserve">1. </w:t>
      </w:r>
      <w:r>
        <w:rPr>
          <w:rStyle w:val="FontStyle37"/>
          <w:sz w:val="28"/>
          <w:szCs w:val="28"/>
          <w:lang w:val="uk-UA"/>
        </w:rPr>
        <w:t>Основи організації ринку капіталів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7"/>
          <w:i/>
          <w:sz w:val="28"/>
          <w:szCs w:val="28"/>
          <w:lang w:val="uk-UA" w:eastAsia="uk-UA"/>
        </w:rPr>
        <w:t>Ринок капіталів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7"/>
          <w:sz w:val="28"/>
          <w:szCs w:val="28"/>
          <w:lang w:eastAsia="uk-UA"/>
        </w:rPr>
        <w:t xml:space="preserve">— </w:t>
      </w:r>
      <w:r>
        <w:rPr>
          <w:rStyle w:val="FontStyle38"/>
          <w:sz w:val="28"/>
          <w:szCs w:val="28"/>
          <w:lang w:val="uk-UA" w:eastAsia="uk-UA"/>
        </w:rPr>
        <w:t>це частина фінансового ринку, де фор</w:t>
        <w:softHyphen/>
        <w:t>мується попит і пропозиція на середньостроковий та довго</w:t>
        <w:softHyphen/>
        <w:t>строковий позиковий капітал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  <w:lang w:val="uk-UA" w:eastAsia="uk-UA"/>
        </w:rPr>
        <w:t xml:space="preserve">Позиковий капітал </w:t>
      </w:r>
      <w:r>
        <w:rPr>
          <w:rStyle w:val="FontStyle36"/>
          <w:sz w:val="28"/>
          <w:szCs w:val="28"/>
          <w:lang w:eastAsia="uk-UA"/>
        </w:rPr>
        <w:t xml:space="preserve">— </w:t>
      </w:r>
      <w:r>
        <w:rPr>
          <w:rStyle w:val="FontStyle36"/>
          <w:sz w:val="28"/>
          <w:szCs w:val="28"/>
          <w:lang w:val="uk-UA" w:eastAsia="uk-UA"/>
        </w:rPr>
        <w:t>це кошти, віддані в позику під пев</w:t>
        <w:softHyphen/>
        <w:t>ний відсоток за умови повернення. Формою руху позикового капіталу є кредит, тому часто в економічній літературі ринок капіталів називають кредитним ринком. На ринку капіталів кредити надаються на термін понад рік.</w:t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  <w:u w:val="single"/>
          <w:lang w:val="uk-UA" w:eastAsia="uk-UA"/>
        </w:rPr>
        <w:t>Ринок капіталів сприяє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  <w:lang w:val="uk-UA" w:eastAsia="uk-UA"/>
        </w:rPr>
        <w:t>зростанню виробництва і збільшенню товарообігу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  <w:lang w:val="uk-UA" w:eastAsia="uk-UA"/>
        </w:rPr>
        <w:t>трансформації грошових заощаджень у капіталовкладенн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  <w:lang w:val="uk-UA" w:eastAsia="uk-UA"/>
        </w:rPr>
        <w:t>відновленню основного капіталу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  <w:lang w:val="uk-UA" w:eastAsia="uk-UA"/>
        </w:rPr>
        <w:t>руху капіталів усередині країн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  <w:lang w:val="uk-UA" w:eastAsia="uk-UA"/>
        </w:rPr>
        <w:t xml:space="preserve">Економічна роль </w:t>
      </w:r>
      <w:r>
        <w:rPr>
          <w:rStyle w:val="FontStyle36"/>
          <w:sz w:val="28"/>
          <w:szCs w:val="28"/>
          <w:lang w:val="uk-UA" w:eastAsia="uk-UA"/>
        </w:rPr>
        <w:t>ринку капіталів полягає в його спромож</w:t>
        <w:softHyphen/>
        <w:t>ності об'єднати дрібні, розрізнені кошти і на основі цього ак</w:t>
        <w:softHyphen/>
        <w:t>тивно впливати на концентрацію і централізацію виробницт</w:t>
        <w:softHyphen/>
        <w:t>ва та капіталу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 xml:space="preserve">З </w:t>
      </w:r>
      <w:r>
        <w:rPr>
          <w:rStyle w:val="FontStyle38"/>
          <w:sz w:val="28"/>
          <w:szCs w:val="28"/>
          <w:lang w:val="uk-UA" w:eastAsia="uk-UA"/>
        </w:rPr>
        <w:t xml:space="preserve">функціональної </w:t>
      </w:r>
      <w:r>
        <w:rPr>
          <w:rStyle w:val="FontStyle36"/>
          <w:sz w:val="28"/>
          <w:szCs w:val="28"/>
          <w:lang w:val="uk-UA" w:eastAsia="uk-UA"/>
        </w:rPr>
        <w:t xml:space="preserve">точки зору </w:t>
      </w:r>
      <w:r>
        <w:rPr>
          <w:rStyle w:val="FontStyle38"/>
          <w:sz w:val="28"/>
          <w:szCs w:val="28"/>
          <w:lang w:val="uk-UA" w:eastAsia="uk-UA"/>
        </w:rPr>
        <w:t xml:space="preserve">ринок капіталів </w:t>
      </w:r>
      <w:r>
        <w:rPr>
          <w:rStyle w:val="FontStyle36"/>
          <w:sz w:val="28"/>
          <w:szCs w:val="28"/>
          <w:lang w:val="uk-UA" w:eastAsia="uk-UA"/>
        </w:rPr>
        <w:t>— це система ринкових відносин, що забезпечує акумуляцію і перерозподіл грошових капіталів з метою забезпечення процесу відтворен</w:t>
        <w:softHyphen/>
        <w:t xml:space="preserve">ня; з </w:t>
      </w:r>
      <w:r>
        <w:rPr>
          <w:rStyle w:val="FontStyle38"/>
          <w:sz w:val="28"/>
          <w:szCs w:val="28"/>
          <w:lang w:val="uk-UA" w:eastAsia="uk-UA"/>
        </w:rPr>
        <w:t xml:space="preserve">інституційної </w:t>
      </w:r>
      <w:r>
        <w:rPr>
          <w:rStyle w:val="FontStyle36"/>
          <w:sz w:val="28"/>
          <w:szCs w:val="28"/>
          <w:lang w:val="uk-UA" w:eastAsia="uk-UA"/>
        </w:rPr>
        <w:t>— це сукупність кредитно-фінансових установ, фондових бірж, через які рухається позиковий ка</w:t>
        <w:softHyphen/>
        <w:t>пітал.</w:t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uk-UA"/>
        </w:rPr>
      </w:pPr>
      <w:r>
        <w:rPr>
          <w:rStyle w:val="FontStyle36"/>
          <w:sz w:val="28"/>
          <w:szCs w:val="28"/>
        </w:rPr>
        <w:t xml:space="preserve">Таким чином, </w:t>
      </w:r>
      <w:r>
        <w:rPr>
          <w:rStyle w:val="FontStyle38"/>
          <w:b/>
          <w:sz w:val="28"/>
          <w:szCs w:val="28"/>
          <w:lang w:val="uk-UA"/>
        </w:rPr>
        <w:t>ринок капіталів</w:t>
      </w:r>
      <w:r>
        <w:rPr>
          <w:rStyle w:val="FontStyle38"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</w:rPr>
        <w:t xml:space="preserve">— </w:t>
      </w:r>
      <w:r>
        <w:rPr>
          <w:rStyle w:val="FontStyle36"/>
          <w:i/>
          <w:sz w:val="28"/>
          <w:szCs w:val="28"/>
          <w:lang w:val="uk-UA"/>
        </w:rPr>
        <w:t>це складова частина фі</w:t>
        <w:softHyphen/>
        <w:t xml:space="preserve">нансового ринку, що розпадається на ринок цінних паперів, термін обертання яких перевищує </w:t>
      </w:r>
      <w:r>
        <w:rPr>
          <w:rStyle w:val="FontStyle36"/>
          <w:i/>
          <w:sz w:val="28"/>
          <w:szCs w:val="28"/>
        </w:rPr>
        <w:t xml:space="preserve">1 </w:t>
      </w:r>
      <w:r>
        <w:rPr>
          <w:rStyle w:val="FontStyle36"/>
          <w:i/>
          <w:sz w:val="28"/>
          <w:szCs w:val="28"/>
          <w:lang w:val="uk-UA"/>
        </w:rPr>
        <w:t>рік (фондовий ринок) і ринок середньо-і довгострокових банківських кредитів.</w:t>
      </w:r>
      <w:r>
        <w:rPr>
          <w:rStyle w:val="FontStyle36"/>
          <w:sz w:val="28"/>
          <w:szCs w:val="28"/>
          <w:lang w:val="uk-UA"/>
        </w:rPr>
        <w:t xml:space="preserve">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/>
        </w:rPr>
        <w:t>Ри</w:t>
        <w:softHyphen/>
        <w:t>нок капіталів є також найважливішим джерелом довгостро</w:t>
        <w:softHyphen/>
        <w:t>кових інвестиційних ресурсів для уряду, корпорацій і банків. Якщо грошовий ринок надає високоліквідні кошти в основ</w:t>
        <w:softHyphen/>
        <w:t>ному для задоволення короткострокових потреб, то ринок ка</w:t>
        <w:softHyphen/>
        <w:t>піталів забезпечує довгострокові потреби у фінансових ресур</w:t>
        <w:softHyphen/>
        <w:t>сах. Він охоплює оборот позикового і банківського капіталів, комерційного і банківського кредитів, а також функціонуван</w:t>
        <w:softHyphen/>
        <w:t>ня кредитних аукціоні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Таким чином, ринок капіталів забезпечує платоспромож</w:t>
        <w:softHyphen/>
        <w:t>ність фінансової системи, максимальне узгодження загально</w:t>
        <w:softHyphen/>
        <w:t>господарських процесів нагромадження та інвестування як за обсягом, так і за структурою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u w:val="single"/>
          <w:lang w:val="uk-UA" w:eastAsia="uk-UA"/>
        </w:rPr>
        <w:t>З точки зору джерел залучення коштів ринок капіталів включає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8"/>
          <w:spacing w:val="-20"/>
          <w:sz w:val="28"/>
          <w:szCs w:val="28"/>
        </w:rPr>
        <w:t>=&gt;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  <w:lang w:val="uk-UA"/>
        </w:rPr>
        <w:t xml:space="preserve">боргові ринки </w:t>
      </w:r>
      <w:r>
        <w:rPr>
          <w:rStyle w:val="FontStyle36"/>
          <w:sz w:val="28"/>
          <w:szCs w:val="28"/>
          <w:lang w:val="uk-UA"/>
        </w:rPr>
        <w:t xml:space="preserve">або </w:t>
      </w:r>
      <w:r>
        <w:rPr>
          <w:rStyle w:val="FontStyle38"/>
          <w:sz w:val="28"/>
          <w:szCs w:val="28"/>
          <w:lang w:val="uk-UA"/>
        </w:rPr>
        <w:t xml:space="preserve">ринки кредиту </w:t>
      </w:r>
      <w:r>
        <w:rPr>
          <w:rStyle w:val="FontStyle36"/>
          <w:sz w:val="28"/>
          <w:szCs w:val="28"/>
        </w:rPr>
        <w:t xml:space="preserve">— </w:t>
      </w:r>
      <w:r>
        <w:rPr>
          <w:rStyle w:val="FontStyle36"/>
          <w:sz w:val="28"/>
          <w:szCs w:val="28"/>
          <w:lang w:val="uk-UA"/>
        </w:rPr>
        <w:t>за допомогою фі</w:t>
        <w:softHyphen/>
        <w:t>нансових інструментів суб'єкти господарювання беруть гро</w:t>
        <w:softHyphen/>
        <w:t>ші в борг і використовують їх на свої потреби. Основними фінансовими інструментами на цих ринках є облігації, закла</w:t>
        <w:softHyphen/>
        <w:t>дні та векселі, термін обігу яких перевищує 1 рік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8"/>
          <w:spacing w:val="-20"/>
          <w:sz w:val="28"/>
          <w:szCs w:val="28"/>
        </w:rPr>
        <w:t>=&gt;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  <w:lang w:val="uk-UA"/>
        </w:rPr>
        <w:t xml:space="preserve">ринки акціонерного капіталу </w:t>
      </w:r>
      <w:r>
        <w:rPr>
          <w:rStyle w:val="FontStyle36"/>
          <w:sz w:val="28"/>
          <w:szCs w:val="28"/>
        </w:rPr>
        <w:t xml:space="preserve">— </w:t>
      </w:r>
      <w:r>
        <w:rPr>
          <w:rStyle w:val="FontStyle36"/>
          <w:sz w:val="28"/>
          <w:szCs w:val="28"/>
          <w:lang w:val="uk-UA"/>
        </w:rPr>
        <w:t>за допомогою акцій ін</w:t>
        <w:softHyphen/>
        <w:t>вестори мають можливість об'єднати гроші, вкласти їх у пев</w:t>
        <w:softHyphen/>
        <w:t>ний проект, а прибутки розподіляти пропорційно до вкладе</w:t>
        <w:softHyphen/>
        <w:t>них кошті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 xml:space="preserve">Виділяють також </w:t>
      </w:r>
      <w:r>
        <w:rPr>
          <w:rStyle w:val="FontStyle38"/>
          <w:sz w:val="28"/>
          <w:szCs w:val="28"/>
          <w:lang w:val="uk-UA" w:eastAsia="uk-UA"/>
        </w:rPr>
        <w:t xml:space="preserve">національний </w:t>
      </w:r>
      <w:r>
        <w:rPr>
          <w:rStyle w:val="FontStyle36"/>
          <w:sz w:val="28"/>
          <w:szCs w:val="28"/>
          <w:lang w:val="uk-UA" w:eastAsia="uk-UA"/>
        </w:rPr>
        <w:t xml:space="preserve">і </w:t>
      </w:r>
      <w:r>
        <w:rPr>
          <w:rStyle w:val="FontStyle38"/>
          <w:sz w:val="28"/>
          <w:szCs w:val="28"/>
          <w:lang w:val="uk-UA" w:eastAsia="uk-UA"/>
        </w:rPr>
        <w:t xml:space="preserve">міжнародний </w:t>
      </w:r>
      <w:r>
        <w:rPr>
          <w:rStyle w:val="FontStyle36"/>
          <w:sz w:val="28"/>
          <w:szCs w:val="28"/>
          <w:lang w:val="uk-UA" w:eastAsia="uk-UA"/>
        </w:rPr>
        <w:t>ринки капі</w:t>
        <w:softHyphen/>
        <w:t>талів. На міжнародному ринку процеси купівлі-продажу то</w:t>
        <w:softHyphen/>
        <w:t>варів фінансового ринку регламентуються законами і норма</w:t>
        <w:softHyphen/>
        <w:t>тивними актами з міжнародної торгівлі. Відповідальність за дотримання цих правил несе держава, суб'єкти якої виходять на світовий ринок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Ринок капіталів можна поділити на первинний і вторин</w:t>
        <w:softHyphen/>
        <w:t xml:space="preserve">ний. </w:t>
      </w:r>
      <w:r>
        <w:rPr>
          <w:rStyle w:val="FontStyle38"/>
          <w:sz w:val="28"/>
          <w:szCs w:val="28"/>
          <w:lang w:val="uk-UA" w:eastAsia="uk-UA"/>
        </w:rPr>
        <w:t xml:space="preserve">Первинний </w:t>
      </w:r>
      <w:r>
        <w:rPr>
          <w:rStyle w:val="FontStyle36"/>
          <w:sz w:val="28"/>
          <w:szCs w:val="28"/>
          <w:lang w:val="uk-UA" w:eastAsia="uk-UA"/>
        </w:rPr>
        <w:t>ринок виникає при емісії та первинному роз</w:t>
        <w:softHyphen/>
        <w:t xml:space="preserve">міщенні цінних паперів, на якому мобілізуються фінансові ресурси. На </w:t>
      </w:r>
      <w:r>
        <w:rPr>
          <w:rStyle w:val="FontStyle38"/>
          <w:sz w:val="28"/>
          <w:szCs w:val="28"/>
          <w:lang w:val="uk-UA" w:eastAsia="uk-UA"/>
        </w:rPr>
        <w:t xml:space="preserve">вторинному ринку </w:t>
      </w:r>
      <w:r>
        <w:rPr>
          <w:rStyle w:val="FontStyle36"/>
          <w:sz w:val="28"/>
          <w:szCs w:val="28"/>
          <w:lang w:val="uk-UA" w:eastAsia="uk-UA"/>
        </w:rPr>
        <w:t>ці ресурси перерозподіляють</w:t>
        <w:softHyphen/>
        <w:t xml:space="preserve">ся після продажу їх на первинному ринку. У свою чергу вторинний ринок поділяється на біржовий і позабіржовий. </w:t>
      </w:r>
      <w:r>
        <w:rPr>
          <w:rStyle w:val="FontStyle38"/>
          <w:sz w:val="28"/>
          <w:szCs w:val="28"/>
          <w:lang w:val="uk-UA" w:eastAsia="uk-UA"/>
        </w:rPr>
        <w:t>Бір</w:t>
        <w:softHyphen/>
        <w:t xml:space="preserve">жовий </w:t>
      </w:r>
      <w:r>
        <w:rPr>
          <w:rStyle w:val="FontStyle36"/>
          <w:sz w:val="28"/>
          <w:szCs w:val="28"/>
          <w:lang w:val="uk-UA" w:eastAsia="uk-UA"/>
        </w:rPr>
        <w:t>ринок представлений фондовою біржею як особливим інституційно-організованим ринком. На ньому обертаються цінні папери найвищого ґатунку і виконуються операції про</w:t>
        <w:softHyphen/>
        <w:t xml:space="preserve">фесійними учасниками. На </w:t>
      </w:r>
      <w:r>
        <w:rPr>
          <w:rStyle w:val="FontStyle38"/>
          <w:sz w:val="28"/>
          <w:szCs w:val="28"/>
          <w:lang w:val="uk-UA" w:eastAsia="uk-UA"/>
        </w:rPr>
        <w:t xml:space="preserve">позабіржовому </w:t>
      </w:r>
      <w:r>
        <w:rPr>
          <w:rStyle w:val="FontStyle36"/>
          <w:sz w:val="28"/>
          <w:szCs w:val="28"/>
          <w:lang w:val="uk-UA" w:eastAsia="uk-UA"/>
        </w:rPr>
        <w:t>ринку здійсню</w:t>
        <w:softHyphen/>
        <w:t>ються операції з цінними паперами позабіржової торгівлі. У цьому разі об'єктом купівлі-продажу стають цінні папери, які з будь-яких причин не включені до котирувальних листів на біржі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 xml:space="preserve">Сьогодні найбільш розвиненим ринком капіталів є ринок </w:t>
      </w:r>
      <w:r>
        <w:rPr>
          <w:rStyle w:val="FontStyle36"/>
          <w:sz w:val="28"/>
          <w:szCs w:val="28"/>
          <w:lang w:eastAsia="uk-UA"/>
        </w:rPr>
        <w:t xml:space="preserve">США. </w:t>
      </w:r>
      <w:r>
        <w:rPr>
          <w:rStyle w:val="FontStyle36"/>
          <w:sz w:val="28"/>
          <w:szCs w:val="28"/>
          <w:lang w:val="uk-UA" w:eastAsia="uk-UA"/>
        </w:rPr>
        <w:t>Йому притаманні наявність могутньої кредитної сис</w:t>
        <w:softHyphen/>
        <w:t>теми і розвиненого ринку цінних паперів, високий рівень на</w:t>
        <w:softHyphen/>
        <w:t>громадження грошового капіталу, широка інтернаціоналіза</w:t>
        <w:softHyphen/>
        <w:t>ція, розгалуженість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В Україні ринок капіталів знаходиться на стадії зароджен</w:t>
        <w:softHyphen/>
        <w:t>ня. Сьогодні діє дворівнева банківська система, формується ринок цінних паперів, розвиваються спеціалізовані кредитно-фінансові установи, але всі ці елементи необхідно зміцнюва</w:t>
        <w:softHyphen/>
        <w:t>ти та удосконалюват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Ринок капіталів є сегментом фінансового ринку, особли</w:t>
        <w:softHyphen/>
        <w:t xml:space="preserve">вою сферою фінансових відносин, що пов'язані з процесом забезпечення кругообігу позикового капіталу. </w:t>
      </w:r>
      <w:r>
        <w:rPr>
          <w:rStyle w:val="FontStyle36"/>
          <w:sz w:val="28"/>
          <w:szCs w:val="28"/>
          <w:u w:val="single"/>
          <w:lang w:val="uk-UA" w:eastAsia="uk-UA"/>
        </w:rPr>
        <w:t xml:space="preserve">Основними </w:t>
      </w:r>
      <w:r>
        <w:rPr>
          <w:rStyle w:val="FontStyle39"/>
          <w:sz w:val="28"/>
          <w:szCs w:val="28"/>
          <w:u w:val="single"/>
          <w:lang w:val="uk-UA" w:eastAsia="uk-UA"/>
        </w:rPr>
        <w:t xml:space="preserve">учасниками </w:t>
      </w:r>
      <w:r>
        <w:rPr>
          <w:rStyle w:val="FontStyle36"/>
          <w:sz w:val="28"/>
          <w:szCs w:val="28"/>
          <w:u w:val="single"/>
          <w:lang w:val="uk-UA" w:eastAsia="uk-UA"/>
        </w:rPr>
        <w:t>цього ринку є</w:t>
      </w:r>
      <w:r>
        <w:rPr>
          <w:rStyle w:val="FontStyle36"/>
          <w:sz w:val="28"/>
          <w:szCs w:val="28"/>
          <w:lang w:val="uk-UA" w:eastAsia="uk-UA"/>
        </w:rPr>
        <w:t>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9"/>
          <w:sz w:val="28"/>
          <w:szCs w:val="28"/>
        </w:rPr>
        <w:t xml:space="preserve">=&gt; </w:t>
      </w:r>
      <w:r>
        <w:rPr>
          <w:rStyle w:val="FontStyle39"/>
          <w:sz w:val="28"/>
          <w:szCs w:val="28"/>
          <w:lang w:val="uk-UA"/>
        </w:rPr>
        <w:t xml:space="preserve">первинні інвестори, </w:t>
      </w:r>
      <w:r>
        <w:rPr>
          <w:rStyle w:val="FontStyle36"/>
          <w:sz w:val="28"/>
          <w:szCs w:val="28"/>
          <w:lang w:val="uk-UA"/>
        </w:rPr>
        <w:t>якими є власники вільних фінан</w:t>
        <w:softHyphen/>
        <w:t>сових ресурсів, що мобілізовані банками і перетворені у по</w:t>
        <w:softHyphen/>
        <w:t>зиковий капітал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9"/>
          <w:sz w:val="28"/>
          <w:szCs w:val="28"/>
          <w:lang w:val="uk-UA"/>
        </w:rPr>
        <w:t xml:space="preserve">=&gt; спеціалізовані посередники </w:t>
      </w:r>
      <w:r>
        <w:rPr>
          <w:rStyle w:val="FontStyle36"/>
          <w:sz w:val="28"/>
          <w:szCs w:val="28"/>
          <w:lang w:val="uk-UA"/>
        </w:rPr>
        <w:t>— кредитно-фінансові ор</w:t>
        <w:softHyphen/>
        <w:t>ганізації, що здійснюють безпосереднє залучення (акумуля</w:t>
        <w:softHyphen/>
        <w:t>цію) коштів, перетворення їх у позиковий капітал і подальшу тимчасову передачу його позичальникам на зворотній основі за плату у формі відсотків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9"/>
          <w:sz w:val="28"/>
          <w:szCs w:val="28"/>
        </w:rPr>
        <w:t xml:space="preserve">=&gt; </w:t>
      </w:r>
      <w:r>
        <w:rPr>
          <w:rStyle w:val="FontStyle39"/>
          <w:sz w:val="28"/>
          <w:szCs w:val="28"/>
          <w:lang w:val="uk-UA"/>
        </w:rPr>
        <w:t xml:space="preserve">позичальники </w:t>
      </w:r>
      <w:r>
        <w:rPr>
          <w:rStyle w:val="FontStyle36"/>
          <w:sz w:val="28"/>
          <w:szCs w:val="28"/>
        </w:rPr>
        <w:t xml:space="preserve">— </w:t>
      </w:r>
      <w:r>
        <w:rPr>
          <w:rStyle w:val="FontStyle36"/>
          <w:sz w:val="28"/>
          <w:szCs w:val="28"/>
          <w:lang w:val="uk-UA"/>
        </w:rPr>
        <w:t>юридичні і фізичні особи, а також держава, що відчувають нестачу у фінансових ресурсах і го</w:t>
        <w:softHyphen/>
        <w:t>тові заплатити спеціалізованому посереднику за право тим</w:t>
        <w:softHyphen/>
        <w:t>часового користування ним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Функціонування ринку капіталів дозволяє підприємствам вирішувати проблеми як формування інвестиційних ресурсів для реалізації реальних інвестиційних проектів, так і ефекти</w:t>
        <w:softHyphen/>
        <w:t>вного фінансового інвестування (здійснення довгострокових фінансових вкладень).</w:t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>Фінансові активи, що обертаються на ринку капіталів, як правило, менш ліквідні, для них характерний найбільший рі</w:t>
        <w:softHyphen/>
        <w:t>вень фінансового ризику і, відповідно, більш високий рівень дохідності.</w:t>
      </w:r>
    </w:p>
    <w:p>
      <w:pPr>
        <w:pStyle w:val="Style61"/>
        <w:widowControl/>
        <w:tabs>
          <w:tab w:val="clear" w:pos="708"/>
          <w:tab w:val="left" w:pos="528" w:leader="none"/>
        </w:tabs>
        <w:jc w:val="both"/>
        <w:rPr>
          <w:rStyle w:val="FontStyle36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jc w:val="both"/>
        <w:rPr>
          <w:rStyle w:val="FontStyle36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jc w:val="both"/>
        <w:rPr>
          <w:rStyle w:val="FontStyle4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  <w:lang w:val="uk-UA" w:eastAsia="uk-UA"/>
        </w:rPr>
        <w:t>2. Кредитний ринок як складова ринку капіталів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7"/>
          <w:i/>
          <w:sz w:val="28"/>
          <w:szCs w:val="28"/>
          <w:lang w:val="uk-UA" w:eastAsia="uk-UA"/>
        </w:rPr>
        <w:t>Кредитний ринок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7"/>
          <w:sz w:val="28"/>
          <w:szCs w:val="28"/>
          <w:lang w:eastAsia="uk-UA"/>
        </w:rPr>
        <w:t xml:space="preserve">— </w:t>
      </w:r>
      <w:r>
        <w:rPr>
          <w:rStyle w:val="FontStyle38"/>
          <w:sz w:val="28"/>
          <w:szCs w:val="28"/>
          <w:lang w:val="uk-UA" w:eastAsia="uk-UA"/>
        </w:rPr>
        <w:t>це специфічна сфера економічних відносин, де об’єктом операцій виступає наданий на певних умовах у позику капітал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u w:val="single"/>
          <w:lang w:val="uk-UA" w:eastAsia="uk-UA"/>
        </w:rPr>
        <w:t xml:space="preserve">Необхідними </w:t>
      </w:r>
      <w:r>
        <w:rPr>
          <w:rStyle w:val="FontStyle38"/>
          <w:sz w:val="28"/>
          <w:szCs w:val="28"/>
          <w:u w:val="single"/>
          <w:lang w:val="uk-UA" w:eastAsia="uk-UA"/>
        </w:rPr>
        <w:t xml:space="preserve">умовами функціонування </w:t>
      </w:r>
      <w:r>
        <w:rPr>
          <w:rStyle w:val="FontStyle36"/>
          <w:sz w:val="28"/>
          <w:szCs w:val="28"/>
          <w:u w:val="single"/>
          <w:lang w:val="uk-UA" w:eastAsia="uk-UA"/>
        </w:rPr>
        <w:t>кредитного ринку є наявність:</w:t>
      </w:r>
    </w:p>
    <w:p>
      <w:pPr>
        <w:pStyle w:val="Style16"/>
        <w:widowControl/>
        <w:tabs>
          <w:tab w:val="clear" w:pos="708"/>
          <w:tab w:val="left" w:pos="485" w:leader="none"/>
        </w:tabs>
        <w:spacing w:lineRule="auto" w:line="240"/>
        <w:ind w:firstLine="720"/>
        <w:jc w:val="left"/>
        <w:rPr/>
      </w:pPr>
      <w:r>
        <w:rPr>
          <w:rStyle w:val="FontStyle36"/>
          <w:sz w:val="28"/>
          <w:szCs w:val="28"/>
        </w:rPr>
        <w:t>•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sz w:val="28"/>
          <w:szCs w:val="28"/>
          <w:lang w:val="uk-UA"/>
        </w:rPr>
        <w:t>кредиторів, що мають тимчасово вільні кошти;</w:t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ind w:firstLine="720"/>
        <w:rPr/>
      </w:pPr>
      <w:r>
        <w:rPr>
          <w:rStyle w:val="FontStyle36"/>
          <w:sz w:val="28"/>
          <w:szCs w:val="28"/>
        </w:rPr>
        <w:t>•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sz w:val="28"/>
          <w:szCs w:val="28"/>
          <w:lang w:val="uk-UA"/>
        </w:rPr>
        <w:t>позичальників, які можуть вчасно і в повному обсязі ви</w:t>
        <w:softHyphen/>
        <w:t>конати зобов'язання за кредитами;</w:t>
      </w:r>
    </w:p>
    <w:p>
      <w:pPr>
        <w:pStyle w:val="Style17"/>
        <w:widowControl/>
        <w:tabs>
          <w:tab w:val="clear" w:pos="708"/>
          <w:tab w:val="left" w:pos="1400" w:leader="none"/>
        </w:tabs>
        <w:ind w:firstLine="720"/>
        <w:rPr/>
      </w:pPr>
      <w:r>
        <w:rPr>
          <w:rStyle w:val="FontStyle36"/>
          <w:sz w:val="28"/>
          <w:szCs w:val="28"/>
        </w:rPr>
        <w:t xml:space="preserve">• </w:t>
      </w:r>
      <w:r>
        <w:rPr>
          <w:rStyle w:val="FontStyle36"/>
          <w:sz w:val="28"/>
          <w:szCs w:val="28"/>
          <w:lang w:val="uk-UA"/>
        </w:rPr>
        <w:t xml:space="preserve">       </w:t>
      </w:r>
      <w:r>
        <w:rPr>
          <w:rStyle w:val="FontStyle36"/>
          <w:sz w:val="28"/>
          <w:szCs w:val="28"/>
          <w:lang w:val="uk-UA"/>
        </w:rPr>
        <w:t>системи державного регулювання;</w:t>
      </w:r>
    </w:p>
    <w:p>
      <w:pPr>
        <w:pStyle w:val="Style16"/>
        <w:widowControl/>
        <w:tabs>
          <w:tab w:val="clear" w:pos="708"/>
          <w:tab w:val="left" w:pos="485" w:leader="none"/>
        </w:tabs>
        <w:spacing w:lineRule="auto" w:line="240"/>
        <w:ind w:firstLine="720"/>
        <w:jc w:val="left"/>
        <w:rPr/>
      </w:pPr>
      <w:r>
        <w:rPr>
          <w:rStyle w:val="FontStyle36"/>
          <w:sz w:val="28"/>
          <w:szCs w:val="28"/>
        </w:rPr>
        <w:t>•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sz w:val="28"/>
          <w:szCs w:val="28"/>
          <w:lang w:val="uk-UA"/>
        </w:rPr>
        <w:t>законодавчого і нормативного забезпеченн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  <w:lang w:val="uk-UA" w:eastAsia="uk-UA"/>
        </w:rPr>
        <w:t xml:space="preserve">Кредитний ринок </w:t>
      </w:r>
      <w:r>
        <w:rPr>
          <w:rStyle w:val="FontStyle36"/>
          <w:sz w:val="28"/>
          <w:szCs w:val="28"/>
          <w:lang w:val="uk-UA" w:eastAsia="uk-UA"/>
        </w:rPr>
        <w:t>— це механізм, за допомогою якого встановлюються взаємозв'язки між підприємствами і грома</w:t>
        <w:softHyphen/>
        <w:t>дянами, що потребують грошових коштів, та організаціями і громадянами, що можуть їх надати (позичити) на певних умовах. У країнах з розвиненою ринковою економікою кредитні угоди опосередковуються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8"/>
          <w:spacing w:val="-20"/>
          <w:sz w:val="28"/>
          <w:szCs w:val="28"/>
        </w:rPr>
        <w:t>=&gt;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  <w:lang w:val="uk-UA"/>
        </w:rPr>
        <w:t xml:space="preserve">кредитними </w:t>
      </w:r>
      <w:r>
        <w:rPr>
          <w:rStyle w:val="FontStyle36"/>
          <w:sz w:val="28"/>
          <w:szCs w:val="28"/>
          <w:lang w:val="uk-UA"/>
        </w:rPr>
        <w:t>інститутами (комерційними банками або іншими установами), які беруть у борг і надають позики, а також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8"/>
          <w:spacing w:val="-20"/>
          <w:sz w:val="28"/>
          <w:szCs w:val="28"/>
          <w:lang w:val="uk-UA"/>
        </w:rPr>
        <w:t>=&gt;</w:t>
      </w:r>
      <w:r>
        <w:rPr>
          <w:rStyle w:val="FontStyle38"/>
          <w:sz w:val="28"/>
          <w:szCs w:val="28"/>
          <w:lang w:val="uk-UA"/>
        </w:rPr>
        <w:t xml:space="preserve"> інвестиційними </w:t>
      </w:r>
      <w:r>
        <w:rPr>
          <w:rStyle w:val="FontStyle36"/>
          <w:sz w:val="28"/>
          <w:szCs w:val="28"/>
          <w:lang w:val="uk-UA"/>
        </w:rPr>
        <w:t>або аналогічними організаціями, які за</w:t>
        <w:softHyphen/>
        <w:t>безпечують випуск і рух різних боргових зобов'язань, що ре</w:t>
        <w:softHyphen/>
        <w:t>алізуються на особливому ринку цінних папері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Надання вільних грошових коштів у позику має забезпе</w:t>
        <w:softHyphen/>
        <w:t>чити кредитору відповідний рівень доходу при задовільному ступені ризику неповернення і компенсувати втрачені мож</w:t>
        <w:softHyphen/>
        <w:t>ливості від інвестування коштів в інші активи.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36"/>
          <w:sz w:val="28"/>
          <w:szCs w:val="28"/>
          <w:u w:val="single"/>
          <w:lang w:val="uk-UA" w:eastAsia="uk-UA"/>
        </w:rPr>
        <w:t xml:space="preserve">Кредитний ринок виконує такі </w:t>
      </w:r>
      <w:r>
        <w:rPr>
          <w:rStyle w:val="FontStyle38"/>
          <w:sz w:val="28"/>
          <w:szCs w:val="28"/>
          <w:u w:val="single"/>
          <w:lang w:val="uk-UA" w:eastAsia="uk-UA"/>
        </w:rPr>
        <w:t>функції: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/>
        <w:ind w:left="0"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  <w:lang w:val="uk-UA" w:eastAsia="uk-UA"/>
        </w:rPr>
        <w:t>об'єднання дрібних, розрізнених грошових заощаджень населення, державних структур, приватного бізнесу, інозем</w:t>
        <w:softHyphen/>
        <w:t>них інвесторів і утворення великих грошових фондів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/>
        <w:ind w:left="0"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  <w:lang w:val="uk-UA" w:eastAsia="uk-UA"/>
        </w:rPr>
        <w:t>трансформація коштів у позиковий капітал, який забез</w:t>
        <w:softHyphen/>
        <w:t>печує зовнішні джерела фінансування матеріального вироб</w:t>
        <w:softHyphen/>
        <w:t>ництва національної економіки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/>
        <w:ind w:left="0"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  <w:lang w:val="uk-UA" w:eastAsia="uk-UA"/>
        </w:rPr>
        <w:t>надання позики державним органам і населенню для ви</w:t>
        <w:softHyphen/>
        <w:t>рішення таких важливих завдань, як покриття бюджетного дефіциту, фінансування частини житлового будівництва та інших соціальних програм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Таким чином, кредитний ринок дозволяє здійснювати на</w:t>
        <w:softHyphen/>
        <w:t>копичення, рух, розподіл і перерозподіл позичкового капіта</w:t>
        <w:softHyphen/>
        <w:t>лу між сферами економіки.</w:t>
      </w:r>
    </w:p>
    <w:p>
      <w:pPr>
        <w:pStyle w:val="Style21"/>
        <w:widowControl/>
        <w:ind w:firstLine="720"/>
        <w:rPr/>
      </w:pPr>
      <w:r>
        <w:rPr>
          <w:rStyle w:val="FontStyle36"/>
          <w:sz w:val="28"/>
          <w:szCs w:val="28"/>
          <w:u w:val="single"/>
          <w:lang w:val="uk-UA" w:eastAsia="uk-UA"/>
        </w:rPr>
        <w:t xml:space="preserve">Основними </w:t>
      </w:r>
      <w:r>
        <w:rPr>
          <w:rStyle w:val="FontStyle39"/>
          <w:sz w:val="28"/>
          <w:szCs w:val="28"/>
          <w:u w:val="single"/>
          <w:lang w:val="uk-UA" w:eastAsia="uk-UA"/>
        </w:rPr>
        <w:t xml:space="preserve">учасниками кредитного ринку </w:t>
      </w:r>
      <w:r>
        <w:rPr>
          <w:rStyle w:val="FontStyle36"/>
          <w:sz w:val="28"/>
          <w:szCs w:val="28"/>
          <w:u w:val="single"/>
          <w:lang w:val="uk-UA" w:eastAsia="uk-UA"/>
        </w:rPr>
        <w:t>виступають:</w:t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ind w:firstLine="720"/>
        <w:rPr/>
      </w:pPr>
      <w:r>
        <w:rPr>
          <w:rStyle w:val="FontStyle37"/>
          <w:sz w:val="28"/>
          <w:szCs w:val="28"/>
          <w:lang w:val="uk-UA" w:eastAsia="uk-UA"/>
        </w:rPr>
        <w:t>а)</w:t>
        <w:tab/>
      </w:r>
      <w:r>
        <w:rPr>
          <w:rStyle w:val="FontStyle39"/>
          <w:sz w:val="28"/>
          <w:szCs w:val="28"/>
          <w:lang w:val="uk-UA" w:eastAsia="uk-UA"/>
        </w:rPr>
        <w:t xml:space="preserve">позичальники </w:t>
      </w:r>
      <w:r>
        <w:rPr>
          <w:rStyle w:val="FontStyle36"/>
          <w:sz w:val="28"/>
          <w:szCs w:val="28"/>
          <w:lang w:eastAsia="uk-UA"/>
        </w:rPr>
        <w:t xml:space="preserve">— </w:t>
      </w:r>
      <w:r>
        <w:rPr>
          <w:rStyle w:val="FontStyle36"/>
          <w:sz w:val="28"/>
          <w:szCs w:val="28"/>
          <w:lang w:val="uk-UA" w:eastAsia="uk-UA"/>
        </w:rPr>
        <w:t>юридичні, фізичні особи і держава. Залучати вільні грошові кошти на ринку кредитів можуть як вітчизняні, так і іноземні позичальники. За специфікою надання кредитних послуг позичальників часто поділяють на категорії: населення, невеликі підприємства, корпорації, фінансові інститути (в тому числі комерційні банки), сільськогосподарські підприємства, державні установи та громадські організації;</w:t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б)</w:t>
        <w:tab/>
      </w:r>
      <w:r>
        <w:rPr>
          <w:rStyle w:val="FontStyle39"/>
          <w:sz w:val="28"/>
          <w:szCs w:val="28"/>
          <w:lang w:val="uk-UA" w:eastAsia="uk-UA"/>
        </w:rPr>
        <w:t xml:space="preserve">кредитори </w:t>
      </w:r>
      <w:r>
        <w:rPr>
          <w:rStyle w:val="FontStyle36"/>
          <w:sz w:val="28"/>
          <w:szCs w:val="28"/>
          <w:lang w:val="uk-UA" w:eastAsia="uk-UA"/>
        </w:rPr>
        <w:t>— комерційні банки, інші фінансово-кредитні установи та іноземні кредитори — національні й міжнародні фінансові інститути. Крім того, кредиторами можуть бути також нефінансові інститути, якщо вони дають змогу іншим суб'єктам ринку протягом визначеного періоду за певну плату користуватись їх грошовими коштам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Кредитна система організовує рух капіталів і сприяє аку</w:t>
        <w:softHyphen/>
        <w:t>муляції та ефективному розміщенню фінансових ресурсів се</w:t>
        <w:softHyphen/>
        <w:t>ред суб'єктів ринку. Оскільки ця система має значний вплив на економічні процеси, її діяльність потребує жорсткої рег</w:t>
        <w:softHyphen/>
        <w:t>ламентації та контролю з боку держави;</w:t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ind w:firstLine="72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в)</w:t>
      </w:r>
      <w:r>
        <w:rPr>
          <w:rStyle w:val="FontStyle37"/>
          <w:sz w:val="28"/>
          <w:szCs w:val="28"/>
          <w:lang w:val="uk-UA" w:eastAsia="uk-UA"/>
        </w:rPr>
        <w:tab/>
      </w:r>
      <w:r>
        <w:rPr>
          <w:rStyle w:val="FontStyle39"/>
          <w:sz w:val="28"/>
          <w:szCs w:val="28"/>
          <w:lang w:val="uk-UA" w:eastAsia="uk-UA"/>
        </w:rPr>
        <w:t xml:space="preserve">держава, </w:t>
      </w:r>
      <w:r>
        <w:rPr>
          <w:rStyle w:val="FontStyle36"/>
          <w:sz w:val="28"/>
          <w:szCs w:val="28"/>
          <w:lang w:val="uk-UA" w:eastAsia="uk-UA"/>
        </w:rPr>
        <w:t>як учасник кредитного ринку, здійснює управління грошово-кредитним ринком, регулює його діяльність і виступає позичальником на національному та міжнародному ринках. При цьому як регулювальну, так і інші функції на кредитному ринку вона виконує переважно через посередництво центрального банку, що є особливістю кредитного ринку в Україні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Функціонування кредитного ринку забезпечує кредитна система, до складу якої входять центральний банк, комерцій</w:t>
        <w:softHyphen/>
        <w:t xml:space="preserve">ні банки та інші фінансово-кредитні інститути </w:t>
      </w:r>
      <w:r>
        <w:rPr>
          <w:rStyle w:val="FontStyle36"/>
          <w:sz w:val="28"/>
          <w:szCs w:val="28"/>
          <w:lang w:eastAsia="uk-UA"/>
        </w:rPr>
        <w:t xml:space="preserve">(табл. </w:t>
      </w:r>
      <w:r>
        <w:rPr>
          <w:rStyle w:val="FontStyle36"/>
          <w:sz w:val="28"/>
          <w:szCs w:val="28"/>
          <w:lang w:val="uk-UA" w:eastAsia="uk-UA"/>
        </w:rPr>
        <w:t>5</w:t>
      </w:r>
      <w:r>
        <w:rPr>
          <w:rStyle w:val="FontStyle36"/>
          <w:sz w:val="28"/>
          <w:szCs w:val="28"/>
          <w:lang w:eastAsia="uk-UA"/>
        </w:rPr>
        <w:t>.1).</w:t>
      </w:r>
    </w:p>
    <w:p>
      <w:pPr>
        <w:pStyle w:val="Style24"/>
        <w:widowControl/>
        <w:jc w:val="right"/>
        <w:rPr/>
      </w:pPr>
      <w:r>
        <w:rPr>
          <w:rStyle w:val="FontStyle38"/>
          <w:sz w:val="24"/>
          <w:szCs w:val="24"/>
          <w:lang w:val="uk-UA" w:eastAsia="uk-UA"/>
        </w:rPr>
        <w:t>Таблиця 5</w:t>
      </w:r>
      <w:r>
        <w:rPr>
          <w:rStyle w:val="FontStyle38"/>
          <w:sz w:val="24"/>
          <w:szCs w:val="24"/>
          <w:lang w:eastAsia="uk-UA"/>
        </w:rPr>
        <w:t>.1</w:t>
      </w:r>
    </w:p>
    <w:p>
      <w:pPr>
        <w:pStyle w:val="Style26"/>
        <w:widowControl/>
        <w:spacing w:lineRule="auto" w:line="240"/>
        <w:ind w:hanging="0"/>
        <w:jc w:val="center"/>
        <w:rPr>
          <w:rStyle w:val="FontStyle42"/>
          <w:sz w:val="24"/>
          <w:szCs w:val="24"/>
          <w:lang w:val="uk-UA" w:eastAsia="uk-UA"/>
        </w:rPr>
      </w:pPr>
      <w:r>
        <w:rPr>
          <w:rStyle w:val="FontStyle42"/>
          <w:sz w:val="24"/>
          <w:szCs w:val="24"/>
          <w:lang w:val="uk-UA" w:eastAsia="uk-UA"/>
        </w:rPr>
        <w:t>Можлива структура кредитної системи України в умовах ринкової економіки</w:t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378269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55"/>
                              <w:gridCol w:w="1032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ind w:left="10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Вид установ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Форма влас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Центральний національний банк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 рівен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держа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Банківська система: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комерційні банки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ощадні банки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інвестиційні банки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іпотечні банк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II рівен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акціонер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трахові і пенсійні установи: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страхові компанії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пенсійні фонд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ІІ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 рівен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акціонерна, коо</w:t>
                                    <w:softHyphen/>
                                    <w:t>перати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пеціалізовані інститути: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ab/>
                                    <w:t>інвестиційні компанії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ab/>
                                    <w:t>фінансові компанії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товариства з кредитування житлово</w:t>
                                    <w:softHyphen/>
                                    <w:t>го будівництва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ломбарди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/>
                                    </w:rPr>
                                    <w:t>кредитні спілк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IV рівен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акціонерна, коо</w:t>
                                    <w:softHyphen/>
                                    <w:t>перати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62.9pt;mso-wrap-distance-left:9pt;mso-wrap-distance-right:9pt;mso-wrap-distance-top:0pt;mso-wrap-distance-bottom:0pt;margin-top:2.25pt;mso-position-vertical-relative:text;margin-left:9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55"/>
                        <w:gridCol w:w="1032"/>
                        <w:gridCol w:w="1570"/>
                      </w:tblGrid>
                      <w:tr>
                        <w:trPr/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07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b/>
                                <w:sz w:val="18"/>
                                <w:szCs w:val="18"/>
                                <w:lang w:val="uk-UA" w:eastAsia="uk-UA"/>
                              </w:rPr>
                              <w:t>Вид установ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/>
                                <w:sz w:val="18"/>
                                <w:szCs w:val="18"/>
                                <w:lang w:val="uk-UA" w:eastAsia="uk-UA"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/>
                                <w:sz w:val="18"/>
                                <w:szCs w:val="18"/>
                                <w:lang w:val="uk-UA" w:eastAsia="uk-UA"/>
                              </w:rPr>
                              <w:t>Форма влас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rPr/>
                            </w:pPr>
                            <w:r>
                              <w:rPr>
                                <w:rStyle w:val="FontStyle40"/>
                                <w:sz w:val="20"/>
                                <w:szCs w:val="20"/>
                                <w:lang w:val="uk-UA" w:eastAsia="uk-UA"/>
                              </w:rPr>
                              <w:t>Центральний національний банк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 w:eastAsia="uk-UA"/>
                              </w:rPr>
                              <w:t>І рівен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 w:eastAsia="uk-UA"/>
                              </w:rPr>
                              <w:t>держа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40"/>
                                <w:sz w:val="20"/>
                                <w:szCs w:val="20"/>
                                <w:lang w:val="uk-UA" w:eastAsia="uk-UA"/>
                              </w:rPr>
                              <w:t>Банківська система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5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комерційні банки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5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ощадні банки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5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інвестиційні банки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5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іпотечні банк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 w:eastAsia="uk-UA"/>
                              </w:rPr>
                              <w:t>II рівен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 w:eastAsia="uk-UA"/>
                              </w:rPr>
                              <w:t>акціонер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40"/>
                                <w:sz w:val="20"/>
                                <w:szCs w:val="20"/>
                                <w:lang w:val="uk-UA" w:eastAsia="uk-UA"/>
                              </w:rPr>
                              <w:t>Страхові і пенсійні установи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5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страхові компанії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5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пенсійні фонд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en-US" w:eastAsia="uk-UA"/>
                              </w:rPr>
                              <w:t>ІІ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 w:eastAsia="uk-UA"/>
                              </w:rPr>
                              <w:t>І рівен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 w:eastAsia="uk-UA"/>
                              </w:rPr>
                              <w:t>акціонерна, коо</w:t>
                              <w:softHyphen/>
                              <w:t>перати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40"/>
                                <w:sz w:val="20"/>
                                <w:szCs w:val="20"/>
                                <w:lang w:val="uk-UA" w:eastAsia="uk-UA"/>
                              </w:rPr>
                              <w:t>Спеціалізовані інститути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4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ab/>
                              <w:t>інвестиційні компанії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4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ab/>
                              <w:t>фінансові компанії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товариства з кредитування житлово</w:t>
                              <w:softHyphen/>
                              <w:t>го будівництва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4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ломбарди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34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/>
                              </w:rPr>
                              <w:t>кредитні спілк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 w:eastAsia="uk-UA"/>
                              </w:rPr>
                              <w:t>IV рівен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  <w:lang w:val="uk-UA" w:eastAsia="uk-UA"/>
                              </w:rPr>
                              <w:t>акціонерна, коо</w:t>
                              <w:softHyphen/>
                              <w:t>перати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  <w:lang w:val="uk-UA" w:eastAsia="uk-UA"/>
        </w:rPr>
        <w:t>На кредитному ринку головною ланкою кредитної систе</w:t>
        <w:softHyphen/>
        <w:t>ми є банк, який на ринку виступає або як кредитор, або як по</w:t>
        <w:softHyphen/>
        <w:t>зичальник. У банку сконцентровані й проходять потоки тіль</w:t>
        <w:softHyphen/>
        <w:t>ки в грошовій формі.</w:t>
      </w:r>
    </w:p>
    <w:p>
      <w:pPr>
        <w:pStyle w:val="Style51"/>
        <w:widowControl/>
        <w:spacing w:lineRule="auto" w:line="240"/>
        <w:ind w:firstLine="709"/>
        <w:rPr>
          <w:rStyle w:val="FontStyle36"/>
          <w:sz w:val="28"/>
          <w:szCs w:val="28"/>
          <w:lang w:eastAsia="uk-UA"/>
        </w:rPr>
      </w:pPr>
      <w:r>
        <w:rPr>
          <w:rStyle w:val="FontStyle36"/>
          <w:sz w:val="28"/>
          <w:szCs w:val="28"/>
          <w:lang w:val="uk-UA" w:eastAsia="uk-UA"/>
        </w:rPr>
        <w:t xml:space="preserve">Основними функціями банківської системи на кредитному ринку є </w:t>
      </w:r>
      <w:r>
        <w:rPr>
          <w:rStyle w:val="FontStyle38"/>
          <w:sz w:val="28"/>
          <w:szCs w:val="28"/>
          <w:lang w:val="uk-UA" w:eastAsia="uk-UA"/>
        </w:rPr>
        <w:t xml:space="preserve">трансформаційна </w:t>
      </w:r>
      <w:r>
        <w:rPr>
          <w:rStyle w:val="FontStyle36"/>
          <w:sz w:val="28"/>
          <w:szCs w:val="28"/>
          <w:lang w:val="uk-UA" w:eastAsia="uk-UA"/>
        </w:rPr>
        <w:t xml:space="preserve">і </w:t>
      </w:r>
      <w:r>
        <w:rPr>
          <w:rStyle w:val="FontStyle38"/>
          <w:sz w:val="28"/>
          <w:szCs w:val="28"/>
          <w:lang w:val="uk-UA" w:eastAsia="uk-UA"/>
        </w:rPr>
        <w:t xml:space="preserve">стабілізаційна, </w:t>
      </w:r>
      <w:r>
        <w:rPr>
          <w:rStyle w:val="FontStyle36"/>
          <w:sz w:val="28"/>
          <w:szCs w:val="28"/>
          <w:lang w:val="uk-UA" w:eastAsia="uk-UA"/>
        </w:rPr>
        <w:t>які представлені на рис. 5</w:t>
      </w:r>
      <w:r>
        <w:rPr>
          <w:rStyle w:val="FontStyle36"/>
          <w:sz w:val="28"/>
          <w:szCs w:val="28"/>
          <w:lang w:eastAsia="uk-UA"/>
        </w:rPr>
        <w:t>.1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6"/>
          <w:i/>
          <w:sz w:val="24"/>
          <w:szCs w:val="24"/>
          <w:lang w:val="uk-UA" w:eastAsia="uk-UA"/>
        </w:rPr>
        <w:t>Рис. 5</w:t>
      </w:r>
      <w:r>
        <w:rPr>
          <w:rStyle w:val="FontStyle46"/>
          <w:i/>
          <w:sz w:val="24"/>
          <w:szCs w:val="24"/>
          <w:lang w:eastAsia="uk-UA"/>
        </w:rPr>
        <w:t xml:space="preserve">.1. </w:t>
      </w:r>
      <w:r>
        <w:rPr>
          <w:rStyle w:val="FontStyle46"/>
          <w:i/>
          <w:sz w:val="24"/>
          <w:szCs w:val="24"/>
          <w:lang w:val="uk-UA" w:eastAsia="uk-UA"/>
        </w:rPr>
        <w:t>Функції банківської системи на кредитному ринку</w:t>
      </w:r>
      <w:r>
        <mc:AlternateContent>
          <mc:Choice Requires="wps">
            <w:drawing>
              <wp:anchor behindDoc="0" distT="0" distB="106680" distL="24130" distR="2413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204470</wp:posOffset>
                </wp:positionV>
                <wp:extent cx="6207125" cy="209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0610" cy="209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5.25pt;mso-wrap-distance-left:1.9pt;mso-wrap-distance-right:1.9pt;mso-wrap-distance-top:0pt;mso-wrap-distance-bottom:8.4pt;margin-top:-16.1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0610" cy="209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>Комерційним банкам забороняється вести діяльність у сфері матеріального виробництва і торгівлі матеріальними цінностями, а також проводити всі види страхування.</w:t>
      </w:r>
    </w:p>
    <w:p>
      <w:pPr>
        <w:pStyle w:val="Style51"/>
        <w:widowControl/>
        <w:spacing w:lineRule="auto" w:line="240"/>
        <w:ind w:hanging="0"/>
        <w:rPr>
          <w:rStyle w:val="FontStyle36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37"/>
          <w:sz w:val="28"/>
          <w:szCs w:val="28"/>
          <w:lang w:val="en-US"/>
        </w:rPr>
        <w:t>3</w:t>
      </w:r>
      <w:r>
        <w:rPr>
          <w:rStyle w:val="FontStyle37"/>
          <w:sz w:val="28"/>
          <w:szCs w:val="28"/>
          <w:lang w:val="uk-UA"/>
        </w:rPr>
        <w:t>. Кредитні рейтинги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uk-UA" w:eastAsia="uk-UA"/>
        </w:rPr>
        <w:t xml:space="preserve">Необхідною складовою інфраструктури кредитного ринку є </w:t>
      </w:r>
      <w:r>
        <w:rPr>
          <w:rStyle w:val="FontStyle38"/>
          <w:sz w:val="28"/>
          <w:szCs w:val="28"/>
          <w:lang w:val="uk-UA" w:eastAsia="uk-UA"/>
        </w:rPr>
        <w:t xml:space="preserve">рейтингові агентства, </w:t>
      </w:r>
      <w:r>
        <w:rPr>
          <w:rStyle w:val="FontStyle36"/>
          <w:sz w:val="28"/>
          <w:szCs w:val="28"/>
          <w:lang w:val="uk-UA" w:eastAsia="uk-UA"/>
        </w:rPr>
        <w:t>які регулярно проводять оцінювання кредитоспроможності позичальників і за результатами оці</w:t>
        <w:softHyphen/>
        <w:t>нювання присвоюють позичальникам певні кредитні рейтин</w:t>
        <w:softHyphen/>
        <w:t>ги. Рейтинги, присвоєні найвідомішими рейтинговими агентствами, враховуються банками-кредиторами при наданні позик і учасниками ринку при інвестуванні коштів у боргові зобов'язання емітентів-позичальників. Рейтинги присвою</w:t>
        <w:softHyphen/>
        <w:t>ються позичальникам і борговим зобов'язанням, які вони емітують. Усі рейтинги характеризують спроможність пози</w:t>
        <w:softHyphen/>
        <w:t>чальників вчасно і в повному обсязі відповідати за своїми зо</w:t>
        <w:softHyphen/>
        <w:t>бов'язаннями. Одним із основних кредитних рейтингів, що надаються відомими рейтинговими агентствами «</w:t>
      </w:r>
      <w:r>
        <w:rPr>
          <w:rStyle w:val="FontStyle36"/>
          <w:sz w:val="28"/>
          <w:szCs w:val="28"/>
          <w:lang w:val="en-US" w:eastAsia="uk-UA"/>
        </w:rPr>
        <w:t>Moody</w:t>
      </w:r>
      <w:r>
        <w:rPr>
          <w:rStyle w:val="FontStyle36"/>
          <w:sz w:val="28"/>
          <w:szCs w:val="28"/>
          <w:lang w:val="uk-UA" w:eastAsia="uk-UA"/>
        </w:rPr>
        <w:t>'</w:t>
      </w:r>
      <w:r>
        <w:rPr>
          <w:rStyle w:val="FontStyle36"/>
          <w:sz w:val="28"/>
          <w:szCs w:val="28"/>
          <w:lang w:val="en-US" w:eastAsia="uk-UA"/>
        </w:rPr>
        <w:t>s</w:t>
      </w:r>
      <w:r>
        <w:rPr>
          <w:rStyle w:val="FontStyle36"/>
          <w:sz w:val="28"/>
          <w:szCs w:val="28"/>
          <w:lang w:val="uk-UA" w:eastAsia="uk-UA"/>
        </w:rPr>
        <w:t>» та «</w:t>
      </w:r>
      <w:r>
        <w:rPr>
          <w:rStyle w:val="FontStyle36"/>
          <w:sz w:val="28"/>
          <w:szCs w:val="28"/>
          <w:lang w:val="en-US" w:eastAsia="uk-UA"/>
        </w:rPr>
        <w:t>Standard</w:t>
      </w:r>
      <w:r>
        <w:rPr>
          <w:rStyle w:val="FontStyle36"/>
          <w:sz w:val="28"/>
          <w:szCs w:val="28"/>
          <w:lang w:val="uk-UA" w:eastAsia="uk-UA"/>
        </w:rPr>
        <w:t xml:space="preserve"> &amp; </w:t>
      </w:r>
      <w:r>
        <w:rPr>
          <w:rStyle w:val="FontStyle36"/>
          <w:sz w:val="28"/>
          <w:szCs w:val="28"/>
          <w:lang w:val="en-US" w:eastAsia="uk-UA"/>
        </w:rPr>
        <w:t>Poor</w:t>
      </w:r>
      <w:r>
        <w:rPr>
          <w:rStyle w:val="FontStyle36"/>
          <w:sz w:val="28"/>
          <w:szCs w:val="28"/>
          <w:lang w:val="uk-UA" w:eastAsia="uk-UA"/>
        </w:rPr>
        <w:t>'</w:t>
      </w:r>
      <w:r>
        <w:rPr>
          <w:rStyle w:val="FontStyle36"/>
          <w:sz w:val="28"/>
          <w:szCs w:val="28"/>
          <w:lang w:val="en-US" w:eastAsia="uk-UA"/>
        </w:rPr>
        <w:t>s</w:t>
      </w:r>
      <w:r>
        <w:rPr>
          <w:rStyle w:val="FontStyle36"/>
          <w:sz w:val="28"/>
          <w:szCs w:val="28"/>
          <w:lang w:val="uk-UA" w:eastAsia="uk-UA"/>
        </w:rPr>
        <w:t>», є рейтинги облігацій, які досить точно відображають кредитний рейтинг самих емітентів-позичаль</w:t>
        <w:softHyphen/>
        <w:t>никі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uk-UA" w:eastAsia="uk-UA"/>
        </w:rPr>
        <w:t xml:space="preserve">Крім рейтингів облігацій, на кредитному ринку досить поширеними є рейтинги кредитів і рейтинги позичальників. Системи </w:t>
      </w:r>
      <w:r>
        <w:rPr>
          <w:rStyle w:val="FontStyle38"/>
          <w:sz w:val="28"/>
          <w:szCs w:val="28"/>
          <w:lang w:val="uk-UA" w:eastAsia="uk-UA"/>
        </w:rPr>
        <w:t xml:space="preserve">рейтингу кредитів </w:t>
      </w:r>
      <w:r>
        <w:rPr>
          <w:rStyle w:val="FontStyle36"/>
          <w:sz w:val="28"/>
          <w:szCs w:val="28"/>
          <w:lang w:val="uk-UA" w:eastAsia="uk-UA"/>
        </w:rPr>
        <w:t>за якістю є важливим інструмен</w:t>
        <w:softHyphen/>
        <w:t>том систематичного оцінювання ступеня кредитного ризику при наданні різних видів кредитів. Такі системи часто створюються самими банками з метою спростити та полегшити процес прийняття рішення про надання кредитів співробітни</w:t>
        <w:softHyphen/>
        <w:t>ками банку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uk-UA" w:eastAsia="uk-UA"/>
        </w:rPr>
        <w:t>Існують системи рейтингу, які основані на кількісному аналізі фінансового становища позичальника і системи рей</w:t>
        <w:softHyphen/>
        <w:t>тингу якості кредиту, що розраховуються за бальною систе</w:t>
        <w:softHyphen/>
        <w:t>мою (табл. 5.3). Такі параметри, як призначення і сума кре</w:t>
        <w:softHyphen/>
        <w:t>диту, фінансове становище позичальника, застава, термін і механізм погашення кредиту, кредитна інформація про по</w:t>
        <w:softHyphen/>
        <w:t>зичальника, взаємовідносини з позичальником та вартість кредиту оцінюються певною кількістю балів. Загальний рей</w:t>
        <w:softHyphen/>
        <w:t>тинг визначається на основі суми балів за всіма показникам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uk-UA" w:eastAsia="uk-UA"/>
        </w:rPr>
        <w:t>Систему кредитних рейтингів доповнюють рейтинги по</w:t>
        <w:softHyphen/>
        <w:t xml:space="preserve">зичальників, у яких проводиться класифікація позичальників залежно від їх можливостей по залученню коштів на ринку банківських кредитів, обслуговуванню боргу тощо. </w:t>
      </w:r>
    </w:p>
    <w:p>
      <w:pPr>
        <w:pStyle w:val="Style51"/>
        <w:widowControl/>
        <w:spacing w:lineRule="auto" w:line="240"/>
        <w:ind w:firstLine="709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>Існують не тільки рейтинги корпорацій-позичальників, а й рейтинги країн-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6"/>
          <w:sz w:val="28"/>
          <w:szCs w:val="28"/>
          <w:lang w:val="uk-UA" w:eastAsia="uk-UA"/>
        </w:rPr>
        <w:t>позичальників, що залучають кошти на міжнародному фінансовому ринку.</w:t>
      </w:r>
    </w:p>
    <w:p>
      <w:pPr>
        <w:pStyle w:val="Style51"/>
        <w:widowControl/>
        <w:spacing w:lineRule="auto" w:line="240"/>
        <w:ind w:hanging="0"/>
        <w:rPr>
          <w:rStyle w:val="FontStyle3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36"/>
          <w:sz w:val="28"/>
          <w:szCs w:val="28"/>
          <w:lang w:val="uk-UA" w:eastAsia="uk-U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2300</wp:posOffset>
                </wp:positionH>
                <wp:positionV relativeFrom="paragraph">
                  <wp:posOffset>635</wp:posOffset>
                </wp:positionV>
                <wp:extent cx="5511165" cy="362839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3628440"/>
                          <a:chOff x="0" y="0"/>
                          <a:chExt cx="5511240" cy="3628440"/>
                        </a:xfrm>
                      </wpg:grpSpPr>
                      <wps:wsp>
                        <wps:cNvSpPr txBox="1"/>
                        <wps:spPr>
                          <a:xfrm>
                            <a:off x="0" y="459000"/>
                            <a:ext cx="551124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ейтинг</w:t>
                                <w:t>Класифікаці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«Прайм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Позичальник із найвищим кредитним рейтин</w:t>
                                <w:softHyphen/>
                                <w:t>гом. Відмінно обслуговує борг, має потужний грошовий потік, першокласну заставу, при</w:t>
                                <w:softHyphen/>
                                <w:t>вабливі характеристики пози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Високої яко</w:t>
                                <w:softHyphen/>
                                <w:t>сті</w:t>
                                <w:t>Позичальник з добрим фінансовим станови</w:t>
                                <w:softHyphen/>
                                <w:t>щем, посереднім обслуговуванням боргу та заставою. Має привабливі для банку характе</w:t>
                                <w:softHyphen/>
                                <w:t>ристики креди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Задовільний</w:t>
                                <w:t>Позичальник із задовільним фінансовим ста</w:t>
                                <w:softHyphen/>
                                <w:t>новищем та задовільною заставою, добре об</w:t>
                                <w:softHyphen/>
                                <w:t>слуговує борг у минул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Граничний</w:t>
                                <w:t>Слабкий позичальник, недостатня застава, су</w:t>
                                <w:softHyphen/>
                                <w:t>ма кредиту велика відносно капіталу пози</w:t>
                                <w:softHyphen/>
                                <w:t>чальн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Нижчий  від граничного</w:t>
                                <w:t>Фінансове становище позичальника незадо</w:t>
                                <w:softHyphen/>
                                <w:t>вільне, повернення боргу сумнів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Втрати</w:t>
                                <w:t>Обслуговування боргу припинено і не очіку</w:t>
                                <w:softHyphen/>
                                <w:t>ється його відновл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3873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аблиця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>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ЕЙТИНГИ ЯКОСТІ КРЕДИ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0pt;width:433.95pt;height:285.7pt" coordorigin="980,0" coordsize="8679,5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0;top:723;width:8678;height:49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ейтинг</w:t>
                          <w:t>Класифікаці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«Прайм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Позичальник із найвищим кредитним рейтин</w:t>
                          <w:softHyphen/>
                          <w:t>гом. Відмінно обслуговує борг, має потужний грошовий потік, першокласну заставу, при</w:t>
                          <w:softHyphen/>
                          <w:t>вабливі характеристики пози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Високої яко</w:t>
                          <w:softHyphen/>
                          <w:t>сті</w:t>
                          <w:t>Позичальник з добрим фінансовим станови</w:t>
                          <w:softHyphen/>
                          <w:t>щем, посереднім обслуговуванням боргу та заставою. Має привабливі для банку характе</w:t>
                          <w:softHyphen/>
                          <w:t>ристики креди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Задовільний</w:t>
                          <w:t>Позичальник із задовільним фінансовим ста</w:t>
                          <w:softHyphen/>
                          <w:t>новищем та задовільною заставою, добре об</w:t>
                          <w:softHyphen/>
                          <w:t>слуговує борг у минул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Граничний</w:t>
                          <w:t>Слабкий позичальник, недостатня застава, су</w:t>
                          <w:softHyphen/>
                          <w:t>ма кредиту велика відносно капіталу пози</w:t>
                          <w:softHyphen/>
                          <w:t>чальни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Нижчий  від граничного</w:t>
                          <w:t>Фінансове становище позичальника незадо</w:t>
                          <w:softHyphen/>
                          <w:t>вільне, повернення боргу сумнів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Втрати</w:t>
                          <w:t>Обслуговування боргу припинено і не очіку</w:t>
                          <w:softHyphen/>
                          <w:t>ється його відновле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505;top:0;width:6099;height:5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аблиця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>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ЕЙТИНГИ ЯКОСТІ КРЕДИТ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Palatino Linotype" w:hAnsi="Palatino Linotype" w:cs="Palatino Linotype"/>
      <w:sz w:val="28"/>
      <w:szCs w:val="2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317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4"/>
      <w:ind w:firstLine="298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ind w:hanging="898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298"/>
      <w:jc w:val="both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5"/>
      <w:ind w:firstLine="29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  <w:ind w:firstLine="259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3"/>
      <w:ind w:hanging="82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3"/>
      <w:ind w:firstLine="36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3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68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7:00Z</dcterms:created>
  <dc:creator>Admin</dc:creator>
  <dc:description/>
  <cp:keywords/>
  <dc:language>en-US</dc:language>
  <cp:lastModifiedBy>admin</cp:lastModifiedBy>
  <cp:lastPrinted>2009-12-07T22:33:00Z</cp:lastPrinted>
  <dcterms:modified xsi:type="dcterms:W3CDTF">2014-04-02T18:45:00Z</dcterms:modified>
  <cp:revision>74</cp:revision>
  <dc:subject/>
  <dc:title/>
</cp:coreProperties>
</file>