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ема самостійної робо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стичний характер форм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ацювавши додаткову літературу дати відповіді на наступні за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винесені на самостійне опрацюван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 ви можете охарактеризувати пластичний характер форм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лінії, які відповідають за пластику в зачісц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ий зв'язок між силуетом та пластичним характером зачіс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оретичні відомості</w:t>
      </w:r>
    </w:p>
    <w:p>
      <w:pPr>
        <w:pStyle w:val="Style21"/>
        <w:widowControl/>
        <w:spacing w:lineRule="auto" w:line="240" w:before="86" w:after="0"/>
        <w:ind w:firstLine="293"/>
        <w:rPr/>
      </w:pPr>
      <w:r>
        <w:rPr>
          <w:rStyle w:val="FontStyle78"/>
          <w:sz w:val="28"/>
          <w:szCs w:val="28"/>
        </w:rPr>
        <w:t>Форма зачіски являє собою об'ємно - просторову структуру, яка може бути простою і складною. Незалежно від ступеня складності структури зачіски, система зв'язків усіх її елементів має вирішальне значення для досягнення гармонії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78"/>
          <w:sz w:val="28"/>
          <w:szCs w:val="28"/>
        </w:rPr>
        <w:t>Плавне поєднання елементів, а також поступовий перехід одного напрямку форми до іншого називається пластикою. При оцінці пластичного характеру форми велике значення мають лінії, які цю форму створюють. Кожна лінія несе своє образно-емоційне навантаження, здійснює різний психологічний вплив на сприймання форми.</w:t>
      </w:r>
    </w:p>
    <w:p>
      <w:pPr>
        <w:pStyle w:val="Normal"/>
        <w:jc w:val="both"/>
        <w:rPr>
          <w:rStyle w:val="FontStyle78"/>
          <w:lang w:val="uk-UA"/>
        </w:rPr>
      </w:pPr>
      <w:r>
        <w:rPr>
          <w:rStyle w:val="FontStyle78"/>
          <w:sz w:val="28"/>
          <w:szCs w:val="28"/>
        </w:rPr>
        <w:t xml:space="preserve">У </w:t>
      </w:r>
      <w:r>
        <w:rPr>
          <w:rStyle w:val="FontStyle78"/>
          <w:sz w:val="28"/>
          <w:szCs w:val="28"/>
          <w:lang w:val="uk-UA"/>
        </w:rPr>
        <w:t xml:space="preserve">зачісці лінії - це малюнок, створений волоссям. Лінії бувають прямими, ламаними, кривими. Бони можуть мати горизонтальний, вертикальний або похилий напрямок. І кожна із таких ліній викликає певні емоційні відчуття. Так, лінія у формі спіралі викликає відчуття напруги, пряма лінія -стан покою, лінія зі слабко вираженою хвилястістю -млявість. Лінії, які сильно витягнуті </w:t>
      </w:r>
      <w:r>
        <w:rPr>
          <w:rStyle w:val="FontStyle52"/>
          <w:sz w:val="28"/>
          <w:szCs w:val="28"/>
          <w:lang w:val="uk-UA"/>
        </w:rPr>
        <w:t xml:space="preserve">у </w:t>
      </w:r>
      <w:r>
        <w:rPr>
          <w:rStyle w:val="FontStyle78"/>
          <w:sz w:val="28"/>
          <w:szCs w:val="28"/>
          <w:lang w:val="uk-UA"/>
        </w:rPr>
        <w:t>горизонтальному напрямку, роблять форму важчою, візуально розширюють її. Вертикальні лінії звужують форму зачіски. Прямі лінії надають зачісці суворість, стійкість; округлі лінії хвиль створюють відчуття легкості, м'якості</w:t>
      </w:r>
      <w:r>
        <w:rPr>
          <w:rStyle w:val="FontStyle78"/>
          <w:lang w:val="uk-UA"/>
        </w:rPr>
        <w:t>.</w:t>
      </w:r>
    </w:p>
    <w:p>
      <w:pPr>
        <w:pStyle w:val="Normal"/>
        <w:jc w:val="both"/>
        <w:rPr>
          <w:rStyle w:val="FontStyle78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78"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rPr>
          <w:rStyle w:val="FontStyle78"/>
          <w:color w:val="000000"/>
          <w:sz w:val="28"/>
          <w:szCs w:val="28"/>
          <w:lang w:val="uk-UA"/>
        </w:rPr>
      </w:pPr>
      <w:r>
        <w:rPr>
          <w:rStyle w:val="FontStyle78"/>
          <w:sz w:val="28"/>
          <w:szCs w:val="28"/>
          <w:lang w:val="uk-UA"/>
        </w:rPr>
        <w:t xml:space="preserve">Зачіски та стрижки. Силуети та форми зачіск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hairhead.ru/pg/siluety_i_formy_prichesok.htm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зайн зачіски: Навчальний посібник для професійної підготовки студентів у вищих навчальних закладах мистецького профілю. – К.: Кондор, 2010 – 216 с. 75-76 ст.</w:t>
      </w:r>
    </w:p>
    <w:p>
      <w:pPr>
        <w:pStyle w:val="Normal"/>
        <w:rPr>
          <w:rStyle w:val="FontStyle78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74"/>
      <w:jc w:val="both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irhead.ru/pg/siluety_i_formy_priches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43:00Z</dcterms:created>
  <dc:creator>user</dc:creator>
  <dc:description/>
  <cp:keywords/>
  <dc:language>en-US</dc:language>
  <cp:lastModifiedBy>user</cp:lastModifiedBy>
  <dcterms:modified xsi:type="dcterms:W3CDTF">2016-11-21T20:54:00Z</dcterms:modified>
  <cp:revision>2</cp:revision>
  <dc:subject/>
  <dc:title/>
</cp:coreProperties>
</file>