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діл 1. Формоутворення зачіс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: Виконання ескізів зачісок із скульптурним, декоративним та напівприлеглим силует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ити навички щодо виконання ескізів зачісок із різними видами силуетів (декоративним, напівпрлеглим та скульпткрним), для подальшого закріплення знань, вмінь та навичок у проектуванні зачісо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 до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чий альбом, конспект лекції, простий та кольорові олівці, гумка, фахові журнали із максимальним зображенням  зачісок різних фор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ітература:</w:t>
      </w:r>
    </w:p>
    <w:p>
      <w:pPr>
        <w:pStyle w:val="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зайн зачіски: Навчальний посібник для професійної підготовки студентів у вищих навчальних закладах мистецького профілю. – К.: Кондор, 2010 – 216 с. 74-75 ст.  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йт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syana</w:t>
      </w:r>
      <w:r>
        <w:rPr>
          <w:rFonts w:cs="Times New Roman" w:ascii="Times New Roman" w:hAnsi="Times New Roman"/>
          <w:sz w:val="24"/>
          <w:szCs w:val="24"/>
          <w:lang w:val="uk-UA"/>
        </w:rPr>
        <w:t>-інтернет перукар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instrText xml:space="preserve"> HYPERLINK "http://syana.org.ua/news/siluet_zachiski/2010-10-13-71" \l ".WDGDANSLRdg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http://syana.org.ua/news/siluet_zachiski/2010-10-13-71#.WDGDANSLRdg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fldChar w:fldCharType="end"/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йт «краса і стиль» http://style.kosiv.info/hairstyle-menu/20-form-hairstyle/112-2010-01-24-20-34-47.html 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хові журна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результаті виконання роботи студент повине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актеристики силуетів зачіски за їх ступінь ступенем прилягання до голов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ифікувати зачіски за різними ступенями прилягання до голов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ви конання роботи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варіанти зачісок різних за силуетом та ступенем прилягання до голови  у фахових журналах на роздатковому матеріалі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ібрати правильні зображення зачісок по одному варіанту до кожного силует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ескізи зачісок опираючись на зображення із наочних матеріалів робочий альбом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коротку характеристику виконаній роботі (схожості, відмінності, призначенні, типи, характерні стилі, відношення до моди обраних зачісок)</w:t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ршава фактура поверхні зачіск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атова фактура поверхні зачіск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Глянцева фактура поверхні зачіск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і запитання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илует зачіски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снують силуети зачісок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особливість зачісок, які мають декоративний силу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5995</wp:posOffset>
            </wp:positionH>
            <wp:positionV relativeFrom="paragraph">
              <wp:posOffset>323850</wp:posOffset>
            </wp:positionV>
            <wp:extent cx="2018030" cy="2628900"/>
            <wp:effectExtent l="0" t="0" r="0" b="0"/>
            <wp:wrapSquare wrapText="bothSides"/>
            <wp:docPr id="1" name="tendencii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ndencii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Скульптурний силу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066800" cy="1209675"/>
            <wp:effectExtent l="0" t="0" r="0" b="0"/>
            <wp:wrapSquare wrapText="bothSides"/>
            <wp:docPr id="2" name="htmlconvd-Lm32ob_html_m770da3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mlconvd-Lm32ob_html_m770da3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66700</wp:posOffset>
            </wp:positionV>
            <wp:extent cx="1914525" cy="239077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427480</wp:posOffset>
            </wp:positionV>
            <wp:extent cx="4914900" cy="308038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95250</wp:posOffset>
            </wp:positionV>
            <wp:extent cx="2305050" cy="2857500"/>
            <wp:effectExtent l="0" t="0" r="0" b="0"/>
            <wp:wrapSquare wrapText="bothSides"/>
            <wp:docPr id="5" name="AfXiSEX_3FQ-242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XiSEX_3FQ-242x3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Декоративний силует зачіски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8415</wp:posOffset>
            </wp:positionV>
            <wp:extent cx="2152650" cy="2133600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64795</wp:posOffset>
            </wp:positionV>
            <wp:extent cx="2952750" cy="3619500"/>
            <wp:effectExtent l="0" t="0" r="0" b="0"/>
            <wp:wrapSquare wrapText="bothSides"/>
            <wp:docPr id="7" name="0e47a98c0fa4cc803f1cf4ecb26ad1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e47a98c0fa4cc803f1cf4ecb26ad16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844165" cy="37331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бінований силует зачіс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56515</wp:posOffset>
            </wp:positionV>
            <wp:extent cx="5274945" cy="7886700"/>
            <wp:effectExtent l="0" t="0" r="0" b="0"/>
            <wp:wrapSquare wrapText="bothSides"/>
            <wp:docPr id="9" name="v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p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00:00Z</dcterms:created>
  <dc:creator>user</dc:creator>
  <dc:description/>
  <cp:keywords/>
  <dc:language>en-US</dc:language>
  <cp:lastModifiedBy>user</cp:lastModifiedBy>
  <dcterms:modified xsi:type="dcterms:W3CDTF">2016-11-20T23:00:00Z</dcterms:modified>
  <cp:revision>4</cp:revision>
  <dc:subject/>
  <dc:title/>
</cp:coreProperties>
</file>