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Формоутворення зачіс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Тема: Відпрацювання елементів зачіски із декоративним силует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зачісок із декоративним силуетом, для подальшого закріплення знань, вмінь та навичок у виконанні зачіс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гребінці різних видів, резинка, фіксуючий лак, шпильки, невидимки, роздатковий матеріал із зображенням елементів виконання зачісок із декоративними силуе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74-75 ст.  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yana</w:t>
      </w:r>
      <w:r>
        <w:rPr>
          <w:rFonts w:cs="Times New Roman" w:ascii="Times New Roman" w:hAnsi="Times New Roman"/>
          <w:sz w:val="24"/>
          <w:szCs w:val="24"/>
          <w:lang w:val="uk-UA"/>
        </w:rPr>
        <w:t>-інтернет перука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syana.org.ua/news/siluet_zachiski/2010-10-13-71#.WDGDANSLRd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«краса і стиль» http://style.kosiv.info/hairstyle-menu/20-form-hairstyle/112-2010-01-24-20-34-47.html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хові журн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нципи виконання зачісок із декоративним силует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вати елементи зачісок із декоративним силуетом, що змінює обриси голови та візуально форму череп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варіанти виконання зачісок із декоративним силуетом у поданих інструкційних карках та у роздатковому матеріалі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иконати характеристику зачіски заповнивши подану таблицю згідно інструкції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899"/>
      </w:tblGrid>
      <w:tr>
        <w:trPr>
          <w:trHeight w:val="33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чіска із декоративним силуетом</w:t>
            </w:r>
          </w:p>
        </w:tc>
      </w:tr>
      <w:tr>
        <w:trPr>
          <w:trHeight w:val="2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значення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иль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шення до моди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менти зачіски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елементи зачіски на моделі згідно інструкції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зачісці (складність виконання, послідовність, використан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илуети зачісок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особливість зачісок, які мають декоративний силует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лінії силуету?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йна карта № 1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конання зачіски із декоративним силуето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43990</wp:posOffset>
            </wp:positionV>
            <wp:extent cx="5734050" cy="5734050"/>
            <wp:effectExtent l="0" t="0" r="0" b="0"/>
            <wp:wrapSquare wrapText="bothSides"/>
            <wp:docPr id="1" name="a-bridesmaids-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bridesmaids-h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йна карта №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7030</wp:posOffset>
            </wp:positionV>
            <wp:extent cx="2454910" cy="5124450"/>
            <wp:effectExtent l="0" t="0" r="0" b="0"/>
            <wp:wrapSquare wrapText="bothSides"/>
            <wp:docPr id="2" name="pricheska-lokonyi-i-uzel-na-zatyi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cheska-lokonyi-i-uzel-na-zatyil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66" t="-11" r="315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конання зачіски із декоративним силуе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8290</wp:posOffset>
            </wp:positionV>
            <wp:extent cx="2585085" cy="5721350"/>
            <wp:effectExtent l="0" t="0" r="0" b="0"/>
            <wp:wrapSquare wrapText="bothSides"/>
            <wp:docPr id="3" name="pricheska-lokonyi-i-uzel-na-zatyi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cheska-lokonyi-i-uzel-na-zatyilk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666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462280</wp:posOffset>
            </wp:positionV>
            <wp:extent cx="2076450" cy="4991100"/>
            <wp:effectExtent l="0" t="0" r="0" b="0"/>
            <wp:wrapSquare wrapText="bothSides"/>
            <wp:docPr id="4" name="pricheska-lokonyi-i-uzel-na-zatyi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cheska-lokonyi-i-uzel-na-zatyilk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10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йна карта № 3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54430</wp:posOffset>
            </wp:positionV>
            <wp:extent cx="5638800" cy="7543800"/>
            <wp:effectExtent l="0" t="0" r="0" b="0"/>
            <wp:wrapSquare wrapText="bothSides"/>
            <wp:docPr id="5" name="b54694445f03c492b3e0acdb0a38a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4694445f03c492b3e0acdb0a38a4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конання зачіски із декоративним силуетом</w:t>
      </w:r>
    </w:p>
    <w:p>
      <w:pPr>
        <w:pStyle w:val="Normal"/>
        <w:tabs>
          <w:tab w:val="clear" w:pos="709"/>
          <w:tab w:val="left" w:pos="15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11:00Z</dcterms:created>
  <dc:creator>user</dc:creator>
  <dc:description/>
  <cp:keywords/>
  <dc:language>en-US</dc:language>
  <cp:lastModifiedBy>user</cp:lastModifiedBy>
  <dcterms:modified xsi:type="dcterms:W3CDTF">2016-11-20T23:13:00Z</dcterms:modified>
  <cp:revision>4</cp:revision>
  <dc:subject/>
  <dc:title/>
</cp:coreProperties>
</file>