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. Формоутворення зачі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бір вирізок із фахових журналів із зображенням зачісок різних за характером фор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знання щодо розподілу зачісок із різними видами композиційних форм (плоскінної, просторової, обємної та комбінованої), для подальшого закріплення знань, вмінь та навичок у проектуванні зачі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ножиці, клей, фахові журнали із максимальним зображенням  зачісок різних форм компози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69-74 ст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йт «краса і стиль» http://style.kosiv.info/hairstyle-menu/20-form-hairstyle/112-2010-01-24-20-34-47.html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и геометричних форм зачіски та ступінь їх обємно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увати зачіски за різними ступенями об’ємно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варіанти зачісок різних геометричних форм зачіски за ступінь їх об’ємності у фахових журналах на роздатковому матеріал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ібрати правильні зображення зачісок по три варіанти до кожної фор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групи вирізок з журналів у робочий альб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Заповнити таблицю за прикладом</w:t>
      </w:r>
    </w:p>
    <w:tbl>
      <w:tblPr>
        <w:tblW w:w="94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1"/>
        <w:gridCol w:w="1882"/>
      </w:tblGrid>
      <w:tr>
        <w:trPr/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торова фор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скінна фор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мна фор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бінована форм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ачі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знач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шення до мо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ати коротку характеристику виконаній роботі (схожості, відмінності, призначенні, типи, відношення до моди обраних зачіс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ормоутворенн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є форма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ого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лежить ступінь об’ємності зачіски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рова форма зачіски</w:t>
      </w:r>
    </w:p>
    <w:p>
      <w:pPr>
        <w:pStyle w:val="ListParagraph"/>
        <w:ind w:left="360" w:hanging="0"/>
        <w:rPr>
          <w:lang w:val="uk-UA"/>
        </w:rPr>
      </w:pPr>
      <w:r>
        <w:rPr/>
        <w:drawing>
          <wp:inline distT="0" distB="0" distL="0" distR="0">
            <wp:extent cx="2874645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23845" cy="413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293243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скінна форма зачіски</w:t>
      </w:r>
    </w:p>
    <w:p>
      <w:pPr>
        <w:pStyle w:val="ListParagraph"/>
        <w:ind w:left="360" w:hanging="0"/>
        <w:rPr>
          <w:lang w:val="uk-UA"/>
        </w:rPr>
      </w:pPr>
      <w:r>
        <w:rPr/>
        <w:drawing>
          <wp:inline distT="0" distB="0" distL="0" distR="0">
            <wp:extent cx="2803525" cy="390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15565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201035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54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на форма</w:t>
      </w:r>
    </w:p>
    <w:p>
      <w:pPr>
        <w:pStyle w:val="ListParagraph"/>
        <w:ind w:left="360" w:hanging="0"/>
        <w:rPr>
          <w:lang w:val="uk-UA"/>
        </w:rPr>
      </w:pPr>
      <w:r>
        <w:rPr/>
        <w:drawing>
          <wp:inline distT="0" distB="0" distL="0" distR="0">
            <wp:extent cx="2814320" cy="401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30855" cy="373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211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562985" cy="373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бінована форма зачіски</w:t>
      </w:r>
    </w:p>
    <w:p>
      <w:pPr>
        <w:pStyle w:val="ListParagraph"/>
        <w:ind w:left="360" w:hanging="0"/>
        <w:rPr>
          <w:lang w:val="uk-UA"/>
        </w:rPr>
      </w:pPr>
      <w:r>
        <w:rPr/>
        <w:drawing>
          <wp:inline distT="0" distB="0" distL="0" distR="0">
            <wp:extent cx="2740025" cy="415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852420" cy="360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drawing>
          <wp:inline distT="0" distB="0" distL="0" distR="0">
            <wp:extent cx="5601335" cy="355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7:00Z</dcterms:created>
  <dc:creator>user</dc:creator>
  <dc:description/>
  <cp:keywords/>
  <dc:language>en-US</dc:language>
  <cp:lastModifiedBy>user</cp:lastModifiedBy>
  <dcterms:modified xsi:type="dcterms:W3CDTF">2016-11-20T22:43:00Z</dcterms:modified>
  <cp:revision>5</cp:revision>
  <dc:subject/>
  <dc:title/>
</cp:coreProperties>
</file>