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діл 1. Формоутворення зачіс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конання ескізів зачісок з різними видами геометричної фор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ріпити навички щодо виконання ескізів зачісок із різними видами геометричних форм (лінійної, об’ємної та площинної), для подальшого закріплення знань, вмінь та навичок у проектуванні зачісо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 до за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чий альбом, конспект лекції, простий та кольорові олівці, гумка, фахові журнали із максимальним зображенням  зачісок різних фор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тература:</w:t>
      </w:r>
    </w:p>
    <w:p>
      <w:pPr>
        <w:pStyle w:val="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зайн зачіски: Навчальний посібник для професійної підготовки студентів у вищих навчальних закладах мистецького профілю. – К.: Кондор, 2010 – 216 с. 69-74 ст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йт «краса і стиль» http://style.kosiv.info/hairstyle-menu/20-form-hairstyle/112-2010-01-24-20-34-47.html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ові журна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результаті виконання роботи студент повинен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н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актеристики геометричних форм зачіски за ступінь їх об’ємност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м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ифікувати зачіски за різними ступенями об’ємно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ви конання роботи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и варіанти зачісок різних геометричних форм зачіски за ступінь їх об’ємності у фахових журналах на роздатковому матеріалі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ібрати правильні зображення зачісок по одному варіанту до кожної форм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ескізи зачісок опираючись на зображення із наочних матеріалів робочий альбом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коротку характеристику виконаній роботі (схожості, відмінності, призначенні, типи, відношення до моди обраних зачісок)</w:t>
      </w:r>
    </w:p>
    <w:tbl>
      <w:tblPr>
        <w:tblW w:w="96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нійна форма зачіск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инна форма зачіск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ємна форма зачіск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і запитання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формоутворення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ластивості має форма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чого 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алежить ступінь об’ємності зачіски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79550</wp:posOffset>
            </wp:positionV>
            <wp:extent cx="6134100" cy="6400800"/>
            <wp:effectExtent l="0" t="0" r="0" b="0"/>
            <wp:wrapSquare wrapText="bothSides"/>
            <wp:docPr id="1" name="фото-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-1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19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Лінійна форма зачіски</w:t>
      </w:r>
    </w:p>
    <w:p>
      <w:pPr>
        <w:pStyle w:val="ListParagraph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08050</wp:posOffset>
            </wp:positionV>
            <wp:extent cx="4819015" cy="6838950"/>
            <wp:effectExtent l="0" t="0" r="0" b="0"/>
            <wp:wrapSquare wrapText="bothSides"/>
            <wp:docPr id="2" name="photo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5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Об’ємна форма зачіски</w:t>
      </w:r>
    </w:p>
    <w:p>
      <w:pPr>
        <w:pStyle w:val="ListParagraph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ListParagraph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инна форма </w:t>
      </w:r>
    </w:p>
    <w:p>
      <w:pPr>
        <w:pStyle w:val="ListParagraph"/>
        <w:tabs>
          <w:tab w:val="clear" w:pos="708"/>
          <w:tab w:val="left" w:pos="82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01065</wp:posOffset>
            </wp:positionV>
            <wp:extent cx="5628640" cy="5636260"/>
            <wp:effectExtent l="0" t="0" r="0" b="0"/>
            <wp:wrapSquare wrapText="bothSides"/>
            <wp:docPr id="3" name="hq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qdefaul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94" t="-10" r="1168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46:00Z</dcterms:created>
  <dc:creator>user</dc:creator>
  <dc:description/>
  <cp:keywords/>
  <dc:language>en-US</dc:language>
  <cp:lastModifiedBy>user</cp:lastModifiedBy>
  <dcterms:modified xsi:type="dcterms:W3CDTF">2016-11-20T22:49:00Z</dcterms:modified>
  <cp:revision>7</cp:revision>
  <dc:subject/>
  <dc:title/>
</cp:coreProperties>
</file>