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самостійної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рафічні матеріали та інструменти для художньої вираз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вд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вши додаткову літературу дати відповіді на наступні запи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винесені на самостійне опрацювання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графікою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і графічна матеріали та інструменти художники виконують для вираження своїх ідей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і існують графічні малюнк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Теоретичні відомості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графічному малюнку художник може обмежитися тільки лінійними контурами, може заповнити їх усередині й одержати силует, може за допомогою ліній створити ілюзію об’єму, а може доповнити малюнок кольором. Отже, графіка — це будь-який малюнок: етюд, ескіз, замальовка для майбутньої картини, гравюри та візерунки, малюнки літер і багато чого іншого.</w:t>
      </w:r>
      <w:r>
        <w:rPr>
          <w:color w:val="000000"/>
          <w:sz w:val="28"/>
          <w:szCs w:val="28"/>
          <w:lang w:val="uk-UA"/>
        </w:rPr>
        <w:br/>
        <w:t xml:space="preserve">            </w:t>
      </w:r>
      <w:r>
        <w:rPr>
          <w:color w:val="000000"/>
          <w:sz w:val="28"/>
          <w:szCs w:val="28"/>
          <w:shd w:fill="FFFFFF" w:val="clear"/>
          <w:lang w:val="uk-UA"/>
        </w:rPr>
        <w:t>У графіці художники створюють зображення за допомогою ліній, світлотіні та кольорових плям. Величезне значення має також колір фону, на якому малюють чи друкують графічне зображення. Графіка і живопис дуже схожі, навіть кольорів у графічному малюнку, який виконано пастеллю або кольоровими олівцями, може бути анітрохи не менше, ніж на живописному полотні.</w:t>
      </w:r>
      <w:r>
        <w:rPr>
          <w:color w:val="000000"/>
          <w:sz w:val="28"/>
          <w:szCs w:val="28"/>
          <w:lang w:val="uk-UA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Найбільш звичні для нас графічні малюнки, створені з ліній і плям,— чорних на білому фоні або білих на чорному. Образотворча мова графіки дуже проста і стримана, але ми з вами знаємо, що часом декількома влучними словами можна описати ситуацію краще, ніж під час довгої і нудної розповіді. Графіка — «наймовчазніший» з усіх видів образотворчого мистецтва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Література: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 підручник образотворчого мистецтва </w:t>
      </w:r>
      <w:r>
        <w:rPr>
          <w:color w:val="000000"/>
          <w:sz w:val="28"/>
          <w:szCs w:val="28"/>
          <w:shd w:fill="FFFFFF" w:val="clear"/>
          <w:lang w:val="en-GB"/>
        </w:rPr>
        <w:t>mon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GB"/>
        </w:rPr>
        <w:t>gov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GB"/>
        </w:rPr>
        <w:t>ua</w:t>
      </w:r>
      <w:r>
        <w:rPr>
          <w:color w:val="000000"/>
          <w:sz w:val="28"/>
          <w:szCs w:val="28"/>
          <w:shd w:fill="FFFFFF" w:val="clear"/>
          <w:lang w:val="uk-UA"/>
        </w:rPr>
        <w:t>/.../9.-</w:t>
      </w:r>
      <w:r>
        <w:rPr>
          <w:color w:val="000000"/>
          <w:sz w:val="28"/>
          <w:szCs w:val="28"/>
          <w:shd w:fill="FFFFFF" w:val="clear"/>
          <w:lang w:val="en-GB"/>
        </w:rPr>
        <w:t>obrazotvorche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  <w:lang w:val="en-GB"/>
        </w:rPr>
        <w:t>mistecztvo</w:t>
      </w:r>
      <w:r>
        <w:rPr>
          <w:color w:val="000000"/>
          <w:sz w:val="28"/>
          <w:szCs w:val="28"/>
          <w:shd w:fill="FFFFFF" w:val="clear"/>
          <w:lang w:val="uk-UA"/>
        </w:rPr>
        <w:t>-1-4-</w:t>
      </w:r>
      <w:r>
        <w:rPr>
          <w:color w:val="000000"/>
          <w:sz w:val="28"/>
          <w:szCs w:val="28"/>
          <w:shd w:fill="FFFFFF" w:val="clear"/>
          <w:lang w:val="en-GB"/>
        </w:rPr>
        <w:t>klas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GB"/>
        </w:rPr>
        <w:t>doc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 Інформаційний порта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kuchka.info/liniya-plyama-krapka-shtryh-yak-zasoby-stvorennya-formy-hrafichni-materialy-ta-instrumenty-pryjomy-roboty-hrafichnymy-instrumentamy.html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Сайт вчителя образотворчого мистецтва Є. Алли Адамівн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yevtushokalla.blogspot.com/2014/12/5.html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chka.info/liniya-plyama-krapka-shtryh-yak-zasoby-stvorennya-formy-hrafichni-materialy-ta-instrumenty-pryjomy-roboty-hrafichnymy-instrumentamy.html" TargetMode="External"/><Relationship Id="rId3" Type="http://schemas.openxmlformats.org/officeDocument/2006/relationships/hyperlink" Target="http://yevtushokalla.blogspot.com/2014/12/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55:00Z</dcterms:created>
  <dc:creator>user</dc:creator>
  <dc:description/>
  <cp:keywords/>
  <dc:language>en-US</dc:language>
  <cp:lastModifiedBy>user</cp:lastModifiedBy>
  <dcterms:modified xsi:type="dcterms:W3CDTF">2016-11-20T22:07:00Z</dcterms:modified>
  <cp:revision>4</cp:revision>
  <dc:subject/>
  <dc:title/>
</cp:coreProperties>
</file>