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озділ 1 Принципи трансформації біоформи у стилізовані образ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ема: Виконання ескізів зачісок методом передачі архітектурних форм у розроблений образ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володіти навиками виконання ескізів зачісок із практикою передачі прикладів архітектурних форм у зачіску, для подальшого закріплення знань, вмінь та навичок у проектуванні зачіс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ладнання до занятт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бочий альбом, конспект лекції, простий та кольорові олівці, гумка, роздатковий матеріал із зображенням прикладів зачісок із перетвореними з елементами архітектури, фахові журнал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ітература: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зайн зачіски: Навчальний посібник для професійної підготовки студентів у вищих навчальних закладах мистецького профілю. – К.: Кондор, 2010 – 216 с. 150-151 ст.  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и перукарської справи / Н. А. Горбатюк та ін. – 2005. – 576 с.: іл. – Бібліогр.: с. 570 –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268-269 ст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хові журна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 результаті виконання роботи студент повин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на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основні прийоми та методи перетворення архітектурних елементів у зачіс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мі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вильно виконувати стилізацію архітектурних форм, знаходити основні деталі та переносити їх у зачіск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ви конання роботи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ти варіанти придатної для стилізації архітектури для формування ідеї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ти ескіз зачіски простим олівцем із використанням методів стилізації передачі архітектурних форм у зачіску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коротку характеристику виконаній робо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трольні запитання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стилізація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є методи стилізації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у роль відіграють геометричні форми при проектуванні зачіски?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ційна картка №1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022350</wp:posOffset>
            </wp:positionV>
            <wp:extent cx="2785110" cy="4239895"/>
            <wp:effectExtent l="0" t="0" r="0" b="0"/>
            <wp:wrapSquare wrapText="bothSides"/>
            <wp:docPr id="1" name="b26e6b04f404f17026b1ea90ab13b9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26e6b04f404f17026b1ea90ab13b9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574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679450</wp:posOffset>
            </wp:positionV>
            <wp:extent cx="2624455" cy="4686300"/>
            <wp:effectExtent l="0" t="0" r="0" b="0"/>
            <wp:wrapSquare wrapText="bothSides"/>
            <wp:docPr id="2" name="Hairchitecture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irchitecture-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254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24355</wp:posOffset>
            </wp:positionH>
            <wp:positionV relativeFrom="paragraph">
              <wp:posOffset>2552700</wp:posOffset>
            </wp:positionV>
            <wp:extent cx="4800600" cy="2743200"/>
            <wp:effectExtent l="0" t="0" r="0" b="0"/>
            <wp:wrapSquare wrapText="bothSides"/>
            <wp:docPr id="3" name="Bru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rut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2571750" cy="3267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uk-UA"/>
        </w:rPr>
        <w:drawing>
          <wp:inline distT="0" distB="0" distL="0" distR="0">
            <wp:extent cx="3232150" cy="32613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508375" cy="49098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3:20:00Z</dcterms:created>
  <dc:creator>user</dc:creator>
  <dc:description/>
  <cp:keywords/>
  <dc:language>en-US</dc:language>
  <cp:lastModifiedBy>user</cp:lastModifiedBy>
  <dcterms:modified xsi:type="dcterms:W3CDTF">2016-11-16T23:31:00Z</dcterms:modified>
  <cp:revision>3</cp:revision>
  <dc:subject/>
  <dc:title/>
</cp:coreProperties>
</file>