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озділ 1 Принципи трансформації біоформи у стилізовані образ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Тема: Виконання ескізів художніх образів у кольор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володіти навиками виконання ескізів стилізованих образів із практикою передачі форм із джерела творчості у майбутню зачіску, для подальшого закріплення знань, вмінь та навичок у проектуванні зачіс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бладнання до занятт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бочий альбом, конспект лекції, простий та кольорові олівці, гумка, роздатковий матеріал із зображенням різних джерел творчості, фахові журнал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Література: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зайн зачіски: Навчальний посібник для професійної підготовки студентів у вищих навчальних закладах мистецького профілю. – К.: Кондор, 2010 – 216 с. 150-151 ст.  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и перукарської справи / Н. А. Горбатюк та ін. – 2005. – 576 с.: іл. – Бібліогр.: с. 570 –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268-269 ст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хові журна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 результаті виконання роботи студент повин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нат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основні прийоми та методи створення ескізів художніх образі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міт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вильно виконувати стилізовані художні образи опираючись на джерело творчості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ви конання роботи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ти варіанти джерел творчості, придатної для стилізації та формування ідеї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ти ескізи художніх образів, спочатку простим олівцем, потім у кольорі із використанням основних елементів у джерелі творчості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и коротку характеристику виконаній робот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трольні запитання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стилізація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джерело творчості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що найчастіше опираються дизайнери при створені художніх образів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у роль відіграють геометричні форми при проектуванні зачіски?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рукційна картка № 1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565140" cy="792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358640" cy="754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3:32:00Z</dcterms:created>
  <dc:creator>user</dc:creator>
  <dc:description/>
  <cp:keywords/>
  <dc:language>en-US</dc:language>
  <cp:lastModifiedBy>user</cp:lastModifiedBy>
  <dcterms:modified xsi:type="dcterms:W3CDTF">2016-11-16T23:44:00Z</dcterms:modified>
  <cp:revision>2</cp:revision>
  <dc:subject/>
  <dc:title/>
</cp:coreProperties>
</file>