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самостійної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фесіоналізм як один із методів художньої виразності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вд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вши додаткову літературу дати відповіді на наступні зап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винесені на самостійне опрацюв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офесіоналізм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якостями повинна володіти творча людин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 знаєте засоби художньої виразності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ind w:firstLine="540"/>
        <w:jc w:val="both"/>
        <w:rPr/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EEF0F0" w:val="clear"/>
        </w:rPr>
        <w:t> </w:t>
      </w:r>
      <w:r>
        <w:rPr>
          <w:sz w:val="28"/>
          <w:szCs w:val="28"/>
          <w:lang w:val="uk-UA"/>
        </w:rPr>
        <w:t xml:space="preserve">Професійна компетентність, професіоналізм органічно пов’язані з творчістю, художньо-естетичним баченням результатів своєї праці. Розвиток інтелектуальних якостей, таких як: компетентність (організація знань, що забезпечують прийняття ефективних рішень у конкретній галузі діяльності), ініціатива (бажання самостійного пошуку нової інформації й освоєння нових областей діяльності), творче мислення, здатність до саморегуляції (уміння керувати власною інтелектуальною діяльністю і самонавчанням), унікальність складу розуму – впливає на рівень професійної компетентності та кваліфікації спеціаліста мистецького профі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етентність припускає відкриту пізнавальну позицію – уміння на будь-яку ситуацію дивитися з різних точок зору, тим самим стимулюючи напружену роботу думки. Безпосереднім джерелом інтелектуальної творчості є індивідуальний інтенціональний досвід людини: особливі суб’єктивні стани спрямованості розуму, що виявляються у перевагах і переконаннях. Важливим орієнтиром здатності керувати власною інтелектуальною діяльністю є здібність планувати, оцінювати, зупиняти свою діяльність, передбачати наслідки, знаходити помил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Художня компетентність майбутнього вчителя музики повинна спиратися на основи, квінтесенцію знань, умінь і навичок, а так само на уміння ними оперувати для одержання власного неповторного результату творчої діяльності, що будується на основі культури сприйняття. Процес становлення художньої компетенції складний і тривалий, тому що містить у собі всі знання і навички, засвоєні індивідом за період навчання.</w:t>
        <w:br/>
        <w:t>   Нові освітні технології вимагають компетентності і відповідної підготовки вчителя, професійне становлення якого відбувається в органічному взаємозв’язку з особистісним розвитком. "Завдання особистісної орієнтації зумовлюють необхідність набуття вчителем нетипових для традиційної освіти умінь: розкривати учням своє особистісне бачення мистецького твору; активізувати процеси переживання; "відчувати" внутрішній світ іншого, його особистісні потреби; здійснювати діалогове спілкування з творами мистецтва; вдосконалювати своє розуміння закономірностей розвитку мистецтва і культури, розвиток асоціативних зв’язків і розуміння внутрішніх, інтегративних зв’язків між різними мистецтвами в процесі їхнього становлення й розвитку"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художньої виразності — це сукупність прийомів, способів мистецької діяльності письменника, за допомогою яких він зображає художній світ і виражає своє ставлення до нього (тому такі засоби ще називають зображально-виражальними). Це також основа літератури як виду мистецтва, база для художнього мовлення, спираючись на яку письменник створює нову художню реальність за естетичними законами. Використання засобів художньої виразності залежить від індивідуальної майстерності митця і визначає неповторну своєрідність будь-якого літературного твору. На різних етапах літератури актуалізуються ті чи інші засоби художньої виразності, які у своїй сукупності впливають на утворення певних напрямів, течій, жанрів, стилів. До засобів художньої виразності належать способи характеротворення, художньої типізації, створення структури художнього твору, увиразнення мовлення (тропи, синтаксичні фігури, ритмомелодика тощо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айт для студентів </w:t>
      </w:r>
      <w:hyperlink r:id="rId2">
        <w:r>
          <w:rPr>
            <w:rStyle w:val="InternetLink"/>
            <w:color w:val="000000"/>
            <w:u w:val="none"/>
            <w:lang w:val="uk-UA"/>
          </w:rPr>
          <w:t>http://studentam.net.ua/content/view/7396/97/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Засоби художньої виразності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gorodenok.com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m.net.ua/content/view/7396/97/" TargetMode="External"/><Relationship Id="rId3" Type="http://schemas.openxmlformats.org/officeDocument/2006/relationships/hyperlink" Target="http://goroden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48:00Z</dcterms:created>
  <dc:creator>user</dc:creator>
  <dc:description/>
  <cp:keywords/>
  <dc:language>en-US</dc:language>
  <cp:lastModifiedBy>user</cp:lastModifiedBy>
  <dcterms:modified xsi:type="dcterms:W3CDTF">2016-11-20T21:55:00Z</dcterms:modified>
  <cp:revision>2</cp:revision>
  <dc:subject/>
  <dc:title/>
</cp:coreProperties>
</file>