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Тема самостійної робот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арикатура як один із методів створення образу.</w:t>
      </w:r>
    </w:p>
    <w:p>
      <w:pPr>
        <w:pStyle w:val="Normal"/>
        <w:rPr>
          <w:rFonts w:ascii="Times New Roman" w:hAnsi="Times New Roman" w:cs="Times New Roman"/>
          <w:sz w:val="28"/>
          <w:szCs w:val="28"/>
        </w:rPr>
      </w:pPr>
      <w:r>
        <w:rPr>
          <w:rFonts w:cs="Times New Roman" w:ascii="Times New Roman" w:hAnsi="Times New Roman"/>
          <w:b/>
          <w:i/>
          <w:sz w:val="28"/>
          <w:szCs w:val="28"/>
        </w:rPr>
        <w:t>Завдання:</w:t>
      </w:r>
      <w:r>
        <w:rPr>
          <w:rFonts w:cs="Times New Roman" w:ascii="Times New Roman" w:hAnsi="Times New Roman"/>
          <w:b/>
          <w:sz w:val="28"/>
          <w:szCs w:val="28"/>
        </w:rPr>
        <w:t xml:space="preserve"> </w:t>
      </w:r>
      <w:r>
        <w:rPr>
          <w:rFonts w:cs="Times New Roman" w:ascii="Times New Roman" w:hAnsi="Times New Roman"/>
          <w:sz w:val="28"/>
          <w:szCs w:val="28"/>
        </w:rPr>
        <w:t>опрацювавши додаткову літературу дати відповіді на наступні запитання; виконати простий фор-ескіз голови із зачіскою казкового героя використовуючи метод карикатури</w:t>
      </w:r>
    </w:p>
    <w:p>
      <w:pPr>
        <w:pStyle w:val="Normal"/>
        <w:rPr>
          <w:rFonts w:ascii="Times New Roman" w:hAnsi="Times New Roman" w:cs="Times New Roman"/>
          <w:b/>
          <w:b/>
          <w:i/>
          <w:i/>
          <w:sz w:val="28"/>
          <w:szCs w:val="28"/>
        </w:rPr>
      </w:pPr>
      <w:r>
        <w:rPr>
          <w:rFonts w:cs="Times New Roman" w:ascii="Times New Roman" w:hAnsi="Times New Roman"/>
          <w:b/>
          <w:i/>
          <w:sz w:val="28"/>
          <w:szCs w:val="28"/>
        </w:rPr>
        <w:t>Питання винесені на самостійне опрацюванн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Які ви знаєте методи  творчої уяв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м характерний метод карикатури?</w:t>
      </w:r>
    </w:p>
    <w:p>
      <w:pPr>
        <w:pStyle w:val="Normal"/>
        <w:numPr>
          <w:ilvl w:val="0"/>
          <w:numId w:val="2"/>
        </w:numPr>
        <w:spacing w:lineRule="auto" w:line="240" w:before="0" w:after="0"/>
        <w:rPr/>
      </w:pPr>
      <w:r>
        <w:rPr>
          <w:rFonts w:cs="Times New Roman" w:ascii="Times New Roman" w:hAnsi="Times New Roman"/>
          <w:sz w:val="28"/>
          <w:szCs w:val="28"/>
        </w:rPr>
        <w:t>Які основні підходи до метода карикату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Теоретичні відомості</w:t>
      </w:r>
    </w:p>
    <w:p>
      <w:pPr>
        <w:pStyle w:val="Normal"/>
        <w:spacing w:lineRule="auto" w:line="240"/>
        <w:ind w:firstLine="540"/>
        <w:jc w:val="both"/>
        <w:rPr/>
      </w:pPr>
      <w:r>
        <w:rPr>
          <w:rFonts w:cs="Times New Roman" w:ascii="Times New Roman" w:hAnsi="Times New Roman"/>
          <w:sz w:val="28"/>
          <w:szCs w:val="28"/>
        </w:rPr>
        <w:t>Карикатура  (від італійськог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caricatura, до caricare</w:t>
      </w:r>
      <w:r>
        <w:rPr>
          <w:rFonts w:cs="Times New Roman" w:ascii="Times New Roman" w:hAnsi="Times New Roman"/>
          <w:sz w:val="24"/>
          <w:szCs w:val="24"/>
          <w:lang w:eastAsia="ru-RU"/>
        </w:rPr>
        <w:t xml:space="preserve">  - </w:t>
      </w:r>
      <w:r>
        <w:rPr>
          <w:rFonts w:cs="Times New Roman" w:ascii="Times New Roman" w:hAnsi="Times New Roman"/>
          <w:sz w:val="28"/>
          <w:szCs w:val="28"/>
          <w:lang w:eastAsia="ru-RU"/>
        </w:rPr>
        <w:t>перебільшувати</w:t>
      </w:r>
      <w:r>
        <w:rPr>
          <w:rFonts w:cs="Times New Roman" w:ascii="Times New Roman" w:hAnsi="Times New Roman"/>
          <w:sz w:val="28"/>
          <w:szCs w:val="28"/>
        </w:rPr>
        <w:t>) – зображення в якому свідомо створюється комічний ефект, один з видів графіки. Зазвичай використовується  в якості ілюстрації до злободенних статей в різні історичні епох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 слід вважати використання карикатур новацією в методиці викладання історії. Карикатури використовувались і в радянських підручниках, переважно в курсі Всесвітньої історії, та вважалась одним з основних засобів унаочнення матеріалу. Невтрачена цінність карикатури і зараз. За останній час значно розширився спектр осіб, подій та явищ над якими можна жартувати. Використання карикатури певного історичного періоду, створює у школярів емоційний образ епохи, дає привід до роздумів про ту чи іншу подію.</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вого часу А.А. Вагін виділив два типи карикатур:</w:t>
      </w:r>
    </w:p>
    <w:p>
      <w:pPr>
        <w:pStyle w:val="Normal"/>
        <w:numPr>
          <w:ilvl w:val="0"/>
          <w:numId w:val="1"/>
        </w:numPr>
        <w:spacing w:lineRule="auto" w:line="240" w:before="0" w:after="0"/>
        <w:ind w:left="1080" w:firstLine="540"/>
        <w:contextualSpacing/>
        <w:jc w:val="both"/>
        <w:rPr/>
      </w:pPr>
      <w:r>
        <w:rPr>
          <w:rFonts w:cs="Times New Roman" w:ascii="Times New Roman" w:hAnsi="Times New Roman"/>
          <w:b/>
          <w:sz w:val="28"/>
          <w:szCs w:val="28"/>
          <w:lang w:eastAsia="uk-UA"/>
        </w:rPr>
        <w:t>карикатура-ілюстрація</w:t>
      </w:r>
      <w:r>
        <w:rPr>
          <w:rFonts w:cs="Times New Roman" w:ascii="Times New Roman" w:hAnsi="Times New Roman"/>
          <w:sz w:val="28"/>
          <w:szCs w:val="28"/>
          <w:lang w:eastAsia="uk-UA"/>
        </w:rPr>
        <w:t>, що доповнює розповідь вчителя та не потребує додаткового тлумачення,</w:t>
      </w:r>
    </w:p>
    <w:p>
      <w:pPr>
        <w:pStyle w:val="Normal"/>
        <w:numPr>
          <w:ilvl w:val="0"/>
          <w:numId w:val="1"/>
        </w:numPr>
        <w:spacing w:lineRule="auto" w:line="240" w:before="0" w:after="0"/>
        <w:ind w:left="1080" w:firstLine="540"/>
        <w:contextualSpacing/>
        <w:jc w:val="both"/>
        <w:rPr/>
      </w:pPr>
      <w:r>
        <w:rPr>
          <w:rFonts w:cs="Times New Roman" w:ascii="Times New Roman" w:hAnsi="Times New Roman"/>
          <w:b/>
          <w:sz w:val="28"/>
          <w:szCs w:val="28"/>
          <w:lang w:eastAsia="uk-UA"/>
        </w:rPr>
        <w:t>карикатура-характеристика</w:t>
      </w:r>
      <w:r>
        <w:rPr>
          <w:rFonts w:cs="Times New Roman" w:ascii="Times New Roman" w:hAnsi="Times New Roman"/>
          <w:sz w:val="28"/>
          <w:szCs w:val="28"/>
          <w:lang w:eastAsia="uk-UA"/>
        </w:rPr>
        <w:t>, що підкреслює окремі риси історичного явища, події.</w:t>
      </w:r>
    </w:p>
    <w:p>
      <w:pPr>
        <w:pStyle w:val="Normal"/>
        <w:spacing w:lineRule="auto" w:line="240"/>
        <w:ind w:firstLine="540"/>
        <w:jc w:val="both"/>
        <w:rPr/>
      </w:pPr>
      <w:r>
        <w:rPr>
          <w:rFonts w:cs="Times New Roman" w:ascii="Times New Roman" w:hAnsi="Times New Roman"/>
          <w:sz w:val="28"/>
          <w:szCs w:val="28"/>
        </w:rPr>
        <w:t xml:space="preserve">До даної класифікації слід додати </w:t>
      </w:r>
      <w:r>
        <w:rPr>
          <w:rFonts w:cs="Times New Roman" w:ascii="Times New Roman" w:hAnsi="Times New Roman"/>
          <w:b/>
          <w:sz w:val="28"/>
          <w:szCs w:val="28"/>
        </w:rPr>
        <w:t>карикатуру-портрет</w:t>
      </w:r>
      <w:r>
        <w:rPr>
          <w:rFonts w:cs="Times New Roman" w:ascii="Times New Roman" w:hAnsi="Times New Roman"/>
          <w:sz w:val="28"/>
          <w:szCs w:val="28"/>
        </w:rPr>
        <w:t xml:space="preserve">, що розкриває образ історичного діяча з негативного боку. Демонстрація даного типу карикатур має супроводжуватись влучними висловами. Четвертим типом є </w:t>
      </w:r>
      <w:r>
        <w:rPr>
          <w:rFonts w:cs="Times New Roman" w:ascii="Times New Roman" w:hAnsi="Times New Roman"/>
          <w:b/>
          <w:sz w:val="28"/>
          <w:szCs w:val="28"/>
        </w:rPr>
        <w:t>карикатура-символ</w:t>
      </w:r>
      <w:r>
        <w:rPr>
          <w:rFonts w:cs="Times New Roman" w:ascii="Times New Roman" w:hAnsi="Times New Roman"/>
          <w:sz w:val="28"/>
          <w:szCs w:val="28"/>
        </w:rPr>
        <w:t>, у якій ступінь узагальнення історичного знання наближається до рівня зорового сигналу, ембле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Як жанр карикатура з’явилася давно і була покликана доносити інформацію, а точніше – інтерпретацію того чи іншого явища до неписемного населення. Карикатура як вид мистецтва має давні виток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ак перші символічні гумористичні зображення можна зустріти ще в часи Стародавньої  Єгипетської  цивілізації. Хоча більшість дослідників вважають що єгипетській культурі гумор не притаманний, але саме там зародились класичні гумористичні символи: - «свиня». як символ неохайності, лінощів, «собаче життя», як символ бідності та інші. Також  на пам’ятках Стародавньої Греції і Риму присутні численні зображення гумористичного і сатиричного характеру. В добу Середньовіччя популярними були образи овець та вовка, для зображення підступності та жадібності католицької церкві.</w:t>
      </w:r>
    </w:p>
    <w:p>
      <w:pPr>
        <w:pStyle w:val="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І все ж, карикатура як самостійний жанр з’являється в епоху Ренесансу – як малюнок кількома швидкими розчерками пера на  аркушику паперу. Подальше її поширення пов’язане з розвитком книгодрукування і освоєнням техніки гравюри. Найбільш частим прийомом виявляється приниження об’єкту, що зображається, і насмішка над владою. Так, за часів Французької революції король ЛюдовикXVI зображається як жирна свиня, яку час зарізати, а його дружина Марія-Антуанета– як пантера або вовчиця, що підкреслює її звірячу природу. Відомо, що імператор Наполеон дуже гостро реагував на карикатури про себе. Він навіть вимагав від короля Англії судити таких людей, як вбивць.  Взнавши про таку реакцію Наполеона на карикатури про себе, у Росії в1812  році під час Вітчизняної війни повели цілу повномасштабну карикатурну кампанію проти французького імператора та його армії, а головнокомандуючий російською армією Михайло Кутузов для розповсюдження навіть утворив при своєму штабі особливу друкарню. Висміюючи Наполеона, глузуючи над його зовнішністю, російський полководець прагнув засобами карикатури піднести патріотичні настрої серед народних мас та в армії.</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еликого поширення набула карикатура в роки Першої світової війни. Саме працюючи з карикатурами цього періоду, можливо застосувати порівняльний підхід до карикатур в різних воюючих країна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 радянський період офіційна карикатура служила політичним цілям: боротьбі із «зовнішнім ворогом – капіталізмом» і з внутрішніми окремими моральними недоліками суспільства «будівників соціалізму», висміюючи дармоїдство, пияцтво, прогули і тому подібне. А втім, нарівні з офіційною карикатурою завжди існувала підпільна, така, що висміювала владні структури, що не могла робити офіційн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оки непу з’явилось багато різних гумористичних журналів, але їх життя виявилося недовгим. У1922 році починають видаватися відразу декілька сатиричних гумористичних журналів: «Крокодил» «Смехач», «Заноза», трохи пізніше, в1923 році – «Прожектор» (при газеті «Правда») і ще декілька. Там публікується в основному література для невибагливого читання, далека від політики, неконфліктна, хоча і з обережним прийняттям нової радянської дійсності: гуморески, веселі невибагливі історії, пародійні вірші і, звичайно, карикатури. Але всі ці видання стали винятком в радян-ській періодиці і дуже скоро за рішенням властей були закриті, з1930 року «Крокодил» залишився єдиним загальносоюзним сатиричним журнал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ід час Другої світової війни карикатура стала якоюсь мірою знаряддям боротьби і засобом патріотичного підняття духу. Часи хрущовської відлиги відкрили нові можливості для розширення сфери діяльності офіційної радянської карикатури, але все це із закінченням хрущовської відлиги закінчилося так само швидко, як і почалося. Внутрішньої політичної карикатури офіційно не було, а ледь не єдина область радянського життя, яке піддавалося осміянню, – сфера обслуговування. Чимало яскравих карикатур було в українському сатирично-гумористичному ілюстрованому журналі «Перець», який критикував такі вади суспільства: пияцтво, бюрократію, присвячував увагу боротьбі зі спекуляцією, безпорадністю адміністрації, також побутовим справа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острадянський період межі карикатурних тем були скасовані. Будь-які теми були відкриті. Відразу ж найбільшого поширення набула політична карикатура. Карикатури на політичних діячів заполонили всі газети і журнали З’явилися нові теми для карикатур: олігархи, кримінал у владі, корупція, новий погляд на політичну боротьбу, нові соціальні проблем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Карикатура -  візуальне джерело, засноване на гуморі або іронії. Це надзвичайно виразне візуальне джерело. Гумор та іронія допомагають автору донести ідеї, що інколи небезпечні та нерозумні з політичної точки зору.</w:t>
      </w:r>
    </w:p>
    <w:p>
      <w:pPr>
        <w:pStyle w:val="Normal"/>
        <w:spacing w:lineRule="auto" w:line="240"/>
        <w:ind w:firstLine="540"/>
        <w:rPr>
          <w:rFonts w:ascii="Times New Roman" w:hAnsi="Times New Roman" w:cs="Times New Roman"/>
          <w:b/>
          <w:b/>
          <w:i/>
          <w:i/>
          <w:sz w:val="28"/>
          <w:szCs w:val="28"/>
        </w:rPr>
      </w:pPr>
      <w:r>
        <w:rPr>
          <w:rFonts w:cs="Times New Roman" w:ascii="Times New Roman" w:hAnsi="Times New Roman"/>
          <w:b/>
          <w:i/>
          <w:sz w:val="28"/>
          <w:szCs w:val="28"/>
        </w:rPr>
        <w:t>Література:</w:t>
      </w:r>
    </w:p>
    <w:p>
      <w:pPr>
        <w:pStyle w:val="Normal"/>
        <w:spacing w:lineRule="auto" w:line="240" w:before="0" w:after="200"/>
        <w:ind w:firstLine="540"/>
        <w:rPr/>
      </w:pPr>
      <w:r>
        <w:rPr>
          <w:rFonts w:cs="Times New Roman" w:ascii="Times New Roman" w:hAnsi="Times New Roman"/>
          <w:sz w:val="28"/>
          <w:szCs w:val="28"/>
        </w:rPr>
        <w:t>1. бібліотека наукових статей http://www.stattionline.org.ua/pedagog/104/17881-rozuminnya-xudozhnogo-obrazu-u-svoyeridnix-vidax-grafichnogo-mistectva-plakat-karikatura-ta-knizhkova-ilyustraciya.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42:00Z</dcterms:created>
  <dc:creator>user</dc:creator>
  <dc:description/>
  <cp:keywords/>
  <dc:language>en-US</dc:language>
  <cp:lastModifiedBy>user</cp:lastModifiedBy>
  <dcterms:modified xsi:type="dcterms:W3CDTF">2016-11-20T21:47:00Z</dcterms:modified>
  <cp:revision>3</cp:revision>
  <dc:subject/>
  <dc:title/>
</cp:coreProperties>
</file>