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 Принципи трансформації біоформи у стилізовані обра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 Виконання ескізів методом трансформації тваринного мотиву у художній об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олодіти навиками виконання ескізів зачісок із практикою передачі прикладів біоформ у зачіску, для подальшого закріплення знань, вмінь та навичок у проектуванні зачі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та кольорові олівці, гумка, роздатковий матеріал із зображенням прикладів зачісок із перетвореними з біоформи, фахові журна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150-151 ст.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перукарської справи / Н. А. Горбатюк та ін. – 2005. – 576 с.: іл. – Бібліогр.: с. 570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68-269 ст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і журн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новні прийоми та методи перетворення біоформи у зачіс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ьно виконувати стилізацію, знаходити основні деталі та переносити їх у зачіс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варіанти біооформ для формування ідеї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ескіз зачіски простим олівцем із використанням методів стилізації передачі біоформи у зачіск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робо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илізаці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методи стилізації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біоформа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икористовуються прийоми при стилізації біоформ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йна картка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0</wp:posOffset>
            </wp:positionV>
            <wp:extent cx="2857500" cy="3638550"/>
            <wp:effectExtent l="0" t="0" r="0" b="0"/>
            <wp:wrapSquare wrapText="bothSides"/>
            <wp:docPr id="1" name="shlyap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lyap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38150</wp:posOffset>
            </wp:positionV>
            <wp:extent cx="2857500" cy="3695700"/>
            <wp:effectExtent l="0" t="0" r="0" b="0"/>
            <wp:wrapSquare wrapText="bothSides"/>
            <wp:docPr id="2" name="shlyap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lyap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857500" cy="368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857500" cy="366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200400" cy="4000500"/>
            <wp:effectExtent l="0" t="0" r="0" b="0"/>
            <wp:wrapSquare wrapText="bothSides"/>
            <wp:docPr id="5" name="90l-2_mSl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l-2_mSlS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3714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80685" cy="3757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10:00Z</dcterms:created>
  <dc:creator>user</dc:creator>
  <dc:description/>
  <cp:keywords/>
  <dc:language>en-US</dc:language>
  <cp:lastModifiedBy>user</cp:lastModifiedBy>
  <dcterms:modified xsi:type="dcterms:W3CDTF">2016-11-16T23:50:00Z</dcterms:modified>
  <cp:revision>4</cp:revision>
  <dc:subject/>
  <dc:title/>
</cp:coreProperties>
</file>