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самостійної роботи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афічна стилізація природних форм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вд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вши додаткову літературу дати відповіді на наступні запи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винесені на самостійне опрацюв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 характерна графічна стилізація природних фор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і риси притаманні стилізованій формі?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і відомост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дним із напрямків сучасних наукових досліджень у галузі технічної естетики є вивчення за- собів візуальної інформації як художньо-образних складових дизайн-діяльності. Стилізація природ- них аналогів є одним з основних зображальних засобів графічного дизайну і, зокрема, рекламної графіки. Спрощені й узагальнені графічні форми на основі природних аналогів використовуються в книжковій та журнальній графіці, плакаті, при розробці фірмових констант (знаків, комбінованих ло- готипів), рекламних персонажів, рисунків для упаковки та різноманітної рекламно-поліграфічної продукції, анімації, у WEB-дизайні тощо. Не зважаючи на те, що історія книжкової та промислової графіки, а згодом і графічного дизайну, налічує велику кількість функціональних та естетичних при- кладів знакових форм і стилізованих елементів, актуальність даного питання виявляється в недостат- ньому на сьогоднішній день структуруванні цього виду робіт у наукових працях та навчально-методичній літературі для дизайнера-графіка. Біонічні принципи в архітектурі та дизайн-діяльності не є новими. З середини ХХ століття велися активні пошуки предметно-просторового середовища як органічного продовження природних формоутворень. "Вивчення форм живої природи живіть фантазію, допомагає вирішувати проблеми гармонії функціонального та естетичного, збагачує формальні засоби гармонізації у пошуках найвиразніших пропорцій, ритму, симетрії чи асиметрії тощо". Використовуючи художні формотворчі засоби, архітектори, інженери, дизайнери намагаються створювати матеріальний світ для людини у формах, адаптованих для сприйняття. Метою дизайнер- ської біоніки є побудова досконалої форми об’єктів, яка мала б функціональну, конструктивну і естетичну цінність. У науково-популярному виданні В. Михайленка та О. Кащенка "Природа-Геометрия-Архитектура" містяться відомості з вивчення природних форм з метою їх використання в сучасних архітектур- них спорудах. Автори поширюють геометричний напрямок у дослідженнях біоформ, які набули особливого значення в будівництві просторових конструкцій. Приділено увагу й питанню функціональності кольору у природі. Наприклад, доводиться той факт, що певна геометрія рисунка поверхонь біоформ у сполученні з кольором надає їм можливість маскуватися, застерігати чи приваблювати. Контрастне або нюансне забарвлення у співвідношенні з навколишнім середовищем може бути використаним при пошуках колірної гармонії об’єктів предметно-просторового середовища. Також вагоме значення мають питання розкриття змісту форми за допомогою кольору.</w:t>
      </w:r>
    </w:p>
    <w:p>
      <w:pPr>
        <w:pStyle w:val="Style15"/>
        <w:shd w:fill="FFFFFF" w:val="clear"/>
        <w:spacing w:before="0" w:after="9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аючи орнамент чи декоративне панно, ми помічаємо, що природна форма силою уяви перевтілюється за допомогою умовних форм, ліній, плям у щось зовсім нове. Ми вгадуємо, що перед нами рослина або тварина, але не така, як на фото.</w:t>
      </w:r>
    </w:p>
    <w:p>
      <w:pPr>
        <w:pStyle w:val="Style15"/>
        <w:shd w:fill="FFFFFF" w:val="clear"/>
        <w:spacing w:before="0" w:after="9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нуюча форма спрощується до гранично узагальненої, геометричної форми. Це дає змогу багато разів повторювати мотив орнаменту без зайвих зусиль і спеціальних приладів. Те, що було втрачено природною формою при спрощенні та узагальненні, призвело до площинності зображення і дає змогу використовувати її як художній орнаментальний засіб: ритмічно повторювати, розвертати, відтворювати в різних масштабах.</w:t>
      </w:r>
    </w:p>
    <w:p>
      <w:pPr>
        <w:pStyle w:val="Style15"/>
        <w:shd w:fill="FFFFFF" w:val="clear"/>
        <w:spacing w:before="0" w:after="96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Як природні форми перевтілюються в орнаментальні мотиви? Спочатку виконують зарисовку з натури, максимально точно відтворюючи подібність і подробиці (етап «фотографування»). Далі - перевтілення - перехід від зарисовки до умовної форми. Треба ніби спростити, розкласти зображення на прості геометричні форми.</w:t>
      </w:r>
    </w:p>
    <w:p>
      <w:pPr>
        <w:pStyle w:val="Style15"/>
        <w:shd w:fill="FFFFFF" w:val="clear"/>
        <w:spacing w:before="0" w:after="9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нно - картина або барельєф, що заповнюють частину стіни, стелі; зараз так іноді називають і просто декоративну картину.</w:t>
      </w:r>
    </w:p>
    <w:p>
      <w:pPr>
        <w:pStyle w:val="Style15"/>
        <w:shd w:fill="FFFFFF" w:val="clear"/>
        <w:spacing w:before="0" w:after="9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26949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480945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9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другий етап - трансформація, стилізація мотиву. З однієї зарисовки можна створити різні орнаментальні мотиви.</w:t>
      </w:r>
    </w:p>
    <w:p>
      <w:pPr>
        <w:pStyle w:val="Style15"/>
        <w:shd w:fill="FFFFFF" w:val="clear"/>
        <w:spacing w:before="0" w:after="9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тмічно повторюючи або чергуючи орнаментальний мотив, можна створити власний, неповторний орнамент.</w:t>
      </w:r>
    </w:p>
    <w:p>
      <w:pPr>
        <w:pStyle w:val="Style15"/>
        <w:shd w:fill="FFFFFF" w:val="clear"/>
        <w:spacing w:before="0" w:after="96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15155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701540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11:00Z</dcterms:created>
  <dc:creator>user</dc:creator>
  <dc:description/>
  <cp:keywords/>
  <dc:language>en-US</dc:language>
  <cp:lastModifiedBy>user</cp:lastModifiedBy>
  <dcterms:modified xsi:type="dcterms:W3CDTF">2016-11-20T21:21:00Z</dcterms:modified>
  <cp:revision>3</cp:revision>
  <dc:subject/>
  <dc:title/>
</cp:coreProperties>
</file>