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самостійної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uk-UA"/>
        </w:rPr>
        <w:t>Використання штрихових рухів при передачі кольор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вши додаткову літературу дати відповіді на наступні за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винесені на самостійне опрацюв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обою являє штрихування олівце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використовуються при передачі кольор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лежить інтенсивність штриховк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Штрихування олівцем дозволяє вірно зобразити необхідний тон. Виконують такі малюнки лініями різної частоти, що дозволяє зображати тони різної насиченості. Для поглиблення тону застосовують перехресну штрихування.</w:t>
      </w:r>
    </w:p>
    <w:p>
      <w:pPr>
        <w:pStyle w:val="Style15"/>
        <w:shd w:fill="FFFFFF" w:val="clear"/>
        <w:spacing w:before="0" w:after="30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уважно подивитися на малюнок, виконаний в цій техніці, то навіть у самому темному тоні можна виявити всі види штрихування: вертикальну, горизонтальну і похилу. За допомогою олівцевій штрихування можна не просто передати тон малюнка, але навіть показати поверхню об'єктів, зображених на ньому.</w:t>
      </w:r>
    </w:p>
    <w:p>
      <w:pPr>
        <w:pStyle w:val="Style15"/>
        <w:shd w:fill="FFFFFF" w:val="clear"/>
        <w:spacing w:before="0" w:after="300"/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Крім звичайної прямої штрихування в малюванні часто застосовують рельєфну штрихування. Такий вид наповнення малюнка необхідний для додання окремих об'єктах рельєфу (як і випливає з назви). Наприклад, дугоподібними лініями часто оформляють такі елементи, як губи людини, при передачі структури волосини.</w:t>
      </w:r>
    </w:p>
    <w:p>
      <w:pPr>
        <w:pStyle w:val="Style15"/>
        <w:shd w:fill="FFFFFF" w:val="clear"/>
        <w:spacing w:before="0" w:after="30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ачкові буде корисно тримати на робочому столі так звану палітру штриха, на якій зображені різні види і тону штриховок. За допомогою такої таблиці буде легше зрозуміти, яку штрихування варто застосовувати в кожному конкретному випадку. Ідеально, якщо ця палітра буде створена самим малювальником, адже крім усього іншого, це ще й відмінне тренування навичок.</w:t>
      </w:r>
    </w:p>
    <w:p>
      <w:pPr>
        <w:pStyle w:val="Style15"/>
        <w:shd w:fill="FFFFFF" w:val="clear"/>
        <w:spacing w:lineRule="atLeast" w:line="345" w:before="0" w:after="300"/>
        <w:textAlignment w:val="baseline"/>
        <w:rPr>
          <w:rFonts w:ascii="Arial" w:hAnsi="Arial" w:cs="Arial"/>
          <w:color w:val="606060"/>
          <w:sz w:val="21"/>
          <w:szCs w:val="21"/>
          <w:lang w:val="uk-UA"/>
        </w:rPr>
      </w:pPr>
      <w:r>
        <w:rPr/>
        <w:drawing>
          <wp:inline distT="0" distB="0" distL="0" distR="0">
            <wp:extent cx="57137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06060"/>
          <w:sz w:val="21"/>
          <w:szCs w:val="21"/>
          <w:lang w:val="uk-UA"/>
        </w:rPr>
      </w:pPr>
      <w:r>
        <w:rPr>
          <w:rFonts w:cs="Arial" w:ascii="Arial" w:hAnsi="Arial"/>
          <w:color w:val="606060"/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 для самоопрацюваня:</w:t>
      </w:r>
    </w:p>
    <w:p>
      <w:pPr>
        <w:pStyle w:val="Normal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. Сайт з рисунку </w:t>
      </w:r>
      <w:hyperlink r:id="rId3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help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me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p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>/22375-</w:t>
        </w:r>
        <w:r>
          <w:rPr>
            <w:rStyle w:val="InternetLink"/>
            <w:color w:val="000000"/>
            <w:u w:val="none"/>
          </w:rPr>
          <w:t>yak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robiti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nacherk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html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Окрема інформація </w:t>
      </w:r>
      <w:hyperlink r:id="rId4">
        <w:r>
          <w:rPr>
            <w:rStyle w:val="InternetLink"/>
            <w:color w:val="000000"/>
            <w:u w:val="none"/>
            <w:lang w:val="uk-UA"/>
          </w:rPr>
          <w:t>http://faqukr.ru/mistectvo-ta-rozvagi/95404-shtrihuvannja-olivcem-osoblivij-vid-mistectva.html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lp-me.pp.ua/22375-yak-robiti-nacherk.html" TargetMode="External"/><Relationship Id="rId4" Type="http://schemas.openxmlformats.org/officeDocument/2006/relationships/hyperlink" Target="http://faqukr.ru/mistectvo-ta-rozvagi/95404-shtrihuvannja-olivcem-osoblivij-vid-mistectv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39:00Z</dcterms:created>
  <dc:creator>user</dc:creator>
  <dc:description/>
  <cp:keywords/>
  <dc:language>en-US</dc:language>
  <cp:lastModifiedBy>user</cp:lastModifiedBy>
  <dcterms:modified xsi:type="dcterms:W3CDTF">2016-11-20T20:49:00Z</dcterms:modified>
  <cp:revision>2</cp:revision>
  <dc:subject/>
  <dc:title/>
</cp:coreProperties>
</file>