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діл 1 Основи стилізації обра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ворення передачі кольору з картини на ескіз зачіс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олодіти навиками виконання ескізів зачісок із практикою передачі кольору із картини на волосся, для подальшого закріплення знань, вмінь та навичок у проектуванні зачі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до за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чий альбом, конспект лекції, простий та кольорові олівці, гумка, роздатковий матеріал із зображенням пейзажів, фахові журна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зайн зачіски: Навчальний посібник для професійної підготовки студентів у вищих навчальних закладах мистецького профілю. – К.: Кондор, 2010 – 216 с. 150-151 ст.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перукарської справи / Н. А. Горбатюк та ін. – 2005. – 576 с.: іл. – Бібліогр.: с. 570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68-269 ст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і журн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езультаті виконання роботи студент повин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новні прийоми та методи перетворення основних кольорів на волос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ьно виконувати стилізацію, знаходити основні деталі та переносити їх у зачіс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 конання робо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варіанти пейзажів для формування ідеї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ескіз зачіски простим олівцем із використанням методів стилізації при передачі кольору у зачіск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коротку характеристику виконаній робо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илізаці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методи стилізації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користовуються прийоми при передачі кольору з картини на (папір) волосся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43:00Z</dcterms:created>
  <dc:creator>user</dc:creator>
  <dc:description/>
  <cp:keywords/>
  <dc:language>en-US</dc:language>
  <cp:lastModifiedBy>user</cp:lastModifiedBy>
  <dcterms:modified xsi:type="dcterms:W3CDTF">2016-11-16T23:48:00Z</dcterms:modified>
  <cp:revision>3</cp:revision>
  <dc:subject/>
  <dc:title/>
</cp:coreProperties>
</file>