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зділ 1 Основи стилізації образ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конання стилізованого перетворення орнаменту в зачіс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володіти навиками виконання ескізів зачісок із практикою стилізування орнаменту у фантазійну зачіску, для подальшого закріплення знань, вмінь та навичок у проектуванні зачіс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ладнання до занятт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очий альбом, конспект лекції, простий та кольорові олівці, гумка, роздатковий матеріал із зображенням орнаменту, фахові журнал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ітература: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зайн зачіски: Навчальний посібник для професійної підготовки студентів у вищих навчальних закладах мистецького профілю. – К.: Кондор, 2010 – 216 с. 150-151 ст.  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и перукарської справи / Н. А. Горбатюк та ін. – 2005. – 576 с.: іл. – Бібліогр.: с. 570 –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268-269 ст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хові журна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 результаті виконання роботи студент повин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на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сновні прийоми та методи перетворення простого орнаменту у зачіс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мі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ильно виконувати стилізацію, знаходити основні деталі та переносити їх у зачіск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ви конання роботи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ти варіанти орнаментів для формування ідеї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ти ескіз зачіски простим олівцем із використанням методів стилізації при передачі орнаменту у зачіску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коротку характеристику виконаній робо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трольні запитання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стилізація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є методи стилізації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икористовуються прийоми при стилізації орнаменту у зачіску?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2:34:00Z</dcterms:created>
  <dc:creator>user</dc:creator>
  <dc:description/>
  <cp:keywords/>
  <dc:language>en-US</dc:language>
  <cp:lastModifiedBy>user</cp:lastModifiedBy>
  <dcterms:modified xsi:type="dcterms:W3CDTF">2016-11-16T22:43:00Z</dcterms:modified>
  <cp:revision>3</cp:revision>
  <dc:subject/>
  <dc:title/>
</cp:coreProperties>
</file>