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часні економічні відносини між власниками і керівництвом підприємства, між суб’єктами підприємницької діяльності та між суб’єктами підприємницької діяльності і державою вимагають незалежного аудиторського контролю, який повинен захищати майнові інтереси як власників, так і держави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і обставини є визначальними в тому, що підготовка майбутніх спеціалістів за економічним спрямуванням пов’язана з обов’язковим опануванням  студентами основних засад регулювання та здійснення аудиторської діяльності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 навчальної дисципліни: </w:t>
      </w:r>
      <w:r>
        <w:rPr>
          <w:color w:val="000000"/>
          <w:sz w:val="28"/>
          <w:szCs w:val="28"/>
        </w:rPr>
        <w:t>вивчення основних понять і категорій у сфері аудиту, оволодіння основними специфічними методами і прийомами аудиту, набуття навичок планування й організації аудиторської перевірки, здійснення аудиту підприємницької діяльності, складання аудиторських висновків.</w:t>
      </w:r>
    </w:p>
    <w:p>
      <w:pPr>
        <w:pStyle w:val="Normal"/>
        <w:shd w:fill="FFFFFF" w:val="clear"/>
        <w:ind w:firstLine="7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вдання навчальної дисципліни: </w:t>
      </w:r>
      <w:r>
        <w:rPr>
          <w:sz w:val="28"/>
          <w:szCs w:val="28"/>
        </w:rPr>
        <w:t>набуття студентами базових</w:t>
      </w:r>
      <w:r>
        <w:rPr>
          <w:color w:val="000000"/>
          <w:sz w:val="28"/>
          <w:szCs w:val="28"/>
        </w:rPr>
        <w:t xml:space="preserve"> теоретичних знань з порядку організації аудиту в Україні та елементарних практичних навичок проведення аудиту підприємницької діяльності; вивчення обов'язків та відповідальності аудиторів і підприємств-клієнті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навчальної дисципліни </w:t>
      </w:r>
      <w:r>
        <w:rPr>
          <w:color w:val="000000"/>
          <w:sz w:val="28"/>
          <w:szCs w:val="28"/>
        </w:rPr>
        <w:t>– аудиторська діяльність в Україні в цілому та окремі її складові: зовнішній аудит, аудиторські послуги, внутрішній аудит; діяльність аудиторських фірм і їх взаємовідносини з підприємствами-клієнтами; методика аудиторської перевірки фінансової бухгалтерської звітності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воєння дисципліни «Аудит </w:t>
      </w:r>
      <w:r>
        <w:rPr>
          <w:bCs/>
          <w:color w:val="000000"/>
          <w:sz w:val="28"/>
          <w:szCs w:val="28"/>
        </w:rPr>
        <w:t>підприємницької діяльності</w:t>
      </w:r>
      <w:r>
        <w:rPr>
          <w:color w:val="000000"/>
          <w:sz w:val="28"/>
          <w:szCs w:val="28"/>
        </w:rPr>
        <w:t>» базується на знаннях, які набуті студентами при вивченні таких дисциплін, як «Бухгалтерський облік», «Економіка підприємства» та інш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исципліни «Бухгалтерський облік» використовується методологія та організація обліку господарської діяльності на підприємствах різних форм власності в умовах ринкових відносин, з «Економіки підприємства» — сутність організаційно-правових форм і видів діяльності підприєм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ісля вивчення дисципліни студент повинен: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знати</w:t>
      </w:r>
      <w:r>
        <w:rPr>
          <w:color w:val="000000"/>
          <w:sz w:val="28"/>
          <w:szCs w:val="28"/>
          <w:lang w:val="ru-RU"/>
        </w:rPr>
        <w:t xml:space="preserve"> метод та способи організації аудиторської діяльності; етапи організації зовнішнього та внутрішнього аудиту; порядок надання аудиторських послуг; організацію створення і діяльності аудиторських фірм, праці аудиторів і контролю її якості; методичні прийоми аудиторської перевірки; форми фінансової звітності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уміти</w:t>
      </w:r>
      <w:r>
        <w:rPr>
          <w:color w:val="000000"/>
          <w:sz w:val="28"/>
          <w:szCs w:val="28"/>
          <w:lang w:val="ru-RU"/>
        </w:rPr>
        <w:t xml:space="preserve"> складати план і робочу програму аудиту та надання інших аудиторських послуг; виконувати аудиторську перевірку фінансової звітності підприємств; забезпечити організацію зовнішнього і внутрішнього аудиту; формувати робочі документи з аудиторської перевірки, аудиторське досьє; складати аудиторські звіти, висновки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мати</w:t>
      </w:r>
      <w:r>
        <w:rPr>
          <w:color w:val="000000"/>
          <w:sz w:val="28"/>
          <w:szCs w:val="28"/>
          <w:lang w:val="ru-RU"/>
        </w:rPr>
        <w:t xml:space="preserve"> уявлення про перспективи розвитку аудиторської діяльності в Україні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НИЙ 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41"/>
        <w:gridCol w:w="1038"/>
        <w:gridCol w:w="935"/>
        <w:gridCol w:w="935"/>
        <w:gridCol w:w="866"/>
      </w:tblGrid>
      <w:tr>
        <w:trPr>
          <w:trHeight w:val="41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ійні</w:t>
            </w:r>
          </w:p>
        </w:tc>
      </w:tr>
      <w:tr>
        <w:trPr>
          <w:trHeight w:val="41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інарські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торичний розвиток аудиту як форми контролю, його предмет і мет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аудиту в Україн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удиторський ризик, помилки і обман в аудиті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вання, етапи та процедури ауди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ські доказ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ькі робочі докумен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ькі зві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аудиту фінансової звітності та окремих її складов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ій ауд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ійні послу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 ДИСЦИПЛІ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ІСТОРИЧНИЙ РОЗВИТОК АУДИТ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 ФОРМИ КОНТРОЛЮ, ЙОГО ПРЕДМЕТ І МЕТО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икнення та розвиток аудиту у світовій практиці та в Україні. Суть і значення аудиту. Користувачі фінансової звітності та аудиторської інформації. Види аудиту, його відмінності від ревізії. Предмет і об’єкти аудиту. Методи і прийоми ауди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ОРГАНІЗАЦІЯ АУДИТУ В УКРАЇНІ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іння аудитом в Україні. Спілка аудиторів в Україні та Аудиторська палата України, їх функції. Порядок сертифікації аудиту. Законодавче регулювання аудиту. </w:t>
      </w:r>
      <w:r>
        <w:rPr>
          <w:sz w:val="28"/>
        </w:rPr>
        <w:t>Кодекс етики професійних бухгалтерів. Міжнародні стандарти аудиту та їх характеристика. Права, відповідальність та обов’язки аудиторі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ема 3. АУДИТОРСЬКИЙ РИЗИК,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МИЛКИ І ОБМАН В АУДИ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аудиторського ризику. Складові аудиторського ризику: ризик не виявлення, ризик контролю, власний ризик і методика його їх оцінки. Поняття помилки і обману, причини їх виникнення. Виявлення аудитором помилок і обма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ПЛАНУВАННЯ, ЕТАПИ 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И АУДИТ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ування аудиту. Розробка плану аудиту. Стадії аудиторської перевірки. Поняття та процедури ауди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АУДИТОРСЬКІ ДОКАЗ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поняття «аудиторські» докази. Види аудиторських доказів. Джерела і процедури отримання аудиторських доказів.</w:t>
      </w:r>
    </w:p>
    <w:p>
      <w:pPr>
        <w:pStyle w:val="Style13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 xml:space="preserve">Тема 6. </w:t>
      </w:r>
      <w:r>
        <w:rPr>
          <w:rStyle w:val="FontStyle13"/>
          <w:sz w:val="28"/>
          <w:szCs w:val="28"/>
          <w:lang w:val="uk-UA"/>
        </w:rPr>
        <w:t>АУДИТОРСЬКІ РОБОЧІ ДОКУМЕНТИ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Мета документування аудиту. Види та склад робочих документів. Структура робочих документів, їх класифікація.</w:t>
      </w:r>
    </w:p>
    <w:p>
      <w:pPr>
        <w:pStyle w:val="Style61"/>
        <w:widowControl/>
        <w:spacing w:lineRule="auto" w:line="360"/>
        <w:jc w:val="center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  <w:lang w:val="uk-UA" w:eastAsia="uk-UA"/>
        </w:rPr>
        <w:t xml:space="preserve">Тема </w:t>
      </w:r>
      <w:r>
        <w:rPr>
          <w:rStyle w:val="FontStyle13"/>
          <w:sz w:val="28"/>
          <w:szCs w:val="28"/>
          <w:lang w:eastAsia="uk-UA"/>
        </w:rPr>
        <w:t xml:space="preserve">7. </w:t>
      </w:r>
      <w:r>
        <w:rPr>
          <w:rStyle w:val="FontStyle13"/>
          <w:sz w:val="28"/>
          <w:szCs w:val="28"/>
          <w:lang w:val="uk-UA" w:eastAsia="uk-UA"/>
        </w:rPr>
        <w:t>АУДИТОРСЬКІ ЗВІТИ</w:t>
      </w:r>
    </w:p>
    <w:p>
      <w:pPr>
        <w:pStyle w:val="Style21"/>
        <w:widowControl/>
        <w:spacing w:lineRule="auto" w:line="360"/>
        <w:ind w:firstLine="672"/>
        <w:jc w:val="both"/>
        <w:rPr/>
      </w:pPr>
      <w:r>
        <w:rPr>
          <w:rStyle w:val="FontStyle12"/>
          <w:spacing w:val="0"/>
          <w:sz w:val="28"/>
          <w:szCs w:val="28"/>
          <w:lang w:val="uk-UA" w:eastAsia="uk-UA"/>
        </w:rPr>
        <w:t>Склад</w:t>
      </w:r>
      <w:r>
        <w:rPr>
          <w:rStyle w:val="FontStyle12"/>
          <w:b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і структура аудиторського звіту. Аудиторський висновок і його види. </w:t>
      </w:r>
      <w:r>
        <w:rPr>
          <w:rStyle w:val="FontStyle12"/>
          <w:spacing w:val="0"/>
          <w:sz w:val="28"/>
          <w:szCs w:val="28"/>
          <w:lang w:val="uk-UA" w:eastAsia="uk-UA"/>
        </w:rPr>
        <w:t>Вимоги</w:t>
      </w:r>
      <w:r>
        <w:rPr>
          <w:rStyle w:val="FontStyle12"/>
          <w:b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3"/>
          <w:b w:val="false"/>
          <w:sz w:val="28"/>
          <w:szCs w:val="28"/>
          <w:lang w:val="uk-UA" w:eastAsia="uk-UA"/>
        </w:rPr>
        <w:t>до аудиторського висновку.</w:t>
      </w:r>
    </w:p>
    <w:p>
      <w:pPr>
        <w:pStyle w:val="Style41"/>
        <w:widowControl/>
        <w:spacing w:lineRule="auto" w:line="360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3"/>
          <w:sz w:val="28"/>
          <w:szCs w:val="28"/>
          <w:lang w:val="uk-UA" w:eastAsia="uk-UA"/>
        </w:rPr>
        <w:t xml:space="preserve">Тема </w:t>
      </w:r>
      <w:r>
        <w:rPr>
          <w:rStyle w:val="FontStyle13"/>
          <w:sz w:val="28"/>
          <w:szCs w:val="28"/>
          <w:lang w:eastAsia="uk-UA"/>
        </w:rPr>
        <w:t xml:space="preserve">8. </w:t>
      </w:r>
      <w:r>
        <w:rPr>
          <w:rStyle w:val="FontStyle13"/>
          <w:sz w:val="28"/>
          <w:szCs w:val="28"/>
          <w:lang w:val="uk-UA" w:eastAsia="uk-UA"/>
        </w:rPr>
        <w:t xml:space="preserve">МЕТОДИКА АУДИТУ ФІНАНСОВОЇ ЗВІТНОСТІ 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3"/>
          <w:sz w:val="28"/>
          <w:szCs w:val="28"/>
          <w:lang w:val="uk-UA" w:eastAsia="uk-UA"/>
        </w:rPr>
        <w:t xml:space="preserve">ТА ОКРЕМИХ </w:t>
      </w:r>
      <w:r>
        <w:rPr>
          <w:rStyle w:val="FontStyle11"/>
          <w:b/>
          <w:spacing w:val="0"/>
          <w:sz w:val="28"/>
          <w:szCs w:val="28"/>
          <w:lang w:val="uk-UA" w:eastAsia="uk-UA"/>
        </w:rPr>
        <w:t>її</w:t>
      </w:r>
      <w:r>
        <w:rPr>
          <w:rStyle w:val="FontStyle11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СКЛАДОВИХ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2"/>
          <w:spacing w:val="0"/>
          <w:sz w:val="28"/>
          <w:szCs w:val="28"/>
          <w:lang w:val="uk-UA" w:eastAsia="uk-UA"/>
        </w:rPr>
        <w:t>Аудит балансу. Аудит звіту про фінансові результати. Аудит розрахунково-касових операцій. Аудит матеріальних активів. Аудит капіталу. Аудит розрахунків із заробітної плати. Аудит розрахунків із бюджетом.</w:t>
      </w:r>
    </w:p>
    <w:p>
      <w:pPr>
        <w:pStyle w:val="Style61"/>
        <w:widowControl/>
        <w:spacing w:lineRule="auto" w:line="360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  <w:lang w:val="uk-UA" w:eastAsia="uk-UA"/>
        </w:rPr>
        <w:t xml:space="preserve">Тема </w:t>
      </w:r>
      <w:r>
        <w:rPr>
          <w:rStyle w:val="FontStyle13"/>
          <w:sz w:val="28"/>
          <w:szCs w:val="28"/>
          <w:lang w:eastAsia="uk-UA"/>
        </w:rPr>
        <w:t xml:space="preserve">9. </w:t>
      </w:r>
      <w:r>
        <w:rPr>
          <w:rStyle w:val="FontStyle13"/>
          <w:sz w:val="28"/>
          <w:szCs w:val="28"/>
          <w:lang w:val="uk-UA" w:eastAsia="uk-UA"/>
        </w:rPr>
        <w:t>ВНУТРІШНІЙ АУДИТ</w:t>
      </w:r>
    </w:p>
    <w:p>
      <w:pPr>
        <w:pStyle w:val="Style51"/>
        <w:widowControl/>
        <w:spacing w:lineRule="auto" w:line="360"/>
        <w:ind w:firstLine="662"/>
        <w:jc w:val="both"/>
        <w:rPr/>
      </w:pPr>
      <w:r>
        <w:rPr>
          <w:rStyle w:val="FontStyle12"/>
          <w:spacing w:val="0"/>
          <w:sz w:val="28"/>
          <w:szCs w:val="28"/>
          <w:lang w:val="uk-UA" w:eastAsia="uk-UA"/>
        </w:rPr>
        <w:t>Мета і завдання внутрішнього аудиту. Послідовність і методика здійснення внутрішнього аудиту.</w:t>
      </w:r>
    </w:p>
    <w:p>
      <w:pPr>
        <w:pStyle w:val="Style31"/>
        <w:widowControl/>
        <w:spacing w:lineRule="auto" w:line="360"/>
        <w:rPr>
          <w:rStyle w:val="FontStyle12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  <w:lang w:val="uk-UA" w:eastAsia="uk-UA"/>
        </w:rPr>
        <w:t xml:space="preserve">Тема 10. КОНСУЛЬТАЦІЙНІ ПОСЛУГИ 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  <w:lang w:val="uk-UA" w:eastAsia="uk-UA"/>
        </w:rPr>
        <w:t>АУДИТОРСЬКИХ ФІРМ</w:t>
      </w:r>
    </w:p>
    <w:p>
      <w:pPr>
        <w:pStyle w:val="Style51"/>
        <w:widowControl/>
        <w:spacing w:lineRule="auto" w:line="360"/>
        <w:ind w:firstLine="677"/>
        <w:jc w:val="both"/>
        <w:rPr/>
      </w:pPr>
      <w:r>
        <w:rPr>
          <w:rStyle w:val="FontStyle12"/>
          <w:spacing w:val="0"/>
          <w:sz w:val="28"/>
          <w:szCs w:val="28"/>
          <w:lang w:val="uk-UA" w:eastAsia="uk-UA"/>
        </w:rPr>
        <w:t xml:space="preserve">Поняття і види аудиторських послуг, їх відмінність від власне аудиту. Послуги </w:t>
      </w:r>
      <w:r>
        <w:rPr>
          <w:rStyle w:val="FontStyle13"/>
          <w:sz w:val="28"/>
          <w:szCs w:val="28"/>
          <w:lang w:val="uk-UA" w:eastAsia="uk-UA"/>
        </w:rPr>
        <w:t xml:space="preserve">з </w:t>
      </w:r>
      <w:r>
        <w:rPr>
          <w:rStyle w:val="FontStyle12"/>
          <w:spacing w:val="0"/>
          <w:sz w:val="28"/>
          <w:szCs w:val="28"/>
          <w:lang w:val="uk-UA" w:eastAsia="uk-UA"/>
        </w:rPr>
        <w:t>ведення бухгалтерського обліку, оподаткування, визначення фінансового стану підприємства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FontStyle12"/>
          <w:color w:val="000000"/>
          <w:spacing w:val="0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ОВАНА ЛІ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аудиторську діяльність» від 22.04.1993 р. </w:t>
      </w:r>
      <w:r>
        <w:rPr>
          <w:bCs/>
          <w:sz w:val="28"/>
          <w:szCs w:val="28"/>
        </w:rPr>
        <w:t>[Електронний ресурс].</w:t>
      </w:r>
      <w:r>
        <w:rPr>
          <w:sz w:val="28"/>
          <w:szCs w:val="28"/>
        </w:rPr>
        <w:t xml:space="preserve"> – Режим доступ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zakon4.rada.gov.ua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44"/>
        </w:rPr>
      </w:pPr>
      <w:r>
        <w:rPr>
          <w:rStyle w:val="StrongEmphasis"/>
          <w:b w:val="false"/>
          <w:color w:val="000000"/>
          <w:sz w:val="28"/>
          <w:szCs w:val="18"/>
          <w:shd w:fill="FFFFFF" w:val="clear"/>
        </w:rPr>
        <w:t>Аудит : підручник / [О.А. Петрик, В.О. Зотов, Б.В. Кудрицький та ін.]; за заг. ред. проф. О.А. Петрик. – К.: КНЕУ, 2015. – 498 [6]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Аудит: Навч. посіб. для студентів, викладачів ВНЗ. Рекомендовано МОН / Янчева Л.М., Макеєва З.О. — К., 2009. — 335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Аудит: Підручник. — 2-ге вид., перероб. і доп. Затверджено МОН / За ред. Г.М. Давидова, М.В. Кужельного. — К., 2009. — 495 с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. (Основи державного, незалежного професійного та внутрішнього аудиту). / За ред. проф. Немченко В. В., Редько О. Ю., Підручник. – К.: Центр учбової літератури, 2012. – 54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иноградова М. О. </w:t>
      </w:r>
      <w:r>
        <w:rPr>
          <w:rStyle w:val="Headn"/>
          <w:sz w:val="28"/>
          <w:szCs w:val="28"/>
        </w:rPr>
        <w:t xml:space="preserve">Аудит : навчальний поcібник / </w:t>
      </w:r>
      <w:r>
        <w:rPr>
          <w:sz w:val="28"/>
          <w:szCs w:val="28"/>
        </w:rPr>
        <w:t>М. О. Виноградова. – К. : ЦУЛ, 2014. – 500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Ільїна С.Б. Основи аудиту: навчальний посібник. - К.:</w:t>
      </w:r>
      <w:r>
        <w:rPr>
          <w:bCs/>
          <w:sz w:val="28"/>
          <w:szCs w:val="28"/>
        </w:rPr>
        <w:t xml:space="preserve"> Центр учбової літератури</w:t>
      </w:r>
      <w:r>
        <w:rPr>
          <w:sz w:val="28"/>
          <w:szCs w:val="28"/>
        </w:rPr>
        <w:t>, 2009. – 378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Лозовицький С. П. Аудит : навч. посіб. / С. П. Лозовицький ; Укоопспілка, Львів. комерц. акад. – Львів : Магнолія 2006, 2012. – 46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  <w:t>Никонович М. О. Аудит [Текст] : підручник / М. О. Никонович, К. О. Редько ; за ред. д-ра екон. наук, проф. Є. В. Мниха ; Київ. нац. торг.-екон. ун-т. - Київ : Київ. нац. торг.-екон. ун-т, 2014. - 74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Огійчук М.Ф., Рагуліна І.І., Новіков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І.Т. Аудит: Навч. посібник. 3-тє вид., перероб. і допов. – К.: Алерта, 2016. – 752 с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гійчук М.Ф. </w:t>
      </w:r>
      <w:r>
        <w:rPr>
          <w:bCs/>
          <w:sz w:val="28"/>
          <w:szCs w:val="28"/>
        </w:rPr>
        <w:t xml:space="preserve">Аудит: організація і методика. Навчальний посібник. - </w:t>
      </w:r>
      <w:r>
        <w:rPr>
          <w:sz w:val="28"/>
          <w:szCs w:val="28"/>
        </w:rPr>
        <w:t>К.: Центр учбової літератури, 2012. – 584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sz w:val="40"/>
          <w:szCs w:val="28"/>
        </w:rPr>
      </w:pPr>
      <w:r>
        <w:rPr>
          <w:sz w:val="28"/>
        </w:rPr>
        <w:t xml:space="preserve">Огійчук М.Ф., Утенкова К.О. </w:t>
      </w:r>
      <w:r>
        <w:rPr>
          <w:bCs/>
          <w:sz w:val="28"/>
          <w:szCs w:val="28"/>
        </w:rPr>
        <w:t xml:space="preserve">Організація і методика аудиту: навчальний посібник. </w:t>
      </w:r>
      <w:r>
        <w:rPr>
          <w:sz w:val="28"/>
          <w:szCs w:val="28"/>
        </w:rPr>
        <w:t>– К. : Алерта, 2016. – 304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lineRule="auto" w:line="360"/>
        <w:ind w:left="426" w:hanging="426"/>
        <w:jc w:val="both"/>
        <w:rPr>
          <w:sz w:val="40"/>
          <w:szCs w:val="28"/>
        </w:rPr>
      </w:pPr>
      <w:r>
        <w:rPr>
          <w:sz w:val="28"/>
        </w:rPr>
        <w:t>Петренко С. М. Аудит: теорія і практика застосування міжнародних стандартів: навч. посіб. / С. М. Петренко, І. М. Пальцун. – [2-е вид.]. – Львів : Магнолія 2006, 2013. – 520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трик О.А., Савченко В.Я. </w:t>
      </w:r>
      <w:r>
        <w:rPr>
          <w:bCs/>
          <w:sz w:val="28"/>
          <w:szCs w:val="28"/>
        </w:rPr>
        <w:t>Організація та методика аудиту підприємницької діяльності. Навчальний посібник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-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</w:t>
      </w:r>
      <w:r>
        <w:rPr>
          <w:sz w:val="28"/>
          <w:szCs w:val="28"/>
        </w:rPr>
        <w:t>К.: Центр учбової літератури, 2008. – 468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дницький В. С. Організація і методика аудиту [Текст] : підруч. для студентів ВНЗ / В. С. Рудницький, З. О. Душко ; Ун-т банк. справи Нац. банку України (м. Київ). - Київ : УСБ НБУ, 2014. - 479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ш В.Є. та ін. Організація і методика аудиту підприємницької діяльності: Навч.-метод. Посібник / В.Є. Труш, Т.А. Калінська, Т.А. Алексєєва, І.О. Дмитрієнко.; За ред. проф. В.Є. Труша. – Херсон; Олді-плюс, 2010. – 14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сач Б. Ф. Організація і методика аудиту [Текст] : підруч. для студ. вищ. навч. закл. / Б. Ф. Усач, З. О. Душко ; Нац. банк України, Ун-т банк. справи. - К. : УБС НБУ, 2011. – 29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709"/>
        <w:jc w:val="center"/>
        <w:rPr>
          <w:b/>
          <w:b/>
          <w:sz w:val="28"/>
        </w:rPr>
      </w:pPr>
      <w:r>
        <w:rPr>
          <w:b/>
          <w:sz w:val="28"/>
        </w:rPr>
        <w:t>Додаткова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ложення Аудиторської Палати України п</w:t>
      </w:r>
      <w:r>
        <w:rPr>
          <w:sz w:val="28"/>
          <w:szCs w:val="28"/>
          <w:lang w:val="en-US" w:eastAsia="en-US"/>
        </w:rPr>
        <w:t>ро сертифікацію аудиторів від 31.05.2007 р.</w:t>
      </w:r>
      <w:r>
        <w:rPr/>
        <w:t xml:space="preserve"> </w:t>
      </w:r>
      <w:r>
        <w:rPr>
          <w:sz w:val="28"/>
          <w:szCs w:val="28"/>
        </w:rPr>
        <w:t>(із змінами і доповненнями)</w:t>
      </w:r>
      <w:r>
        <w:rPr>
          <w:bCs/>
          <w:sz w:val="28"/>
          <w:szCs w:val="28"/>
        </w:rPr>
        <w:t xml:space="preserve"> [Електронний ресурс].</w:t>
      </w:r>
      <w:r>
        <w:rPr>
          <w:sz w:val="28"/>
          <w:szCs w:val="28"/>
        </w:rPr>
        <w:t xml:space="preserve"> – Режим доступу: http://www.apu.com.ua/content.php?lang=ukr&amp;c=page.php&amp;id=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удит в системі економічних відносин України: сучасний стан та концепція розвитку : монографія / В.В. Рядська. – Чернігів : Видавець Лозовий В.М., 2014. – 4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удит: практикум / [О.А. Петрик, В.О. Зотов, Б.В. Кудрицький, І.Ю. Чумакова та ін.]. – К.: КНЕУ, 2011. – 364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удит: Навч. посіб. для студентів, викладачів ВНЗ. Рекомендовано МОН / Янчева Л.М., Макеєва З.О. — К., 2009. — 3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Н.О., Понікаров В.Д., Попова С.М. Аудит суб’єктів підприємницької діяльності: Навчальний посібник. – К.: Центр навчальної літератури, 2004. – 30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уля І.Д., Канцедал Н.А., Пономаренко О.Г. Аудит. Практикум. Навчальний посібник. — К.: Центр учбової літератури, 2007 — 304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нчарук Я. А. Аудит : навч. посібник / Я.А. Гончарук, В.С. Рудницький. - 3-тє вид. перероб. і доп. - К. : Знання, 2007. - 443с. 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кань Л.В., Чечетова Н.Ф., Голуб Ю.О., Вороніна О.О. Аудит. Навчально-методичний посібник для самостійного вивчення дисципліни / Л.В. Дікань, Н.Ф. Чечетова, Ю.О. Голуб, О.О. Вороніна; [За заг. ред. канд. екон. наук, професора Л.В. Дікань]. – Х.: ВД. «ІНЖЕК», 2009. – 2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Дмитренко І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дит (за міжнародними стандартами): Навч. пос. – К.: Кондор-Видавництво, 2013. – 398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Мултанівська Т, Горяева М. Аудит у схемах і таблицях / ред. Я. Кавторева. – Х.: Фактор, 2009. – 336 с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lineRule="auto" w:line="360"/>
        <w:ind w:left="426" w:hanging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блеми і перспективи розвитку внутрішнього аудиту в акціонерних товариствах України : монографія / О. В Сметанко – К :КНЕУ, 2014. – 46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eastAsia="ru-RU"/>
        </w:rPr>
        <w:t xml:space="preserve">Пшенична А.Ж. Аудит. Навчальний посібник. - </w:t>
      </w:r>
      <w:r>
        <w:rPr>
          <w:sz w:val="28"/>
          <w:szCs w:val="28"/>
        </w:rPr>
        <w:t>К.: Центр учбової літератури, 2008. –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ядська В.В., Петраков Я.В. Аудит: Практикум. – К.: Центр учбової літератури, 2009. – 464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ядська В.В., Петраков Я.В. Аудит. Навч. посіб. – К.: Центр учбової літератури, 2008. – 4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енко В.Я. </w:t>
      </w:r>
      <w:r>
        <w:rPr>
          <w:bCs/>
          <w:sz w:val="28"/>
          <w:szCs w:val="28"/>
        </w:rPr>
        <w:t xml:space="preserve">Аудит. Навчальний посібник. - </w:t>
      </w:r>
      <w:r>
        <w:rPr>
          <w:sz w:val="28"/>
          <w:szCs w:val="28"/>
        </w:rPr>
        <w:t>К.: Центр учбової літератури, 2009. – 324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Чернелевський Л.М., Беренда Н.І. </w:t>
      </w:r>
      <w:r>
        <w:rPr>
          <w:bCs/>
          <w:sz w:val="28"/>
          <w:szCs w:val="28"/>
        </w:rPr>
        <w:t xml:space="preserve">Аудит: Теорія і практика. Навчальний посібник. – К.: </w:t>
      </w:r>
      <w:r>
        <w:rPr>
          <w:sz w:val="28"/>
          <w:szCs w:val="28"/>
        </w:rPr>
        <w:t>Хай-Тек Пресс, 2008. - 560 с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color w:val="333333"/>
          <w:sz w:val="17"/>
          <w:szCs w:val="17"/>
          <w:lang w:val="ru-RU"/>
        </w:rPr>
      </w:pPr>
      <w:r>
        <w:rPr>
          <w:rFonts w:eastAsia="Arial" w:cs="Arial" w:ascii="Arial" w:hAnsi="Arial"/>
          <w:color w:val="333333"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ru-RU"/>
        </w:rPr>
      </w:pPr>
      <w:r>
        <w:rPr>
          <w:rFonts w:cs="Arial" w:ascii="Arial" w:hAnsi="Arial"/>
          <w:color w:val="333333"/>
          <w:sz w:val="17"/>
          <w:szCs w:val="17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720"/>
      <w:jc w:val="both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uk-UA" w:bidi="ar-SA"/>
    </w:rPr>
  </w:style>
  <w:style w:type="character" w:styleId="FontStyle11">
    <w:name w:val="Font Style11"/>
    <w:basedOn w:val="Style12"/>
    <w:qFormat/>
    <w:rPr>
      <w:rFonts w:ascii="Verdana" w:hAnsi="Verdana" w:cs="Verdana"/>
      <w:spacing w:val="20"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Headn">
    <w:name w:val="head_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3">
    <w:name w:val="Style1"/>
    <w:basedOn w:val="Normal"/>
    <w:qFormat/>
    <w:pPr/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lineRule="exact" w:line="475"/>
      <w:ind w:firstLine="682"/>
    </w:pPr>
    <w:rPr>
      <w:sz w:val="24"/>
      <w:szCs w:val="24"/>
      <w:lang w:val="ru-RU"/>
    </w:rPr>
  </w:style>
  <w:style w:type="paragraph" w:styleId="Style31">
    <w:name w:val="Style3"/>
    <w:basedOn w:val="Normal"/>
    <w:qFormat/>
    <w:pPr/>
    <w:rPr>
      <w:sz w:val="24"/>
      <w:szCs w:val="24"/>
      <w:lang w:val="ru-RU"/>
    </w:rPr>
  </w:style>
  <w:style w:type="paragraph" w:styleId="Style41">
    <w:name w:val="Style4"/>
    <w:basedOn w:val="Normal"/>
    <w:qFormat/>
    <w:pPr>
      <w:spacing w:lineRule="exact" w:line="485"/>
      <w:ind w:hanging="1699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spacing w:lineRule="exact" w:line="480"/>
      <w:ind w:firstLine="667"/>
    </w:pPr>
    <w:rPr>
      <w:sz w:val="24"/>
      <w:szCs w:val="24"/>
      <w:lang w:val="ru-RU"/>
    </w:rPr>
  </w:style>
  <w:style w:type="paragraph" w:styleId="Style61">
    <w:name w:val="Style6"/>
    <w:basedOn w:val="Normal"/>
    <w:qFormat/>
    <w:pPr/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55:00Z</dcterms:created>
  <dc:creator>User</dc:creator>
  <dc:description/>
  <cp:keywords/>
  <dc:language>en-US</dc:language>
  <cp:lastModifiedBy>admin</cp:lastModifiedBy>
  <cp:lastPrinted>2012-01-10T19:08:00Z</cp:lastPrinted>
  <dcterms:modified xsi:type="dcterms:W3CDTF">2016-11-23T20:41:00Z</dcterms:modified>
  <cp:revision>71</cp:revision>
  <dc:subject/>
  <dc:title>Відокремлений підрозділ - Коледж </dc:title>
</cp:coreProperties>
</file>