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7. АУДИТОРСЬКІ ЗВІТИ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і структура аудиторського зві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міст та структура аудиторського виснов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ди аудиторських виснов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Поняття і структура аудиторського звіт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сля закінчення аудиторської перевірки аудитор складає два підсумкові документи: звіт про результати аудиторської перевірки та аудиторський висновок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Результати з описом виявлених порушень, помилок, відхилень, з оцінкою стану бухгалтерського обліку, достовірності звітності та законності господарських операцій повинні бути представлені в аудиторському звіті. Інформація, подана у звіті повинна бути чіткою, надійною і компетентною, а також незалежною, об’єктивною та правдивою. Аудиторський звіт складається в довільній формі, призначений для замовника і </w:t>
      </w:r>
      <w:r>
        <w:rPr>
          <w:sz w:val="28"/>
          <w:u w:val="single"/>
          <w:lang w:val="uk-UA"/>
        </w:rPr>
        <w:t>його зміст не підлягає оприлюдненн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викладенні у звіті фактів встановлених порушень аудитор повинен знати, що факти виявлені в ході аудиторської перевірки, мають наступну кваліфікацію: контрольні, юридичні, господарські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Контрольна кваліфікація</w:t>
      </w:r>
      <w:r>
        <w:rPr>
          <w:sz w:val="28"/>
          <w:lang w:val="uk-UA"/>
        </w:rPr>
        <w:t xml:space="preserve"> полягає в оцінці наявності і руху матеріальних цінностей і грошових коштів в процесі фінансово-господарської діяльності. Аудитор має право говорити про нестачі, лишки, недооприбуткування, необґрунтоване списання цінностей, недотримання встановлених правил ведення обліку і звітності. Але він не має права кваліфікувати виявлені недостачі як розкрадання чи зловживання, вказувати з якою метою допущено те чи інше порушення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Юридична кваліфікація</w:t>
      </w:r>
      <w:r>
        <w:rPr>
          <w:sz w:val="28"/>
          <w:lang w:val="uk-UA"/>
        </w:rPr>
        <w:t xml:space="preserve"> полягає в правовій оцінці встановлених фактів слідчими органами чи судом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Господарську кваліфікацію</w:t>
      </w:r>
      <w:r>
        <w:rPr>
          <w:sz w:val="28"/>
          <w:lang w:val="uk-UA"/>
        </w:rPr>
        <w:t>, тобто оцінку роботи посадових осіб, учасників або клієнта в цілому, дають ті особи, яким надано право приймати рішення за результатами ауди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ані, які містить звіт аудитора, наводяться з метою доведення до керівництва підприємства-клієнта свідчень щодо недоліків в облікових записах, бухгалтерському обліку і системі внутрішнього контролю, які можуть призвести до суттєвих помилок в бухгалтерській звітності, а також внесення пропозицій по удосконаленню систем бухгалтерського обліку і внутрішнього контролю економічного суб’єкт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жна аудиторська фірма повинна розробляти, з урахуванням вимог законодавства, вимоги по формі підготовки звіту аудитора. Такі вимоги повинні забезпечувати акуратне і однотипне оформлення даного документа для різних економічних суб’єктів. Ці форми звіту повинні бути затверджені керівником аудиторської фірми. Аудитори, які здійснюють свою діяльність самостійно, зобов’язані розробляти акуратну і однотипну форму звіту, яку в подальшому застосовувати постійно.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 аудиторському звіті повинні міститися в обов’язковому порядку наступні свід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квізити аудиторської фірми, а саме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офіційне найменування і юридична (поштова) адреса аудиторської фірми або П.І.П. та адреса аудитора, який здійснює свою діяльність самостійно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номер і дата реєстраційного посвід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квізити економічного суб’єкта, що перевіряється, а саме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офіційне найменування і юридична адреса підприємства або П.І.П. та адреса фізичної особи-індивідуального підприємця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номер і дата реєстраційного посвідчення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перелік посадових осіб (П.І.П., посади), відповідальних за складання бухгалтерської звітності юридичн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казівка про період часу, до якого відноситься документація економічного суб’єкта, перевірена в ході аудиту, дата підписання звіту ауди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lang w:val="uk-UA"/>
        </w:rPr>
        <w:t>виявлені в ході аудиту суттєві порушення встановленого законодавством України порядку ведення БО і складання бухгалтерської звітності, які впливають або можуть вплинути на її достовір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перевірки організації та ведення БО, складання відповідної звітності та стану системи внутрішнього контролю підприємства.</w:t>
      </w:r>
    </w:p>
    <w:p>
      <w:pPr>
        <w:pStyle w:val="TextBodyIndent"/>
        <w:rPr/>
      </w:pPr>
      <w:r>
        <w:rPr/>
        <w:t>Крім обов’язкових свідчень, в залежності від обсягу, масштабу і специфіки аудиторської перевірки, розмірів і особливостей економічного суб’єкта, що перевіряється, слід включати до звіту аудитора наступні свідч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74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виконання аудиторської перевірки, передбачені аудиторським договор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74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ані про кількісний склад працівників, який виконують БО, про структуру бухгалтер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74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основних напрямків БО, які підлягали перевір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74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відчення щодо методики аудиторської переві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74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перевірки великих підприємств – свідчення про здійснення перевірок філій, підрозділів підприємства, викладення результатів таких перевірок і аналіз їх впливу на підсумки аудиторської перевірки всього підприємства в ціло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74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ощо.</w:t>
      </w:r>
    </w:p>
    <w:p>
      <w:pPr>
        <w:pStyle w:val="TextBodyIndent"/>
        <w:tabs>
          <w:tab w:val="clear" w:pos="708"/>
          <w:tab w:val="left" w:pos="748" w:leader="none"/>
        </w:tabs>
        <w:rPr/>
      </w:pPr>
      <w:r>
        <w:rPr/>
        <w:t>У звіті аудитора в обов’язковому порядку повинно бути вказано, які із зроблених зауважень є суттєвими, а які ні, чи впливають вони або не впливають на висновки зроблені аудитором. У випадку підготовки аудиторською фірмою умовно-позитивного висновку, негативного висновку або відмови від висловлення думки, в звіті аудитора повинна міститись аргументація причин, які призвели до такої думки аудитора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міст та структура аудиторського висновку</w:t>
      </w:r>
    </w:p>
    <w:p>
      <w:pPr>
        <w:pStyle w:val="TextBodyIndent"/>
        <w:rPr/>
      </w:pPr>
      <w:r>
        <w:rPr/>
        <w:t>Аудиторський висновок – це офіційний документ, засвідчений підписом та печаткою аудитора (аудиторської фірми), який складається у встановленому порядку за наслідками проведення аудиту і містить в собі висновок стосовно достовірності звітності, повноти і відповідності чинному законодавству та встановленим нормативам БО фінансово-господарської діяльності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Аудиторський виснов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документ, що складений відповідно до стандартів аудиту та передбачає надання впевненості користувачам щодо відповідності фінансової звітності або іншої інформації концептуальним основам, які використовувалися при її складанні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уальними основами можуть бути закони та інші нормативно-правові акти України, положення (стандарти) бухгалтерського обліку, внутрішні вимоги та положення суб'єктів господарювання, інші джерел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удиторський висновок призначений для широкого кола користувачів. Його оприлюднення є свідченням того, що річний бухгалтерський звіт підприємства відповідає чинному законодавству та встановленим нормативам і є достовірни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метою складання аудиторський висновок може мати кілька призначень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роткий, змістовний, цілеспрямований висновок незалежного фахівця про звіт підприєм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зом з тим це правовий акт, оскільки у визначених законом випадках, лише перевірений аудитором звіт є доказом про результати роботи підприємства, який може розглядатися загальними зборами акціонерів, засновників, податковими інспекторами і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е заява аудитора про те, що він професійно і належним чином виконав свої обов’язки як незалежний аудитор, пред’явив об’єктивний висновок про стан і результати діяльності підприємства-клієнта.</w:t>
      </w:r>
    </w:p>
    <w:p>
      <w:pPr>
        <w:pStyle w:val="TextBodyIndent"/>
        <w:rPr/>
      </w:pPr>
      <w:r>
        <w:rPr/>
        <w:t>Порядок складання висновку регламентується</w:t>
      </w:r>
      <w:r>
        <w:rPr>
          <w:lang w:val="ru-RU"/>
        </w:rPr>
        <w:t xml:space="preserve"> МСА</w:t>
      </w:r>
      <w:r>
        <w:rPr/>
        <w:t xml:space="preserve"> № 700 і № 700А  «Аудиторський висновок про фінансову звітність» та № 800 «Аудиторський висновок про виконання завдань аудиту спеціального призначення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удиторський висновок складається у вільній формі, але обов’язково повинен містити такі елементи: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оловок.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мовник.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ступ.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сштаб перевірки.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сновок аудитора про перевірену фінансову звітність.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та аудиторського висновку.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ис аудиторського висновку.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реса аудиторської фірми.</w:t>
      </w:r>
    </w:p>
    <w:p>
      <w:pPr>
        <w:pStyle w:val="TextBodyIndent"/>
        <w:rPr/>
      </w:pPr>
      <w:r>
        <w:rPr>
          <w:i/>
          <w:iCs/>
        </w:rPr>
        <w:t>Заголовок</w:t>
      </w:r>
      <w:r>
        <w:rPr/>
        <w:t xml:space="preserve"> аудиторського висновку містить запис про те, що аудиторську перевірку проведено незалежним аудитором, а також назву фірми або прізвище аудитора, який здійснював аудит. Це є свідченням того, що під час аудиту не було жодних обставин, які могли б призвести до порушення принципу незалежності перевірки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uk-UA"/>
        </w:rPr>
        <w:t>Замовник</w:t>
      </w:r>
      <w:r>
        <w:rPr>
          <w:sz w:val="28"/>
          <w:lang w:val="uk-UA"/>
        </w:rPr>
        <w:t xml:space="preserve"> аудиторського висновку. В аудиторському висновку слід чітко зазначити, кому він адресований – правлінню, раді директорів, засновникам, акціонерам, різним організаціям, податковій інспекції і ін. користувачам.</w:t>
      </w:r>
    </w:p>
    <w:p>
      <w:pPr>
        <w:pStyle w:val="TextBodyIndent"/>
        <w:rPr/>
      </w:pPr>
      <w:r>
        <w:rPr>
          <w:i/>
          <w:iCs/>
        </w:rPr>
        <w:t>Вступна частина</w:t>
      </w:r>
      <w:r>
        <w:rPr/>
        <w:t>. Аудиторський висновок має містити інформацію про склад перевіреної звітності та дату її складання. Слід також зазначити, що відповідальність за правильність складання звітності покладається на керівництво підприємства, яке перевіряється, а за обґрунтованість аудиторського висновку, складеного за цією звітністю – на аудитора.</w:t>
      </w:r>
    </w:p>
    <w:p>
      <w:pPr>
        <w:pStyle w:val="TextBodyIndent"/>
        <w:rPr/>
      </w:pPr>
      <w:r>
        <w:rPr>
          <w:i/>
          <w:iCs/>
        </w:rPr>
        <w:t>Масштаб перевірки</w:t>
      </w:r>
      <w:r>
        <w:rPr/>
        <w:t xml:space="preserve">. В аудиторському висновку необхідно наводити масштаб аудиту і зміст проведених робіт. Цей розділ повинен переконати користувачів звіту в тому, що аудит проведений у відповідності з вимогами міжнародних стандартів, національних нормативів та загальноприйнятою практикою. Слід зазначити також, що перевірку було сплановано і проведено з достатньою впевненістю в тому, що звітність не містить суттєвих помилок, тобто таких, які призводять до викривлення та невідповідності системі обліку клієнта. Суттєвість помилки аудитор визначає в процесі перевірк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ож дається інформація про принципи бухгалтерського обліку, які використовувалися на підприємствах в період перевірк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удиторський висновок повинен містити думку аудитора чи є одержана ним інформація достатньою для відображення реального стану активів і пасивів підприємства, що перевіряється. Повинен містити дані щодо використання аудитором конкретних тестів при перевірці інформації, яка підтверджує цифровий матеріал, на якому ґрунтується звітність; щодо методології обліку, яку використовувало керівництво підприємства при підготовці звітності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uk-UA"/>
        </w:rPr>
        <w:t>Висновок аудитора про перевірку фінансової звітності</w:t>
      </w:r>
      <w:r>
        <w:rPr>
          <w:sz w:val="28"/>
          <w:lang w:val="uk-UA"/>
        </w:rPr>
        <w:t>. Аудитор повинен підготувати чіткий висновок про перевірену звітність, відповідність її Національним П(С)БО та принципам обліку, що передбачені Законом України “Про бухгалтерський облік і фінансову звітність в Україні”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uk-UA"/>
        </w:rPr>
        <w:t>Датою аудиторського висновку</w:t>
      </w:r>
      <w:r>
        <w:rPr>
          <w:sz w:val="28"/>
          <w:lang w:val="uk-UA"/>
        </w:rPr>
        <w:t xml:space="preserve"> є день завершення аудиторської перевірки. У цей день аудитор зобов’язаний доповісти про результати перевірки керівництву підприємства, що перевіряєтьс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uk-UA"/>
        </w:rPr>
        <w:t>Підпис аудиторського висновку</w:t>
      </w:r>
      <w:r>
        <w:rPr>
          <w:sz w:val="28"/>
          <w:lang w:val="uk-UA"/>
        </w:rPr>
        <w:t>.  Аудиторський висновок підписує від імені аудиторської фірми її директор або аудитор, який має сертифікат аудитора Україн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uk-UA"/>
        </w:rPr>
        <w:t>Адреса аудиторської фірми.</w:t>
      </w:r>
      <w:r>
        <w:rPr>
          <w:sz w:val="28"/>
          <w:lang w:val="uk-UA"/>
        </w:rPr>
        <w:t xml:space="preserve"> В аудиторському висновку вказується адреса дійсного місцезнаходження аудиторської фірм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ди аудиторських висновків</w:t>
      </w:r>
    </w:p>
    <w:p>
      <w:pPr>
        <w:pStyle w:val="TextBodyIndent"/>
        <w:numPr>
          <w:ilvl w:val="0"/>
          <w:numId w:val="6"/>
        </w:numPr>
        <w:rPr/>
      </w:pPr>
      <w:r>
        <w:rPr/>
        <w:t>Безумовно позитив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мовно позитивний (із застереженням)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гатив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мова від надання висновку.</w:t>
      </w:r>
    </w:p>
    <w:p>
      <w:pPr>
        <w:pStyle w:val="TextBody"/>
        <w:ind w:firstLine="709"/>
        <w:rPr/>
      </w:pPr>
      <w:r>
        <w:rPr>
          <w:i/>
          <w:iCs/>
          <w:lang w:val="uk-UA"/>
        </w:rPr>
        <w:t>Безумовно позитивний висновок</w:t>
      </w:r>
      <w:r>
        <w:rPr>
          <w:lang w:val="uk-UA"/>
        </w:rPr>
        <w:t xml:space="preserve"> аудитор складає у випадку, коли на його думку дотримано таких умов:</w:t>
      </w:r>
    </w:p>
    <w:p>
      <w:pPr>
        <w:pStyle w:val="TextBody"/>
        <w:numPr>
          <w:ilvl w:val="1"/>
          <w:numId w:val="2"/>
        </w:numPr>
        <w:rPr>
          <w:lang w:val="uk-UA"/>
        </w:rPr>
      </w:pPr>
      <w:r>
        <w:rPr>
          <w:lang w:val="uk-UA"/>
        </w:rPr>
        <w:t>аудитор отримав всю інформацію і пояснення, необхідні для цілей аудиту;</w:t>
      </w:r>
    </w:p>
    <w:p>
      <w:pPr>
        <w:pStyle w:val="TextBody"/>
        <w:numPr>
          <w:ilvl w:val="1"/>
          <w:numId w:val="2"/>
        </w:numPr>
        <w:rPr>
          <w:lang w:val="uk-UA"/>
        </w:rPr>
      </w:pPr>
      <w:r>
        <w:rPr>
          <w:lang w:val="uk-UA"/>
        </w:rPr>
        <w:t>надана інформація є достатньою для відображення реального стану підприємства, що перевіряється;</w:t>
      </w:r>
    </w:p>
    <w:p>
      <w:pPr>
        <w:pStyle w:val="TextBody"/>
        <w:numPr>
          <w:ilvl w:val="1"/>
          <w:numId w:val="2"/>
        </w:numPr>
        <w:rPr>
          <w:lang w:val="uk-UA"/>
        </w:rPr>
      </w:pPr>
      <w:r>
        <w:rPr>
          <w:lang w:val="uk-UA"/>
        </w:rPr>
        <w:t>є адекватні дані з усіх питань, суттєвих з погляду достовірності та повноти змісту інформації;</w:t>
      </w:r>
    </w:p>
    <w:p>
      <w:pPr>
        <w:pStyle w:val="TextBody"/>
        <w:numPr>
          <w:ilvl w:val="1"/>
          <w:numId w:val="2"/>
        </w:numPr>
        <w:rPr>
          <w:lang w:val="uk-UA"/>
        </w:rPr>
      </w:pPr>
      <w:r>
        <w:rPr>
          <w:lang w:val="uk-UA"/>
        </w:rPr>
        <w:t>фінансова документація підготовлена у відповідності з прийнятою на підприємстві системою бухгалтерського обліку, яка відповідає вимогам чинного законодавства;</w:t>
      </w:r>
    </w:p>
    <w:p>
      <w:pPr>
        <w:pStyle w:val="TextBody"/>
        <w:numPr>
          <w:ilvl w:val="1"/>
          <w:numId w:val="2"/>
        </w:numPr>
        <w:rPr>
          <w:lang w:val="uk-UA"/>
        </w:rPr>
      </w:pPr>
      <w:r>
        <w:rPr>
          <w:lang w:val="uk-UA"/>
        </w:rPr>
        <w:t>фінансова звітність складена на основі достовірних облікових даних, які не містять протиріч;</w:t>
      </w:r>
    </w:p>
    <w:p>
      <w:pPr>
        <w:pStyle w:val="TextBody"/>
        <w:numPr>
          <w:ilvl w:val="1"/>
          <w:numId w:val="2"/>
        </w:numPr>
        <w:rPr>
          <w:lang w:val="uk-UA"/>
        </w:rPr>
      </w:pPr>
      <w:r>
        <w:rPr>
          <w:lang w:val="uk-UA"/>
        </w:rPr>
        <w:t>фінансова звітність складена належним чином за формою, затвердженою у встановленому порядк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Враховується також стан обліку та звітності підприємства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Позитивний висновок має містити такі формулювання: “відповідає вимогам”, “належним чином”, “дає достовірне і дійсне уявлення”, “достовірно відображає” тощо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У деяких випадках аудитор не в змозі надати безумовно позитивний висновок, так як існують певні обмеження: непевність (аудитор не може сформулювати думку); незгода (аудитор може сформулювати думку, але вона суперечить перевіреній фінансовій інформації).</w:t>
      </w:r>
    </w:p>
    <w:p>
      <w:pPr>
        <w:pStyle w:val="TextBody"/>
        <w:ind w:firstLine="709"/>
        <w:rPr>
          <w:u w:val="single"/>
          <w:lang w:val="uk-UA"/>
        </w:rPr>
      </w:pPr>
      <w:r>
        <w:rPr>
          <w:u w:val="single"/>
          <w:lang w:val="uk-UA"/>
        </w:rPr>
        <w:t>Причини непевності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lang w:val="uk-UA"/>
        </w:rPr>
        <w:t>значні обмеження в обсязі аудиторської роботи у зв’язку з тим, що аудитор не може одержати всю необхідну інформацію й пояснення (наприклад, через незадовільний стан БО), не може виконати всі необхідні аудиторські процедури (наприклад, через обмеження у часі перевірки, які диктуються клієнтам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60"/>
        <w:rPr>
          <w:lang w:val="uk-UA"/>
        </w:rPr>
      </w:pPr>
      <w:r>
        <w:rPr>
          <w:lang w:val="uk-UA"/>
        </w:rPr>
        <w:t>ситуаційні обставини, невпевненість щодо тієї чи іншої ситуації.</w:t>
      </w:r>
    </w:p>
    <w:p>
      <w:pPr>
        <w:pStyle w:val="TextBody"/>
        <w:ind w:left="11" w:firstLine="709"/>
        <w:rPr>
          <w:u w:val="single"/>
          <w:lang w:val="uk-UA"/>
        </w:rPr>
      </w:pPr>
      <w:r>
        <w:rPr>
          <w:u w:val="single"/>
          <w:lang w:val="uk-UA"/>
        </w:rPr>
        <w:t>Причини незго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60"/>
        <w:rPr>
          <w:lang w:val="uk-UA"/>
        </w:rPr>
      </w:pPr>
      <w:r>
        <w:rPr>
          <w:lang w:val="uk-UA"/>
        </w:rPr>
        <w:t>неприйнятність системи БО або порядку проведення облікових операці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60"/>
        <w:rPr>
          <w:lang w:val="uk-UA"/>
        </w:rPr>
      </w:pPr>
      <w:r>
        <w:rPr>
          <w:lang w:val="uk-UA"/>
        </w:rPr>
        <w:t>розходження в думках щодо відповідності фактів або сум фінансової звітності даним облі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60"/>
        <w:rPr>
          <w:lang w:val="uk-UA"/>
        </w:rPr>
      </w:pPr>
      <w:r>
        <w:rPr>
          <w:lang w:val="uk-UA"/>
        </w:rPr>
        <w:t>невідповідність порядку оформлення або здійснення операцій чинному законодавству та встановленим нормативам.</w:t>
      </w:r>
    </w:p>
    <w:p>
      <w:pPr>
        <w:pStyle w:val="TextBody"/>
        <w:ind w:left="11" w:firstLine="709"/>
        <w:rPr/>
      </w:pPr>
      <w:r>
        <w:rPr>
          <w:lang w:val="uk-UA"/>
        </w:rPr>
        <w:t>Будь-яка непевність або незгода є підставою для відмови від безумовно позитивного висновку. Подальший вибір виду висновків залежить від рівня непевності чи незгоди (фундаментальна або не фундаментальна).</w:t>
      </w:r>
    </w:p>
    <w:p>
      <w:pPr>
        <w:pStyle w:val="TextBody"/>
        <w:ind w:left="11" w:firstLine="709"/>
        <w:rPr>
          <w:lang w:val="uk-UA"/>
        </w:rPr>
      </w:pPr>
      <w:r>
        <w:rPr>
          <w:lang w:val="uk-UA"/>
        </w:rPr>
        <w:t>Непевність або незгода вважаються фундаментальними у тому випадку, коли вплив факторів на фінансову інформацію, які викликали непевність чи незгоду, настільки значний, що це може суттєво перекрутити дійсний стан справ в цілому або в основному.</w:t>
      </w:r>
    </w:p>
    <w:p>
      <w:pPr>
        <w:pStyle w:val="TextBody"/>
        <w:ind w:left="11" w:firstLine="709"/>
        <w:rPr/>
      </w:pPr>
      <w:r>
        <w:rPr>
          <w:lang w:val="uk-UA"/>
        </w:rPr>
        <w:t xml:space="preserve">Наявність не фундаментальної непевності та незгоди аудитора є підставою для складання </w:t>
      </w:r>
      <w:r>
        <w:rPr>
          <w:i/>
          <w:iCs/>
          <w:lang w:val="uk-UA"/>
        </w:rPr>
        <w:t>умовно позитивного висновку</w:t>
      </w:r>
      <w:r>
        <w:rPr>
          <w:lang w:val="uk-UA"/>
        </w:rPr>
        <w:t xml:space="preserve"> із застереженням </w:t>
      </w:r>
      <w:r>
        <w:rPr>
          <w:i/>
          <w:iCs/>
          <w:lang w:val="uk-UA"/>
        </w:rPr>
        <w:t>“існує не фундаментальна непевність”</w:t>
      </w:r>
      <w:r>
        <w:rPr>
          <w:lang w:val="uk-UA"/>
        </w:rPr>
        <w:t>, тобто коли аудитор не може висловити думку щодо окремого питання, але воно має обмежений вплив на стан справ в цілому і не перекручує дійсного фінансового стану, і після цього дається остаточний висновок про достовірність і повноту фінансової звітності підприємства.</w:t>
      </w:r>
    </w:p>
    <w:p>
      <w:pPr>
        <w:pStyle w:val="TextBody"/>
        <w:ind w:left="11" w:firstLine="709"/>
        <w:rPr/>
      </w:pPr>
      <w:r>
        <w:rPr>
          <w:i/>
          <w:iCs/>
          <w:lang w:val="uk-UA"/>
        </w:rPr>
        <w:t xml:space="preserve">Умовно позитивний висновок (існує не фундаментальна незгода) – </w:t>
      </w:r>
      <w:r>
        <w:rPr>
          <w:lang w:val="uk-UA"/>
        </w:rPr>
        <w:t>“... Під час проведеної перевірки встановлено, що операції... (перелік операцій) проведені з порушенням встановленого порядку. Проте, зазначені невідповідності мають обмежений вплив на фінансову звітність і не перекручують загальний фінансовий стан підприємства. Ми підтверджуємо, що за винятком цих невідповідностей, фінансовий звіт повно і достовірно подає фінансову інформацію про підприємство... ”</w:t>
      </w:r>
    </w:p>
    <w:p>
      <w:pPr>
        <w:pStyle w:val="TextBody"/>
        <w:ind w:left="11" w:firstLine="709"/>
        <w:rPr/>
      </w:pPr>
      <w:r>
        <w:rPr>
          <w:lang w:val="uk-UA"/>
        </w:rPr>
        <w:t xml:space="preserve">Наявність фундаментальної незгоди може призвести до видання клієнту </w:t>
      </w:r>
      <w:r>
        <w:rPr>
          <w:i/>
          <w:iCs/>
          <w:lang w:val="uk-UA"/>
        </w:rPr>
        <w:t>негативного аудиторського висновку</w:t>
      </w:r>
      <w:r>
        <w:rPr>
          <w:lang w:val="uk-UA"/>
        </w:rPr>
        <w:t xml:space="preserve"> (коли допущені суттєві порушення і перекручення, які впливають суттєво на реальний стан підприємства).</w:t>
      </w:r>
    </w:p>
    <w:p>
      <w:pPr>
        <w:pStyle w:val="TextBody"/>
        <w:ind w:left="11" w:firstLine="709"/>
        <w:rPr/>
      </w:pPr>
      <w:r>
        <w:rPr>
          <w:lang w:val="uk-UA"/>
        </w:rPr>
        <w:t xml:space="preserve">Наявність фундаментальної непевності є підставою для </w:t>
      </w:r>
      <w:r>
        <w:rPr>
          <w:i/>
          <w:iCs/>
          <w:lang w:val="uk-UA"/>
        </w:rPr>
        <w:t>відмови від надання висновку</w:t>
      </w:r>
      <w:r>
        <w:rPr>
          <w:lang w:val="uk-UA"/>
        </w:rPr>
        <w:t xml:space="preserve"> (коли аудитор не може прийти до висновку).</w:t>
      </w:r>
    </w:p>
    <w:p>
      <w:pPr>
        <w:pStyle w:val="TextBody"/>
        <w:ind w:left="11" w:firstLine="709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внесення змін до Закону України «Про аудиторську діяльність» від 14.09.2006 р. - </w:t>
      </w:r>
      <w:r>
        <w:rPr>
          <w:iCs/>
          <w:sz w:val="28"/>
          <w:szCs w:val="28"/>
        </w:rPr>
        <w:t>Відомості Верховної Ради України. – 2006. - N 44. - ст.432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удит: Підручник. — 2-ге вид., перероб. і доп. Затверджено МОН / За ред. Г.М. Давидова, М.В. Кужельного. — К., 2009. — С. 68-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: Навч. посіб. для студентів, викладачів ВНЗ. Рекомендовано МОН / Янчева Л.М., Макеєва З.О. — К., 2009. — С. 137-16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0" w:leader="none"/>
        </w:tabs>
        <w:autoSpaceDE w:val="false"/>
        <w:spacing w:before="4" w:after="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ндаренко Н.О., Понікаров В.Д., Попова С.М. Аудит суб’єктів підприємницької діяльності: Навчальний посібник. – К.: Центр навчальної літератури, 2004. – С. 288-295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уля І.Д., Канцедал Н.А., Пономаренко О.Г. Аудит. Практикум. Навчальний посібник. — К.: Центр учбової літератури, 2007 — С. 102-105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0" w:leader="none"/>
        </w:tabs>
        <w:autoSpaceDE w:val="false"/>
        <w:spacing w:before="4" w:after="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нчарук Я.А., Рудницький В.С. Аудит: Вид. 2-ге, перероблене та доповнене. – Львів: Оріяна-Нова, 2004. – С. 205-21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0" w:leader="none"/>
        </w:tabs>
        <w:autoSpaceDE w:val="false"/>
        <w:ind w:left="36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городній А.Г., Корягін М.В., Єлісєєв А.В., Полякова Л.М. Аудит: теорія і практика. – Львів: Видавництво Національного університету «Львівська політехніка», 2004. – С. 120-1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и аудиту. С.І. Дерев’янко, С.О. Олійник, Н.П. Кузик, О.М. Ганяйло. / Навч. пос. – К.: Центр учбової літератури, 2008. – С. 204-23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  <w:tab w:val="left" w:pos="560" w:leader="none"/>
        </w:tabs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шенична А.Ж. Аудит. Навчальний посібник. - К.: Центр учбової літератури, 2008. – С. 180-2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ядська В.В., Петраков Я.В. Аудит. Навч. посіб. – К.: Центр учбової літератури, 2008. – С. 237-26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ядська В.В., Петраков Я.В. Аудит: Практикум. – К.: Центр учбової літератури, 2009. – С. 187-22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  <w:tab w:val="left" w:pos="540" w:leader="none"/>
        </w:tabs>
        <w:autoSpaceDE w:val="false"/>
        <w:ind w:left="420" w:hanging="360"/>
        <w:jc w:val="both"/>
        <w:rPr/>
      </w:pPr>
      <w:r>
        <w:rPr>
          <w:bCs/>
          <w:sz w:val="28"/>
          <w:szCs w:val="28"/>
        </w:rPr>
        <w:t xml:space="preserve">Усач Б.Ф. Аудит. Навч. посіб. - 4-те вид., випр. і доп. - К.: Знання, 2007. - </w:t>
      </w:r>
      <w:r>
        <w:rPr>
          <w:sz w:val="28"/>
          <w:szCs w:val="28"/>
        </w:rPr>
        <w:t>С. 107-1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</w:rPr>
        <w:t xml:space="preserve">Чернелевський Л.М., Беренда Н.І. </w:t>
      </w:r>
      <w:r>
        <w:rPr>
          <w:bCs/>
          <w:sz w:val="28"/>
          <w:szCs w:val="28"/>
        </w:rPr>
        <w:t xml:space="preserve">Аудит: Теорія і практика. Навчальний посібник. – К.: </w:t>
      </w:r>
      <w:r>
        <w:rPr>
          <w:sz w:val="28"/>
          <w:szCs w:val="28"/>
        </w:rPr>
        <w:t>Хай-Тек Пресс, 2008. - С. 57-68.</w:t>
      </w:r>
    </w:p>
    <w:p>
      <w:pPr>
        <w:pStyle w:val="TextBody"/>
        <w:ind w:left="1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8:00Z</dcterms:created>
  <dc:creator>Навчальна частина</dc:creator>
  <dc:description/>
  <cp:keywords/>
  <dc:language>en-US</dc:language>
  <cp:lastModifiedBy>admin</cp:lastModifiedBy>
  <dcterms:modified xsi:type="dcterms:W3CDTF">2014-10-16T18:17:00Z</dcterms:modified>
  <cp:revision>113</cp:revision>
  <dc:subject/>
  <dc:title/>
</cp:coreProperties>
</file>