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Опорний конспект № 7. Захисна промова</w:t>
      </w:r>
    </w:p>
    <w:p>
      <w:pPr>
        <w:pStyle w:val="Normal"/>
        <w:spacing w:lineRule="exact" w:line="369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Зміст захисної промови адвоката.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труктура судової промови захисника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1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вступна частина;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аналіз фактичних обставин справи;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3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обґрунтування кваліфікації злочину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4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характеристика особи підсудного;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5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міркування про цивільний позов, міру покарання;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6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заключна частина промови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</w:r>
    </w:p>
    <w:p>
      <w:pPr>
        <w:pStyle w:val="Normal"/>
        <w:spacing w:lineRule="atLeast" w:line="0"/>
        <w:ind w:right="20" w:firstLine="7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3. Репліка адвоката. Альтернатива в захисній промові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Зміст захисної промови адвоката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двокат, як і прокурор повинен домагатися, щоб у результаті дослідження доказів у суді була встановлена істина. Стаття 266 КПК України передбачає, щ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беручи участь у судовому розгляд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римінальної справи, захисник сприяє підсудному в здійсненні його прав і в захисті законних інтересів.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-перше, захисник, на відміну від прокурора, в судовому засіданні, не може відмовитися від захисту підсудного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-друге, не допустима розбіжність позицій захисника і підсудного у справі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тже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захисна промов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це промова в судових дебатах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 якій з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очки зору захисту підсудного дається аналіз доказів, викладаються міркування по суті обвинувачення, кваліфікації злочину, пропозиції про міру покарання, інші питання, які мають значення для правильного вирішення справи.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новні елементи змісту захисної промови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22225</wp:posOffset>
            </wp:positionV>
            <wp:extent cx="43688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6" w:gutter="0" w:header="0" w:top="702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факти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оціночні</w:t>
      </w:r>
    </w:p>
    <w:p>
      <w:pPr>
        <w:sectPr>
          <w:type w:val="continuous"/>
          <w:pgSz w:w="11906" w:h="16838"/>
          <w:pgMar w:left="1140" w:right="1126" w:gutter="0" w:header="0" w:top="702" w:footer="0" w:bottom="726"/>
          <w:cols w:num="2" w:equalWidth="false" w:sep="false">
            <w:col w:w="636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міркування</w:t>
      </w:r>
    </w:p>
    <w:p>
      <w:pPr>
        <w:sectPr>
          <w:type w:val="continuous"/>
          <w:pgSz w:w="11906" w:h="16838"/>
          <w:pgMar w:left="1140" w:right="1126" w:gutter="0" w:header="0" w:top="702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</w:r>
    </w:p>
    <w:p>
      <w:pPr>
        <w:pStyle w:val="Normal"/>
        <w:spacing w:lineRule="auto" w:line="252"/>
        <w:ind w:left="80" w:right="880" w:firstLine="101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двокат повинен внести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щось нове у висвітлення фактів;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новому розкрити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98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1"/>
        </w:rPr>
        <w:t>характеристику</w:t>
      </w:r>
    </w:p>
    <w:p>
      <w:pPr>
        <w:sectPr>
          <w:type w:val="continuous"/>
          <w:pgSz w:w="11906" w:h="16838"/>
          <w:pgMar w:left="1140" w:right="1126" w:gutter="0" w:header="0" w:top="702" w:footer="0" w:bottom="726"/>
          <w:cols w:num="2" w:equalWidth="false" w:sep="false">
            <w:col w:w="564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rFonts w:ascii="Times New Roman;Times New Roman" w:hAnsi="Times New Roman;Times New Roman" w:eastAsia="Times New Roman;Times New Roman" w:cs="Times New Roman;Times New Roman"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1"/>
        </w:rPr>
        <w:t>підсудного</w:t>
      </w:r>
    </w:p>
    <w:p>
      <w:pPr>
        <w:sectPr>
          <w:type w:val="continuous"/>
          <w:pgSz w:w="11906" w:h="16838"/>
          <w:pgMar w:left="1140" w:right="1126" w:gutter="0" w:header="0" w:top="702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новому дослідити докази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28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одночас, адвокат не повинен забувати про об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ктивність, не видавати чорне за біле, не перекручувати факти.</w:t>
      </w:r>
    </w:p>
    <w:p>
      <w:pPr>
        <w:sectPr>
          <w:type w:val="continuous"/>
          <w:pgSz w:w="11906" w:h="16838"/>
          <w:pgMar w:left="1140" w:right="1126" w:gutter="0" w:header="0" w:top="702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0" w:name="page54"/>
      <w:bookmarkStart w:id="1" w:name="page54"/>
      <w:bookmarkEnd w:id="1"/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трібні внутрішня переконаність, впевненість і порядність, інакше захист перетворюється у лицедійство, а також, необхідна професійна майстерність, належна кваліфікація адвоката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(Д. Коні: „Не можливо було без справедливої тривоги бачити, як в окремих випадках захист злочинця перетворюється у виправдання злочину...)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хищати завжди важче, ніж обвинувачувати, ось тут і потрібна професійна майстерність адвоката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хисник у своїй промові повинен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left="720" w:right="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заперечувати обвинувачення в цілому, доказуючи невинність підсудного за відсутністю в його діях складу злочину, за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сутності самої події злочину або недоведеності участі підсудного у вчиненні злочину;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заперечувати обвинувачення щодо окремих його частин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заперечувати правильність кваліфікації, доказуючи необхідність зміни пред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вленого обвинувачення на статтю КК України, яка передбачає легше покарання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) обґрунтувати менший ступінь вини і відповідальності підсудного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) доказувати неосудність підсудного.</w:t>
      </w:r>
    </w:p>
    <w:p>
      <w:pPr>
        <w:pStyle w:val="Normal"/>
        <w:spacing w:lineRule="exact" w:line="37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труктура судової промови захисника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1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же з перших фраз адвоката можна більш-менш точн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значити, який з нього захисник, який судовий оратор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Тому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ступна частина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як увертюра до опери, завдання якої налаштувати учасників, аудиторію до сприйняття захисної промови. Тому словесна полова, шаблонність у вступі не допустима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соби і прийоми початку вступної промови: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цінка суспільно-політичного значення справи, яка розглядається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голос на специфічні особливості кримінальної справи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клад основних позицій програми промови;</w:t>
      </w:r>
    </w:p>
    <w:p>
      <w:pPr>
        <w:pStyle w:val="Normal"/>
        <w:spacing w:lineRule="exact" w:line="22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силка до окремих положень промови прокурора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арактеристика особи підзахисного тощо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Нпр. Промова адвоката Я. Кисельова у справі Ковальова: „Товариші судді! В одній середньовічній легенді розповідається про дзвін, який мав чарівну властивість: в його звуках кожен чув той наспів, який йому хотілося почути...”)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00" w:leader="none"/>
        </w:tabs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31"/>
        </w:rPr>
        <w:t>Адвокат у своїй захисній промові повинен висвітлити: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1"/>
        </w:rPr>
      </w:r>
      <w:bookmarkStart w:id="2" w:name="page55"/>
      <w:bookmarkStart w:id="3" w:name="page55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дію злочину (час, місце, спосіб та ін.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нність підсудного у вчиненні злочину і мотиви злочину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ставини, що впливають на характер і сутність винуватості підсудного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арактер і розмір шкоди заподіяної злочин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ичини і умови, які сприяли вчиненню злочину (ст. 23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ПК)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лід наголосити, що виклад фактичних обставин не повинен повторюват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фабулу справ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в тому вигляді, в якому вона викладена прокурором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 окрема частина захисної промови виклад фактичних обставин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фабул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) доречний у справах: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1. фабула досить складна і допускає різні тлумачення з позиції обвинувачення і захисту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2. в яких захисник доказує наявність обставин, які усувають протиправність діяння (необхідна оборона тощо);</w:t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    відсутності    суб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єктивних    умов    відповідальності</w:t>
      </w:r>
    </w:p>
    <w:p>
      <w:pPr>
        <w:pStyle w:val="Normal"/>
        <w:spacing w:lineRule="exact" w:line="27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наприклад, за відсутність у підсудного мети присвоєння чужого майна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У цих випадках фабула справи має ту ж послідовність, що і у виступі прокурора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ле потім захисник дає свою версію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к правило аналіз і оцінка зібраних у справі доказів склада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основну частину захисної промови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двокатська практика рекомендує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таку послідовність подачі судов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налізу доказів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5"/>
        <w:ind w:left="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айперше захисник аналізує й оцінює доказ, подані обвинуваченням, які підтверджуют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аявність події злочину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u w:val="single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див. адвокатські промови)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наліз доказів, які свідчать про наявність чи відсутність у діях підсудног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кладу злочину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дання і аналіз доказів, які встановлюють обставини, що виключають можливість порушення кримінальної справи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налі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характеру вин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крайня необхідність, наявність необережності, необхідна оборона.)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687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налі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отивів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 якими керувався підсуд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налі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тупеня і характеру відповідальності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u w:val="single"/>
        </w:rPr>
        <w:t>.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28"/>
        <w:ind w:left="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налі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ичинного зв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зк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між діянням, у якому обвинувачуються підсудні, і наслідки.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687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налі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ичин і умов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 які сприяли вчиненню злочину.</w:t>
      </w:r>
    </w:p>
    <w:p>
      <w:pPr>
        <w:sectPr>
          <w:type w:val="nextPage"/>
          <w:pgSz w:w="11906" w:h="16838"/>
          <w:pgMar w:left="1140" w:right="1126" w:gutter="0" w:header="0" w:top="702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итання, які відносяться д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характеру і розміру шкоди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u w:val="single"/>
        </w:rPr>
        <w:t>.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4" w:name="page56"/>
      <w:bookmarkStart w:id="5" w:name="page56"/>
      <w:bookmarkEnd w:id="5"/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актика показує, що найчастіше темою захисної промови бува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доказування обставин справи, що пом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кшують відповідальність підсудного.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кщо підсудний визнає себе повністю винним, докази підтверджують його вину –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вдання захисник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виключити можливість якої-небудь помилки і довести суду щире розкаяння підсудного, інші по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шуючі обставини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бставини, що пом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кшують відповідальність підсудного:</w:t>
      </w:r>
    </w:p>
    <w:p>
      <w:pPr>
        <w:pStyle w:val="Normal"/>
        <w:spacing w:lineRule="exact" w:line="5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вернення винним некваліфікованих наслідків вчиненого злочину, добровільне відшкодування втрати;</w:t>
      </w:r>
    </w:p>
    <w:p>
      <w:pPr>
        <w:pStyle w:val="Normal"/>
        <w:spacing w:lineRule="exact" w:line="3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чинення злочину внаслідок збігу тяжких обставин або сімейних обставин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чинення злочину під впливом погрози чи примусу або через матеріальну чи іншу залежність;</w:t>
      </w:r>
    </w:p>
    <w:p>
      <w:pPr>
        <w:pStyle w:val="Normal"/>
        <w:spacing w:lineRule="exact" w:line="3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чинення злочину під впливом великого душевного хвилювання;</w:t>
      </w:r>
    </w:p>
    <w:p>
      <w:pPr>
        <w:pStyle w:val="Normal"/>
        <w:spacing w:lineRule="exact" w:line="3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чинення злочину при захисті від суспільно-небезпечного посягання;</w:t>
      </w:r>
    </w:p>
    <w:p>
      <w:pPr>
        <w:pStyle w:val="Normal"/>
        <w:spacing w:lineRule="exact" w:line="2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чинення злочину неповнолітніх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чинення злочину жінкою в стані вагітності;</w:t>
      </w:r>
    </w:p>
    <w:p>
      <w:pPr>
        <w:pStyle w:val="Normal"/>
        <w:spacing w:lineRule="exact" w:line="1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ире розкаяття або явка з повинною; сприяння розкриттю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лочину.</w:t>
      </w:r>
    </w:p>
    <w:p>
      <w:pPr>
        <w:pStyle w:val="Normal"/>
        <w:spacing w:lineRule="exact" w:line="18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наліз доказів у захисній промові, коли підсудний визнає себ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частково винним:</w:t>
      </w:r>
    </w:p>
    <w:p>
      <w:pPr>
        <w:pStyle w:val="Normal"/>
        <w:spacing w:lineRule="exact" w:line="16"/>
        <w:rPr>
          <w:rFonts w:ascii="Arial;Times New Roman" w:hAnsi="Arial;Times New Roman" w:eastAsia="Arial;Times New Roman" w:cs="Arial;Times New Roman"/>
          <w:i/>
          <w:i/>
          <w:sz w:val="32"/>
        </w:rPr>
      </w:pPr>
      <w:r>
        <w:rPr>
          <w:rFonts w:eastAsia="Arial;Times New Roman" w:cs="Arial;Times New Roman" w:ascii="Arial;Times New Roman" w:hAnsi="Arial;Times New Roman"/>
          <w:i/>
          <w:sz w:val="32"/>
        </w:rPr>
      </w:r>
    </w:p>
    <w:p>
      <w:pPr>
        <w:pStyle w:val="Normal"/>
        <w:spacing w:lineRule="atLeast" w:line="0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аналізуються докази щодо обвинувачення, яке заперечується, в залежності від підстав для заперечення (ст. 6 КПК України);</w:t>
      </w:r>
    </w:p>
    <w:p>
      <w:pPr>
        <w:pStyle w:val="Normal"/>
        <w:spacing w:lineRule="exact" w:line="368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аналізуються докази стосовно обвинувачення, яке не заперечується.</w:t>
      </w:r>
    </w:p>
    <w:p>
      <w:pPr>
        <w:pStyle w:val="Normal"/>
        <w:spacing w:lineRule="exact" w:line="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ширені помилки молодих адвокатів: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наліз доказів підміняється механічним відтворенням і перерахуванням того, що сказали свідки, потерпілий, підсудний і ін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35"/>
        <w:ind w:left="0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е належна увага, непідготовленість до аналізу висновків експерті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ритика невігласа-адвоката нерідко буває голосною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л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іколи – переконливою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)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32"/>
        <w:ind w:left="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Замовчування фактів, які невигідні для підзахисног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ц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більше може зашкодити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5" w:leader="none"/>
        </w:tabs>
        <w:spacing w:lineRule="auto" w:line="232"/>
        <w:ind w:left="7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bookmarkStart w:id="6" w:name="page57"/>
      <w:bookmarkEnd w:id="6"/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 вміння робити (закінчивши аналіз доказів) мотивовані висновки, які відповідають доказам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8" w:leader="none"/>
        </w:tabs>
        <w:spacing w:lineRule="auto" w:line="235"/>
        <w:ind w:left="7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праві кваліфікувати означає підібрати ту правову норму, яка передбачає дане діяння; підвести це діяння під правову норму; дати йому юридичну оцінку; вказати статтю ОЧКК Україн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32"/>
        <w:ind w:left="72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лід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тати, щ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милка у кваліфікац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може привести до: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безпідставного засудження особи;</w:t>
      </w:r>
    </w:p>
    <w:p>
      <w:pPr>
        <w:pStyle w:val="Normal"/>
        <w:spacing w:lineRule="atLeast" w:line="0"/>
        <w:ind w:left="72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конфіскації майна;</w:t>
      </w:r>
    </w:p>
    <w:p>
      <w:pPr>
        <w:pStyle w:val="Normal"/>
        <w:spacing w:lineRule="atLeast" w:line="0"/>
        <w:ind w:left="72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застосування амністії тощо.</w:t>
      </w:r>
    </w:p>
    <w:p>
      <w:pPr>
        <w:pStyle w:val="Normal"/>
        <w:spacing w:lineRule="atLeast" w:line="0"/>
        <w:ind w:left="72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моги до адвоката при кваліфікації злочину:</w:t>
      </w:r>
    </w:p>
    <w:p>
      <w:pPr>
        <w:pStyle w:val="Normal"/>
        <w:spacing w:lineRule="auto" w:line="244"/>
        <w:ind w:left="7" w:right="20" w:firstLine="72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бсолютна точність і чіткість юридичних формулювань і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силань на закон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44"/>
        <w:ind w:left="7"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етельна підготовка до обґрунтування злочину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при цьому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двокату доцільно переглянути теоретичні статті, судову практику, порадитися з колегами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7" w:leader="none"/>
        </w:tabs>
        <w:spacing w:lineRule="atLeast" w:line="0"/>
        <w:ind w:left="1627" w:hanging="90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Захисник  у  цій  частині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.  324,  334  КПК  України)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аний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u w:val="single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ібрати і доповісти суду все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що говорить на користь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ідзахисного, що полегшить його участь і що дозолить виявити обставини, сприятливі для підсудного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А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оні писав: „..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 может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 судового голосу засудження приєднати голос милосердя”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5"/>
        <w:ind w:left="7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ацюючи над підготовкою і особливо проголошуючи цю частину промови в залі судового засідання, не варто забувати про почуття міри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u w:val="single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Повчальними у цьому плані є слова відомого захисника П. Пороховщикова: „Стислість характеристики зовсім не є перевагою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7" w:leader="none"/>
        </w:tabs>
        <w:spacing w:lineRule="auto" w:line="232"/>
        <w:ind w:left="227" w:hanging="227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удовій промові, коли з особистістю п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ане пояснення справи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тж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кщо ритор визнав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що характеристика відомої особи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еобхідна для справи, він повинен відпрацювати її якнайретельніше, щоб у суду (присяжних) склалося і закріпилося якраз таке уявлення про людину, яке необхідне ритору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left="7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5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двокат повинен потурбуватися про те,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б майнов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повідальність його підзахисного не виходила за межі шкоди, завданої його діями. Захисник не має права недооцінювати питання шкоди і її відшкодування, питання цивільного позову.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Захисник просит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ідмовити у цивільному позові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якщо він ставить питання про винесення виправдувального вироку за відсутністю складу злочину або за недоведеністю участі підсудного у вчиненні злочину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33" w:right="1126" w:gutter="0" w:header="0" w:top="702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лишення цивільного позову без розгляду, якщо йдеться про виправдання за відсутністю в діях підсудного складу злочину,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7" w:name="page58"/>
      <w:bookmarkStart w:id="8" w:name="page58"/>
      <w:bookmarkEnd w:id="8"/>
    </w:p>
    <w:p>
      <w:pPr>
        <w:pStyle w:val="Normal"/>
        <w:spacing w:lineRule="auto" w:line="232"/>
        <w:ind w:left="7"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кільки в цьому випадку у потерпілого залишається право звернутися з позовом знову в порядку цивільного судочинства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7"/>
        <w:ind w:left="7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оли захисник не заперечує факту здійснення злочину, він з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заний висловити свої міркування про міру покарання. Не рекомендується вказувати конкретну міру покарання, тому адвокати часто використовують такі фрази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Прошу визначити мінімальну мір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карання, вказану у статті... ККУ; прошу призначити м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кішу міру покарання, ніж просив товариш прокурор”.</w:t>
      </w:r>
    </w:p>
    <w:p>
      <w:pPr>
        <w:pStyle w:val="Normal"/>
        <w:spacing w:lineRule="exact" w:line="35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28"/>
        <w:ind w:left="7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6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ключна частина не є 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ковою,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те у велики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хисних промовах доцільно підсумувати висновки захисту.</w:t>
      </w:r>
    </w:p>
    <w:p>
      <w:pPr>
        <w:pStyle w:val="Normal"/>
        <w:spacing w:lineRule="exact" w:line="37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7" w:leader="none"/>
        </w:tabs>
        <w:spacing w:lineRule="atLeast" w:line="0"/>
        <w:ind w:left="1047" w:hanging="32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епліка адвоката. Альтернатива в захисній промові.</w:t>
      </w:r>
    </w:p>
    <w:p>
      <w:pPr>
        <w:pStyle w:val="Normal"/>
        <w:spacing w:lineRule="auto" w:line="228"/>
        <w:ind w:left="72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Репліка  –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це  право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  не  обов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зок  адвоката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ст.  318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ПК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країни)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Реплік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від лат. 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вертаю назад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биваю) 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це заперечення проти промови або її частини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left="7" w:firstLine="1416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що прокурор у своїй репліці наводить дані, які спростовують висновки захисної промови, то адвокат має виступити з реплікою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right="20" w:firstLine="141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епліку не слід зводити для обговорення другорядних, дрібних і приватних запитань. У ній повинні бути чітко виділені і сформульовані: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уть розходжень, суперечностей між учасниками судових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ебатів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4" w:leader="none"/>
        </w:tabs>
        <w:spacing w:lineRule="auto" w:line="232"/>
        <w:ind w:left="7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сновки, які спростовують заперечення суперника, і факти, які підкріплюють ці висновки;</w:t>
      </w:r>
    </w:p>
    <w:p>
      <w:pPr>
        <w:pStyle w:val="Normal"/>
        <w:spacing w:lineRule="exact" w:line="42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4" w:leader="none"/>
        </w:tabs>
        <w:spacing w:lineRule="auto" w:line="232"/>
        <w:ind w:left="7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інцеві висновки, які випливають із усієї системи аргументації захисника.</w:t>
      </w:r>
    </w:p>
    <w:p>
      <w:pPr>
        <w:pStyle w:val="Normal"/>
        <w:spacing w:lineRule="exact" w:line="1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uto" w:line="232"/>
        <w:ind w:left="7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Альтернатив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обвинувачу вальній промові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курор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недопустима. У захисній промові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она теж не бажана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ле допустима.</w:t>
      </w:r>
    </w:p>
    <w:p>
      <w:pPr>
        <w:pStyle w:val="Normal"/>
        <w:spacing w:lineRule="exact" w:line="1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3" w:leader="none"/>
        </w:tabs>
        <w:spacing w:lineRule="auto" w:line="235"/>
        <w:ind w:left="7" w:right="20" w:hanging="7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хисній промові слід розібрати і докази, які підтверджують і можливість перекваліфікації. При цьому випадку можна застосувати такий риторичний прийом, як запитально-відповідальна форма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Таким чином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сока культура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шукана поведінка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фесійн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айстерність, володіння ораторським мистецтвом, принесе користь як адвокату, так і його підзахисному.</w:t>
      </w:r>
    </w:p>
    <w:p>
      <w:pPr>
        <w:pStyle w:val="Normal"/>
        <w:spacing w:lineRule="auto" w:line="232"/>
        <w:ind w:left="7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Рекомендована література: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раторське мистецтво : підручник / за ред.: М. П. Требін, Г. П. Клімова. – 2-е вид. – Харків : Право, 2015. – 208 с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валіфікаційний (адвокатський) іспит : навч. посіб. : у 17 кн. / за наук. ред.: О. Д. Святоцького, P. O. Стефанчука, О. М. Дроздова. – Київ : Ін Юре, 2017. – Кн. 17: Складення процесуальних документів. – 312 с. – (Бібліотека майбутнього адвоката)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цесуальні документи досудового розслідування (слідчого, прокурора, адвоката та слідчого судді) : наук.-практ. посіб. / В. О. Гринюк [та ін.] ; Київ. нац. ун-т ім. Тараса Шевченка ; ред.: М. А. Погорецький, О. П. Кучинська. – Київ : Правова єдність : Алерта, 2018. – 254 с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савець Р. С. Репліка захисника в судових дебатах / Р. С. Касавець // Адвокат. – 2012. – № 2. – С. 39–41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цавець Р. С. Наш час: актуальність ораторського мистецтва у судовому процесі / Р. С. Кацавець // Юридична наука. – 2012. – № 10. – С. 103–108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дьон Р. Промова захисника у судових дебатах при судовому розгляді кримінального провадження в суді першої інстанції / Р. Надьон // Вісник Національної асоціації адвокатів України. – 2016. – № 7/8. – С. 37–43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цавець Р. Судові промови у кримінальному судочинстві України: сутність і проблеми / Р. Кацавець // Підприємництво, господарство і право. – 2013. – № 4. – С. 27–29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орика загальна та судова / С.Д. Абрамович та ін.-К., 2002.</w:t>
      </w:r>
    </w:p>
    <w:p>
      <w:pPr>
        <w:pStyle w:val="Normal"/>
        <w:numPr>
          <w:ilvl w:val="0"/>
          <w:numId w:val="13"/>
        </w:numPr>
        <w:spacing w:lineRule="auto" w:line="232"/>
        <w:ind w:left="7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ернин И.А. Практическая риторика .- М., 2003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9" w:name="page59"/>
      <w:bookmarkStart w:id="10" w:name="page59"/>
      <w:bookmarkEnd w:id="10"/>
    </w:p>
    <w:sectPr>
      <w:type w:val="nextPage"/>
      <w:pgSz w:w="11906" w:h="16838"/>
      <w:pgMar w:left="1140" w:right="1126" w:gutter="0" w:header="0" w:top="702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;Times New Roman"/>
      <w:color w:val="auto"/>
      <w:sz w:val="20"/>
      <w:szCs w:val="20"/>
      <w:lang w:val="uk-UA" w:bidi="ar-SA" w:eastAsia="zh-C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6:00Z</dcterms:created>
  <dc:creator/>
  <dc:description/>
  <cp:keywords/>
  <dc:language>en-US</dc:language>
  <cp:lastModifiedBy>acer</cp:lastModifiedBy>
  <dcterms:modified xsi:type="dcterms:W3CDTF">2019-03-13T19:29:00Z</dcterms:modified>
  <cp:revision>6</cp:revision>
  <dc:subject/>
  <dc:title/>
</cp:coreProperties>
</file>