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198120" distL="6400800" distR="64008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ge">
                  <wp:posOffset>576580</wp:posOffset>
                </wp:positionV>
                <wp:extent cx="5059045" cy="454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  <w:lang w:val="uk-UA" w:eastAsia="uk-UA" w:bidi="ar-SA"/>
                              </w:rPr>
                              <w:t xml:space="preserve">Питання для заліку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  <w:lang w:val="uk-UA" w:eastAsia="uk-UA" w:bidi="ar-SA"/>
                              </w:rPr>
                              <w:t>з курсу «Аудит підприємницької діяльності»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rStyle w:val="FontStyle11"/>
                                <w:sz w:val="28"/>
                                <w:szCs w:val="28"/>
                                <w:lang w:val="uk-UA" w:eastAsia="uk-UA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 w:bidi="ar-SA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rStyle w:val="FontStyle11"/>
                                <w:sz w:val="28"/>
                                <w:szCs w:val="28"/>
                                <w:lang w:val="uk-UA" w:eastAsia="uk-UA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5pt;height:35.8pt;mso-wrap-distance-left:504pt;mso-wrap-distance-right:504pt;mso-wrap-distance-top:5.7pt;mso-wrap-distance-bottom:15.6pt;margin-top:45.4pt;mso-position-vertical-relative:page;margin-left:130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Style w:val="FontStyle11"/>
                          <w:sz w:val="28"/>
                          <w:szCs w:val="28"/>
                          <w:lang w:val="uk-UA" w:eastAsia="uk-UA" w:bidi="ar-SA"/>
                        </w:rPr>
                        <w:t xml:space="preserve">Питання для заліку 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Style w:val="FontStyle11"/>
                          <w:sz w:val="28"/>
                          <w:szCs w:val="28"/>
                          <w:lang w:val="uk-UA" w:eastAsia="uk-UA" w:bidi="ar-SA"/>
                        </w:rPr>
                        <w:t>з курсу «Аудит підприємницької діяльності»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center"/>
                        <w:rPr>
                          <w:rStyle w:val="FontStyle11"/>
                          <w:sz w:val="28"/>
                          <w:szCs w:val="28"/>
                          <w:lang w:val="uk-UA" w:eastAsia="uk-UA" w:bidi="ar-SA"/>
                        </w:rPr>
                      </w:pPr>
                      <w:r>
                        <w:rPr>
                          <w:sz w:val="28"/>
                          <w:szCs w:val="28"/>
                          <w:lang w:val="uk-UA" w:eastAsia="uk-UA" w:bidi="ar-SA"/>
                        </w:rPr>
                      </w:r>
                    </w:p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center"/>
                        <w:rPr>
                          <w:rStyle w:val="FontStyle11"/>
                          <w:sz w:val="28"/>
                          <w:szCs w:val="28"/>
                          <w:lang w:val="uk-UA" w:eastAsia="uk-UA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Виникнення та розвиток аудиту у світовій практиці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Становлення та розвиток аудиту в Україні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Місце аудиту в системі економічного контролю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Суть, значення та необхідність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Види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 xml:space="preserve">Порівняльна характеристика внутрішнього і зовнішнього аудиту.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Відмінності аудиту від ревізії фінансово-господарської діяльності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Предмет і об'єкти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Методи і прийоми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Загальнонаукові методичні прийоми, що використовуються в аудиті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Власні методичні прийоми аудиторського контролю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Управління аудитом в Україні. Спілка аудиторів України та Аудиторська палата України, їх функції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Аудиторські фірми: форми діяльності, структура і види наданих послуг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Порядок сертифікації аудиту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Реєстр аудиторських фірм та аудитор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Законодавче регулювання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Кодекс етики професійних бухгалтер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Міжнародні стандарти аудиту та їх характеристик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Права, відповідальність та обов'язки аудитор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Суть аудиторського ризик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Складові аудиторського ризику і методика їх оцінк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Поняття помилки і обману, причини їх виникненн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Планування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 xml:space="preserve">Пошук клієнтів аудиторськими фірмами.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Загальний план та робоча програма проведення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Стадії аудиторської перевірк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Процедури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Основні напрями проведення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Суть та види аудиторських доказ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Основні вимоги, що висуваються до кількості та якості аудиторських доказ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Джерела інформації для отримання аудиторських доказ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Процедури отримання аудиторських доказ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Суть, мета складання і вимоги до робочих документ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322"/>
        <w:ind w:left="14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Класифікація робочих документів аудитор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14" w:right="0" w:hanging="0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Методика складання робочих документів аудитора і ведення аудиторського досьє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Порядок ведення та зберігання аудиторських документ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Робочі документи з планування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 w:before="5" w:after="0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Поняття і структура аудиторського зві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Зміст та структура аудиторського висновк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Види аудиторських висновк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Обмеження, модифікація і доповнення до аудиторського висновк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 w:before="5" w:after="0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Аудиторські висновки спеціального призначенн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Фінансова звітність підприємства та особливості її перевірк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Аудит баланс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Аудит звіту про фінансові результат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Аудит звіту про рух грошових кошт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Аудит звіту про власний капіта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Аудит розрахунково-касових операцій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Аудит розрахунків із заробітної плат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Аудит розрахунків із бюджето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Суть, мета та завдання внутрішнього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Основні функції внутрішнього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Об'єкти та суб'єкти внутрішнього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Послідовність і методика здійснення внутрішнього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Взаємодія зовнішнього і внутрішнього ауди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Поняття та види аудиторських послуг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Консультаційні послуг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Консультування в різних галузях діяльності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Консультування з питань оподаткуванн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Консультування в галузі фінанс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Закон України «Про аудиторську діяльність», як правова основа аудиту в Україні. Його критична оцінк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sz w:val="28"/>
          <w:szCs w:val="28"/>
          <w:lang w:val="uk-UA" w:eastAsia="uk-UA" w:bidi="ar-SA"/>
        </w:rPr>
        <w:t>Юридична відповідальність аудитора перед клієнтом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32" w:right="1032" w:gutter="0" w:header="0" w:top="98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>
      <w:spacing w:lineRule="exact" w:line="331"/>
      <w:ind w:hanging="3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56</Characters>
  <CharactersWithSpaces>2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07:00Z</dcterms:created>
  <dc:creator/>
  <dc:description/>
  <dc:language>en-US</dc:language>
  <cp:lastModifiedBy/>
  <dcterms:modified xsi:type="dcterms:W3CDTF">2011-12-11T2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