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порний конспект № 4. Теорія риторики.</w:t>
      </w:r>
    </w:p>
    <w:p>
      <w:pPr>
        <w:pStyle w:val="Normal"/>
        <w:spacing w:lineRule="exact" w:line="36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Інвенці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Диспозиці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Елокуція (елоквенці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Меморія та акція.</w:t>
      </w:r>
    </w:p>
    <w:p>
      <w:pPr>
        <w:pStyle w:val="Normal"/>
        <w:spacing w:lineRule="exact" w:line="368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1. Інвенція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сновні розділи риторики відображають етапи (ступені) від появи ідеї через втілення її у мовний матеріал, підготовку і до виголошення промови та одержання очікуваного ефекту від неї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20"/>
          <w:tab w:val="left" w:pos="2840" w:leader="none"/>
          <w:tab w:val="left" w:pos="4660" w:leader="none"/>
          <w:tab w:val="left" w:pos="5160" w:leader="none"/>
          <w:tab w:val="left" w:pos="6720" w:leader="none"/>
          <w:tab w:val="left" w:pos="7180" w:leader="none"/>
          <w:tab w:val="left" w:pos="8220" w:leader="none"/>
        </w:tabs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упеневість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етапність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</w:t>
        <w:tab/>
        <w:t>риториці</w:t>
        <w:tab/>
        <w:t>є</w:t>
        <w:tab/>
        <w:t>чітко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31"/>
        </w:rPr>
        <w:t>виражена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рушення її призводе оратора до розгубленості і помилок у промові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Інвенц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винахід) 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перший розділ класичної риторики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ому розробляється етап задуму, намірів, ідей, формування гіпотези майбутнього виступу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Основне в інвенції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дало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оречно вибрати предмет розмови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едставити та розкрити так, щоб досягти здійснення задуму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Базові закони інвенції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76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онцептуальний закон:</w:t>
      </w:r>
    </w:p>
    <w:p>
      <w:pPr>
        <w:pStyle w:val="Normal"/>
        <w:spacing w:lineRule="exact" w:line="16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32"/>
        <w:ind w:left="0" w:right="20" w:firstLine="79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ім етапам підготовчої роботи до виступу мають передувати задум, ідея,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ворення концепції для реалізації цієї ідеї;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32"/>
        <w:ind w:left="0" w:right="20" w:firstLine="79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голошує на пріоритеті думки над дією, продумуванні наступних дій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привчає оратора до організованого, концептуального мислення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Концепц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сприйняття) 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истема поглядів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озуміння певних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вищ, процесів, набір доказів при побудові наукової теорії.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кладові вироблення концепції: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5"/>
        <w:ind w:left="0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рання предмета розмови і вироблення свого бачення (мотивом вибору предмета викладу у риториці завжди був суспільний, груповий чи індивідуальний інтерес)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бір проблеми або окремих, особливо важливих питань (на цьому етапі оратор заглиблюється в проблему, вивчаючи сукупність усієї інформації. Ця фаза має завершуватися планом);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вчення стану проблеми в науковій, суспільно-політичній, фаховій чи художній літературі, ознайомлення з чужим досвідом (це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0" w:name="page25"/>
      <w:bookmarkStart w:id="1" w:name="page25"/>
      <w:bookmarkEnd w:id="1"/>
    </w:p>
    <w:p>
      <w:pPr>
        <w:pStyle w:val="Normal"/>
        <w:spacing w:lineRule="auto" w:line="232"/>
        <w:ind w:left="7"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фаза повного заглиблення в предмет викладу з використанням емпіричного, енциклопедичного й компаративного матеріалу)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4" w:leader="none"/>
        </w:tabs>
        <w:spacing w:lineRule="auto" w:line="235"/>
        <w:ind w:left="7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ритичне осмислення власних напрацювань в обраній проблемі і науково - літературних відомостей з неї (на цьому етапі чітко постає в мовомисленні оратора зміст)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кон моделювання аудиторії: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left="7"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потребує від оратора вивчення соціально-демографічних, суспільно -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80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сихологічних та індивідуально - особистісних ознак аудиторі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етою контакту в процесі виступ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37"/>
        <w:ind w:left="907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ількісний показник аудиторії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еликі аудитор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понад 30 осіб) – перевага монологічному способу викладу промови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б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алі аудитор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оптимальна аудиторія від 12 до 30 осіб) – перевага діалогічній формі спілкування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" w:leader="none"/>
        </w:tabs>
        <w:spacing w:lineRule="atLeast" w:line="0"/>
        <w:ind w:left="907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івень обізнаності аудиторії в темі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ідготовлені аудитор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головний мотив – що нового; перевага логосу; виклад оратором різних точок зору на проблему і обґрунтування власної)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епідготовлені аудитор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використання таких модусів публічного виступу як етос і пафос, емоційність оратора, приклади з життя, посилення на авторитети, виклад власної точки зору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32"/>
        <w:ind w:left="7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оціально-культурні ознаки – виділення груп аудиторій (за гендерною ознакою, віком, національністю, віросповіданням тощо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</w:tabs>
        <w:spacing w:lineRule="atLeast" w:line="0"/>
        <w:ind w:left="907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авлення до промови оратора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прихильні аудиторії (однобічна аргументація; виклад головного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байдужі аудиторії (привернення уваги слухачів, емоційний, захоплюючий початок, чітко визначена мета, структура, пункти)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left="7"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конфліктна (негативно налаштована) аудиторія (поступовий рух від аспектів згоди оратора з аудиторією до предмета розбіжностей)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7" w:leader="none"/>
        </w:tabs>
        <w:spacing w:lineRule="atLeast" w:line="0"/>
        <w:ind w:left="1407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тратегічний і тактичний закони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54" w:leader="none"/>
        </w:tabs>
        <w:spacing w:lineRule="auto" w:line="235"/>
        <w:ind w:left="7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значення стратегії (мистецтво керівництва). (Для цього оратору слід дати відповіді на запитання: Для чого я буду говорити? (мета); Кому я буду говорити? Що є найважливішим у моїй промові?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7" w:leader="none"/>
        </w:tabs>
        <w:spacing w:lineRule="atLeast" w:line="0"/>
        <w:ind w:left="907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ратегія включає кілька компонентів:</w:t>
      </w:r>
    </w:p>
    <w:p>
      <w:pPr>
        <w:pStyle w:val="Normal"/>
        <w:spacing w:lineRule="auto" w:line="237"/>
        <w:ind w:left="72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визначення цільової настанови;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33" w:right="1126" w:gutter="0" w:header="0" w:top="702" w:footer="0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7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виділення основних питань предмета мовлення;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2" w:name="page26"/>
      <w:bookmarkStart w:id="3" w:name="page26"/>
      <w:bookmarkEnd w:id="3"/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формування тез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6" w:leader="none"/>
        </w:tabs>
        <w:spacing w:lineRule="auto" w:line="232"/>
        <w:ind w:left="2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тратегія розробляється для реалізації концепції (не маючи концепції не можна виробити стратегію)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32"/>
        <w:ind w:left="2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формування тез, тобто стислого вираження думок про виділені питання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52"/>
        <w:ind w:left="20" w:right="20" w:firstLine="720"/>
        <w:rPr/>
      </w:pPr>
      <w:r>
        <w:rPr>
          <w:rFonts w:eastAsia="Arial;Times New Roman" w:cs="Arial;Times New Roman" w:ascii="Arial;Times New Roman" w:hAnsi="Arial;Times New Roman"/>
          <w:sz w:val="32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тичний закон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лягає в конкретизації дій для</w:t>
      </w:r>
      <w:r>
        <w:rPr>
          <w:rFonts w:eastAsia="Arial;Times New Roman" w:cs="Arial;Times New Roman" w:ascii="Arial;Times New Roman" w:hAnsi="Arial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дальшої реалізації стратегії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32"/>
        <w:ind w:lef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ерцевиною цього етапу 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ргументаці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наведення аргументів, обгрунтування будь-якого положення, судження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123825</wp:posOffset>
            </wp:positionV>
            <wp:extent cx="44958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9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>Компоненти у структурі аргументації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240"/>
        <w:gridCol w:w="3240"/>
      </w:tblGrid>
      <w:tr>
        <w:trPr>
          <w:trHeight w:val="18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 xml:space="preserve">Тез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твердження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в якому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 xml:space="preserve">Аргумен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твердження,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Форма (схема) – це спосіб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оратор намагається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за допомогою яких оратор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4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зв</w:t>
            </w:r>
            <w:r>
              <w:rPr>
                <w:rFonts w:eastAsia="Courier New" w:cs="Courier New" w:ascii="Courier New" w:hAnsi="Courier New"/>
                <w:sz w:val="24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язку аргументів і тези.</w:t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ереконати аудиторію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грунтовує тезу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снує багато класифікацій аргументації.</w:t>
      </w:r>
    </w:p>
    <w:p>
      <w:pPr>
        <w:pStyle w:val="Normal"/>
        <w:spacing w:lineRule="exact" w:line="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Основні критерії добору аргументів:</w:t>
      </w:r>
    </w:p>
    <w:p>
      <w:pPr>
        <w:pStyle w:val="Normal"/>
        <w:spacing w:lineRule="auto" w:line="228"/>
        <w:ind w:left="7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міцний з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ок з тезою;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істинність, вірогідність доказу;</w:t>
      </w:r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орієнтація на обрану аудиторію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20"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) паралельне використання аргументів „за” і „проти”, виваженість доказів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) образна форма аргументації.</w:t>
      </w:r>
    </w:p>
    <w:p>
      <w:pPr>
        <w:pStyle w:val="Normal"/>
        <w:spacing w:lineRule="atLeast" w:line="0"/>
        <w:ind w:left="74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мови аргументації, що ведуть до успіху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34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либокі знання і всебічна компетенція аргумента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34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ізнаність промовця в теорії аргументації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tLeast" w:line="0"/>
        <w:ind w:left="1080" w:hanging="34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раторська підготовка та практичний досвід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32"/>
        <w:ind w:left="2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удиторія має „привласнювати” докази аргументатора, робити їх своїми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вний (мовленнєвий) закон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6" w:leader="none"/>
        </w:tabs>
        <w:spacing w:lineRule="auto" w:line="232"/>
        <w:ind w:left="2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ретельна робота над створенням дієвої словесності форми промови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8" w:leader="none"/>
        </w:tabs>
        <w:spacing w:lineRule="auto" w:line="232"/>
        <w:ind w:left="20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точність 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міння узгодити знання матеріалу зі знанням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ви, тобто вибір найточнішої для певної ситуації форму відповіді чи розповіді;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20" w:right="1126" w:gutter="0" w:header="0" w:top="702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32"/>
        <w:ind w:left="2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ясність 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розумілість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а забезпечується точністю т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логічністю;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4" w:name="page27"/>
      <w:bookmarkStart w:id="5" w:name="page27"/>
      <w:bookmarkEnd w:id="5"/>
    </w:p>
    <w:p>
      <w:pPr>
        <w:pStyle w:val="Normal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32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чистота 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сутність у мові чужих їй елементів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є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порукою її виразності й естетичності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1" w:leader="none"/>
        </w:tabs>
        <w:spacing w:lineRule="auto" w:line="232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виразність 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знака культури всіх мовців і виявляєть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ерез їх уміння користуватися всіма стилями мови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7" w:leader="none"/>
        </w:tabs>
        <w:spacing w:lineRule="auto" w:line="232"/>
        <w:ind w:left="0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різноманітність і багатство 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дноманітне мовленн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томлює слухачів, різноманітне (багата синонімія, тропіка, стилістичні фігуру) активізує увагу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Таким чином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а цьому етапі оратор вивчає розробк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едметної царини ораторської промови.</w:t>
      </w:r>
    </w:p>
    <w:p>
      <w:pPr>
        <w:pStyle w:val="Normal"/>
        <w:spacing w:lineRule="exact" w:line="37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Диспозиція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Диспозиц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розташування) 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перше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етап підготовки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промови, що відбувається за інтенцією;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-друг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- це розділ риторичної науки, в якому висвітлюються головні питання мистецтва організації повідомлення (промови), власне його структуру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а етапі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інвенц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головне – визначенн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тратегії,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у диспозиц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як і в наступних етапах) головне – визначення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тик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тобто структурування матеріалу та забезпечення зв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зку окремих частин промови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учасна оптималь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труктура промов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туп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оловна частина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вершення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Вступ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риториці займає ключове значення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мет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становлення контакту з аудиторією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ширені прийоми вступу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uto" w:line="182"/>
        <w:ind w:left="1400" w:hanging="687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7"/>
        </w:rPr>
        <w:t>Привернення уваги аудиторії: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) оратор підкреслює своє право говорити на певну тему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б) оратор підкреслює важливість теми для аудиторії („Шановні депутати! Я хотів би привернути увагу до проблеми...”);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) оратор підкреслює значимість самого предмета промови („Уявіть себе подорожнім, який вперше підходить до Середземного моря, вперше бачить синь його хвиль...”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187"/>
        <w:ind w:left="0" w:firstLine="713"/>
        <w:jc w:val="both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чаток здалеку”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використовується в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онфліктній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аудиторії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вдання оратор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лаштувати слухачів на позитивн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прийняття промови.</w:t>
      </w:r>
    </w:p>
    <w:p>
      <w:pPr>
        <w:pStyle w:val="Normal"/>
        <w:spacing w:lineRule="exact" w:line="20"/>
        <w:rPr>
          <w:rFonts w:ascii="MS PGothic" w:hAnsi="MS PGothic" w:eastAsia="MS PGothic" w:cs="MS PGothic"/>
          <w:sz w:val="64"/>
          <w:vertAlign w:val="superscript"/>
        </w:rPr>
      </w:pPr>
      <w:r>
        <w:rPr>
          <w:rFonts w:eastAsia="MS PGothic" w:cs="MS PGothic" w:ascii="MS PGothic" w:hAnsi="MS PGothic"/>
          <w:sz w:val="64"/>
          <w:vertAlign w:val="superscript"/>
        </w:rPr>
      </w:r>
    </w:p>
    <w:p>
      <w:pPr>
        <w:sectPr>
          <w:type w:val="nextPage"/>
          <w:pgSz w:w="11906" w:h="16838"/>
          <w:pgMar w:left="1140" w:right="1126" w:gutter="0" w:header="0" w:top="702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180"/>
        <w:ind w:left="0" w:right="20" w:firstLine="713"/>
        <w:jc w:val="both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>”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Несподіваний вступ”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безпосереднє звернення оратор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 xml:space="preserve">до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>основної проблеми,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 xml:space="preserve"> яка особливо цікавить аудиторію. Акцент на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60"/>
          <w:vertAlign w:val="superscript"/>
        </w:rPr>
      </w:r>
      <w:bookmarkStart w:id="6" w:name="page28"/>
      <w:bookmarkStart w:id="7" w:name="page28"/>
      <w:bookmarkEnd w:id="7"/>
    </w:p>
    <w:p>
      <w:pPr>
        <w:pStyle w:val="Normal"/>
        <w:spacing w:lineRule="auto" w:line="232"/>
        <w:ind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сильну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чну фігур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риторичне запитання, наприклад „Доки ж ти, Катиліна, будеш зловживати нашим терпінням?” (Цицерон)).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тже вступ має бути коротким та яскравим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Головна частина – мета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ґрунтування тез оратора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Структура головної частини - штучні засоби викладу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матеріалу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властива ієрархічність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ратор сам впорядковує матеріал).</w:t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tbl>
      <w:tblPr>
        <w:tblW w:w="92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80"/>
        <w:gridCol w:w="2400"/>
        <w:gridCol w:w="2300"/>
      </w:tblGrid>
      <w:tr>
        <w:trPr>
          <w:trHeight w:val="37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Дедук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Індуктив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Компаративістський</w:t>
            </w:r>
          </w:p>
        </w:tc>
      </w:tr>
      <w:tr>
        <w:trPr>
          <w:trHeight w:val="3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ивни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32"/>
              </w:rPr>
              <w:t>ний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ез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ргумен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ргумен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еза</w:t>
            </w:r>
          </w:p>
        </w:tc>
      </w:tr>
      <w:tr>
        <w:trPr>
          <w:trHeight w:val="37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-зіставленн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ргумен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ез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ез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аргумент</w:t>
            </w:r>
          </w:p>
        </w:tc>
      </w:tr>
      <w:tr>
        <w:trPr>
          <w:trHeight w:val="37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т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sz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</w:rPr>
              <w:t>и-зіставлення</w:t>
            </w:r>
          </w:p>
        </w:tc>
      </w:tr>
    </w:tbl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ажливе значення для оратора має знання та вміння користуватися правилами стосовно аргументації та критик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3 групи правил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6" w:leader="none"/>
        </w:tabs>
        <w:spacing w:lineRule="auto" w:line="182"/>
        <w:ind w:left="0" w:right="20" w:firstLine="71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Правила щодо тези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(помилки)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теза повинна залишати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незмінною протягом усієї аргументації або критики: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омилки:</w:t>
      </w:r>
    </w:p>
    <w:p>
      <w:pPr>
        <w:pStyle w:val="Normal"/>
        <w:spacing w:lineRule="exact" w:line="15"/>
        <w:rPr>
          <w:rFonts w:ascii="MS PGothic" w:hAnsi="MS PGothic" w:eastAsia="MS PGothic" w:cs="MS PGothic"/>
          <w:i/>
          <w:i/>
          <w:sz w:val="60"/>
          <w:vertAlign w:val="superscript"/>
        </w:rPr>
      </w:pPr>
      <w:r>
        <w:rPr>
          <w:rFonts w:eastAsia="MS PGothic" w:cs="MS PGothic" w:ascii="MS PGothic" w:hAnsi="MS PGothic"/>
          <w:i/>
          <w:sz w:val="60"/>
          <w:vertAlign w:val="superscript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а) „підміна тези”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вмисна заміна оратором положення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ґрунтовується в промові;</w:t>
      </w:r>
    </w:p>
    <w:p>
      <w:pPr>
        <w:pStyle w:val="Normal"/>
        <w:spacing w:lineRule="exact" w:line="19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б) „втрата тези”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навмисна зміна оратором положення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е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ґрунтовується в промові.</w:t>
      </w:r>
    </w:p>
    <w:p>
      <w:pPr>
        <w:pStyle w:val="Normal"/>
        <w:spacing w:lineRule="exact" w:line="19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uto" w:line="232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авило 1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авила щодо аргументів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ргументи повинні бут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ґрунтованими твердженнями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exact" w:line="28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4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0"/>
        <w:gridCol w:w="180"/>
        <w:gridCol w:w="1620"/>
        <w:gridCol w:w="180"/>
        <w:gridCol w:w="1620"/>
        <w:gridCol w:w="1260"/>
        <w:gridCol w:w="180"/>
        <w:gridCol w:w="180"/>
        <w:gridCol w:w="1260"/>
        <w:gridCol w:w="180"/>
        <w:gridCol w:w="180"/>
      </w:tblGrid>
      <w:tr>
        <w:trPr>
          <w:trHeight w:val="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</w:rPr>
              <w:t>Тез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389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</w:rPr>
              <w:t>Те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ргумент 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ргумент 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ргумент 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ргумент п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ргумент 1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Твердженн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Твердження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Твердженн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ідтримк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ідтримк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ідтримк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ргумент 1.п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2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6340</wp:posOffset>
            </wp:positionH>
            <wp:positionV relativeFrom="paragraph">
              <wp:posOffset>-1655445</wp:posOffset>
            </wp:positionV>
            <wp:extent cx="1143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667510</wp:posOffset>
            </wp:positionV>
            <wp:extent cx="725805" cy="284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-1662430</wp:posOffset>
            </wp:positionV>
            <wp:extent cx="612140" cy="27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996315</wp:posOffset>
            </wp:positionV>
            <wp:extent cx="11430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6340</wp:posOffset>
            </wp:positionH>
            <wp:positionV relativeFrom="paragraph">
              <wp:posOffset>-996315</wp:posOffset>
            </wp:positionV>
            <wp:extent cx="114300" cy="26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-996315</wp:posOffset>
            </wp:positionV>
            <wp:extent cx="114300" cy="266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9640</wp:posOffset>
            </wp:positionH>
            <wp:positionV relativeFrom="paragraph">
              <wp:posOffset>-624205</wp:posOffset>
            </wp:positionV>
            <wp:extent cx="114300" cy="266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9640</wp:posOffset>
            </wp:positionH>
            <wp:positionV relativeFrom="paragraph">
              <wp:posOffset>-1283335</wp:posOffset>
            </wp:positionV>
            <wp:extent cx="114300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9640</wp:posOffset>
            </wp:positionH>
            <wp:positionV relativeFrom="paragraph">
              <wp:posOffset>-1913255</wp:posOffset>
            </wp:positionV>
            <wp:extent cx="114300" cy="26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6" w:gutter="0" w:header="0" w:top="70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милк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еобґрунтований аргумент”):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а) „хибний аргумент”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якості аргументу використовуєть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ибне твердження;</w:t>
      </w:r>
    </w:p>
    <w:p>
      <w:pPr>
        <w:sectPr>
          <w:type w:val="continuous"/>
          <w:pgSz w:w="11906" w:h="16838"/>
          <w:pgMar w:left="1140" w:right="1126" w:gutter="0" w:header="0" w:top="702" w:footer="0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8" w:name="page29"/>
      <w:bookmarkStart w:id="9" w:name="page29"/>
      <w:bookmarkEnd w:id="9"/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б) „випередження основи”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якості аргументу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користовується твердження, яке не є наперед хибним, але саме потребує обґрунтування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в) „коло в обґрунтуванні”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ля обґрунтування тез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користовуються аргументи, які, у свою чергу, випливають з цієї тези (наприклад: „Цього не може бути. Тому що цього не може бути ніколи”)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равило 2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ргументи повинні бути достатніми дл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ґрунтування тези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равило 3.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ргументи повинні відповідати тезі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к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ґрунтовується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Завершення промов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ет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акріплення оратором своїх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ложень у свідомості аудиторії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180"/>
        <w:ind w:left="0" w:right="20" w:firstLine="71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формулювання висновкі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оратор повертається д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ключових пунктів головної частини;</w:t>
      </w:r>
    </w:p>
    <w:p>
      <w:pPr>
        <w:pStyle w:val="Normal"/>
        <w:spacing w:lineRule="exact" w:line="17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182"/>
        <w:ind w:left="0" w:right="20" w:firstLine="71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розгляд перспективи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оратор окреслює гіпотетичний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розвиток предмета промови;</w:t>
      </w:r>
    </w:p>
    <w:p>
      <w:pPr>
        <w:pStyle w:val="Normal"/>
        <w:spacing w:lineRule="exact" w:line="16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180"/>
        <w:ind w:left="0" w:right="20" w:firstLine="71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апелювання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оратор намагається емоційно звершити свою</w:t>
      </w:r>
      <w:r>
        <w:rPr>
          <w:rFonts w:eastAsia="Times New Roman;Times New Roman" w:cs="Times New Roman;Times New Roman" w:ascii="Times New Roman;Times New Roman" w:hAnsi="Times New Roman;Times New Roman"/>
          <w:i/>
          <w:sz w:val="3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</w:rPr>
        <w:t>промову та вплинути на почуття аудиторії.</w:t>
      </w:r>
    </w:p>
    <w:p>
      <w:pPr>
        <w:pStyle w:val="Normal"/>
        <w:spacing w:lineRule="exact" w:line="3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егативні” способи завершення промови:</w:t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вибачення;</w:t>
      </w:r>
    </w:p>
    <w:p>
      <w:pPr>
        <w:pStyle w:val="Normal"/>
        <w:spacing w:lineRule="exact" w:line="15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uto" w:line="232"/>
        <w:ind w:left="720" w:right="1200" w:hanging="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- додаткові дані після того, як сформульовано висновки; - безнадійна перспектива.</w:t>
      </w:r>
    </w:p>
    <w:p>
      <w:pPr>
        <w:pStyle w:val="Normal"/>
        <w:spacing w:lineRule="exact" w:line="16"/>
        <w:rPr>
          <w:rFonts w:ascii="MS PGothic" w:hAnsi="MS PGothic" w:eastAsia="MS PGothic" w:cs="MS PGothic"/>
          <w:sz w:val="60"/>
          <w:vertAlign w:val="superscript"/>
        </w:rPr>
      </w:pPr>
      <w:r>
        <w:rPr>
          <w:rFonts w:eastAsia="MS PGothic" w:cs="MS PGothic" w:ascii="MS PGothic" w:hAnsi="MS PGothic"/>
          <w:sz w:val="60"/>
          <w:vertAlign w:val="superscript"/>
        </w:rPr>
      </w:r>
    </w:p>
    <w:p>
      <w:pPr>
        <w:pStyle w:val="Normal"/>
        <w:spacing w:lineRule="auto" w:line="232"/>
        <w:ind w:right="20" w:firstLine="1416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тж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у кожний конкретній мовній ситуації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вець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винен вибирати те, що є найдоцільнішим.</w:t>
      </w:r>
    </w:p>
    <w:p>
      <w:pPr>
        <w:pStyle w:val="Normal"/>
        <w:spacing w:lineRule="exact" w:line="37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40" w:leader="none"/>
        </w:tabs>
        <w:spacing w:lineRule="atLeast" w:line="0"/>
        <w:ind w:left="1040" w:hanging="327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Елокуція (елоквенція).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Елокуц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словесне вираження) 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озділ риторики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ий вивчає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виразність ораторської промови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ритерії до словесного виразу промови: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равильні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відповідність ораторської промови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вним мовним нормам;</w:t>
      </w:r>
    </w:p>
    <w:p>
      <w:pPr>
        <w:pStyle w:val="Normal"/>
        <w:spacing w:lineRule="exact" w:line="40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ясні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мова має бути доступна і зрозуміла слухача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є результатом вдалої роботи оратора на етапі інвенції);</w:t>
      </w:r>
    </w:p>
    <w:p>
      <w:pPr>
        <w:pStyle w:val="Normal"/>
        <w:spacing w:lineRule="exact" w:line="23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краса -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здатність промови досягати естетичного ефекту;</w:t>
      </w:r>
    </w:p>
    <w:p>
      <w:pPr>
        <w:pStyle w:val="Normal"/>
        <w:spacing w:lineRule="exact" w:line="19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доречність –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бір оратором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форми мовленнєвого впливу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sectPr>
          <w:type w:val="nextPage"/>
          <w:pgSz w:w="11906" w:h="16838"/>
          <w:pgMar w:left="1140" w:right="1126" w:gutter="0" w:header="0" w:top="702" w:footer="0" w:bottom="1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ряма форм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буквальне значення мовних виразів, лише те, що він говорить;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0" w:name="page30"/>
      <w:bookmarkStart w:id="11" w:name="page30"/>
      <w:bookmarkEnd w:id="11"/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б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непряма форма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оратор має на увазі не тільки те, що він говорить, а й щось більше (є прихованою тактикою)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епряма форма впливу забезпечується використанням нових засобів виразності, якими 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чні фігур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образ, вид) – це прийоми виразності, які реалізуються на рівні речення чи одиниці, більшій за речення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Найбільш поширеною фігурою є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иторичне запитанн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– це висловлювання у вигляді запитання, яке не потребує відповіді на відміну від звичайного. Як правило ставляться у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двох випадках: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7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перш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оли відповідь очевидна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ідома аудиторія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 оратор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ільки її актуалізує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7" w:leader="none"/>
        </w:tabs>
        <w:spacing w:lineRule="auto" w:line="235"/>
        <w:ind w:left="0" w:right="20" w:firstLine="713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по-друге,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оли відповідь на запитання ніхто не знає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бо її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загалі не існує, оратору потрібно підкреслити незвичайність певної ситуації (Наприклад: Хто винен? Що робити?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Тропи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прийоми виразності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 реалізуються на рівні слов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и словосполучення (це використання слів у невластивому для них значенні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Використати троп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дати слову невластиве йому значення н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ідставі деякого критерію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Критерії для утворення троп: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отожність (евфемізм, дисфемізм, антономазія, перифраза)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хожість (метафора, алегорія, катахреза, прозопопея);</w:t>
      </w:r>
    </w:p>
    <w:p>
      <w:pPr>
        <w:pStyle w:val="Normal"/>
        <w:spacing w:lineRule="exact" w:line="22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суміжність (метонімія, синекдоха);</w:t>
      </w:r>
    </w:p>
    <w:p>
      <w:pPr>
        <w:pStyle w:val="Normal"/>
        <w:spacing w:lineRule="exact" w:line="21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Arial;Times New Roman" w:cs="Arial;Times New Roman" w:ascii="Arial;Times New Roman" w:hAnsi="Arial;Times New Roman"/>
          <w:sz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00" w:leader="none"/>
        </w:tabs>
        <w:spacing w:lineRule="atLeast" w:line="0"/>
        <w:ind w:left="1400" w:hanging="687"/>
        <w:rPr>
          <w:rFonts w:ascii="Arial;Times New Roman" w:hAnsi="Arial;Times New Roman" w:eastAsia="Arial;Times New Roman" w:cs="Arial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ротилежність (іронія, антифразис, аксюморон)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им чино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итонченість у промовах досягається в результат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остійних тренувань, наполегливої праці, щоб як зазначав Цицерон „...жодне слово, позбавлене вишуканості або важливості, не виходило з вуст оратора”.</w:t>
      </w:r>
    </w:p>
    <w:p>
      <w:pPr>
        <w:pStyle w:val="Normal"/>
        <w:spacing w:lineRule="exact" w:line="37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 xml:space="preserve">4, 5.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>Меморія та акція.</w:t>
      </w:r>
    </w:p>
    <w:p>
      <w:pPr>
        <w:pStyle w:val="Normal"/>
        <w:spacing w:lineRule="exact" w:line="26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</w:r>
    </w:p>
    <w:p>
      <w:pPr>
        <w:pStyle w:val="Normal"/>
        <w:spacing w:lineRule="auto" w:line="22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Мемор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пам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ть) 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озділ риторики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ий вивчає особливості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запам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товування ораторської промови.</w:t>
      </w:r>
    </w:p>
    <w:p>
      <w:pPr>
        <w:pStyle w:val="Normal"/>
        <w:spacing w:lineRule="exact" w:line="26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Акція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(дія) –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розділ риторики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кий розглядає виголошення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ратором промови. („Вміла готувати, та не вміла подавати”)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кладові основи акції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32"/>
        <w:ind w:left="900" w:hanging="187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</w:t>
      </w:r>
      <w:r>
        <w:rPr>
          <w:rFonts w:eastAsia="Courier New" w:cs="Courier New" w:ascii="Courier New" w:hAnsi="Courier New"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сування умов спілкування;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характеристика оратора й аудиторії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етодичне застереження і прийомотворення;</w:t>
      </w:r>
    </w:p>
    <w:p>
      <w:pPr>
        <w:sectPr>
          <w:type w:val="nextPage"/>
          <w:pgSz w:w="11906" w:h="16838"/>
          <w:pgMar w:left="1140" w:right="1126" w:gutter="0" w:header="0" w:top="702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інтонування тексту;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  <w:bookmarkStart w:id="12" w:name="page31"/>
      <w:bookmarkStart w:id="13" w:name="page31"/>
      <w:bookmarkEnd w:id="13"/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аралінгвістичний супровід;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сихологічний тренінг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tLeast" w:line="0"/>
        <w:ind w:left="900" w:hanging="18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ехніка дихання й техніка мовлення.</w:t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Способи запам</w:t>
      </w:r>
      <w:r>
        <w:rPr>
          <w:rFonts w:eastAsia="Courier New" w:cs="Courier New" w:ascii="Courier New" w:hAnsi="Courier New"/>
          <w:i/>
          <w:sz w:val="32"/>
        </w:rPr>
        <w:t>’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ятовування промови (меморія):</w:t>
      </w:r>
    </w:p>
    <w:p>
      <w:pPr>
        <w:pStyle w:val="Normal"/>
        <w:spacing w:lineRule="exact" w:line="29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механічн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основі багатократне повторення того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щ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треба запам’ятати (по суті зазубрювання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5"/>
        <w:ind w:left="0" w:right="2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логічн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основі усвідомлення смислового зв’язку між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елементами матеріалу. Передбачає виконання двох умов: а) усвідомлення того для чого потрібно запам’ятати матеріал; б) розуміння смислу того, що треба запам’ятати.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6" w:leader="none"/>
        </w:tabs>
        <w:spacing w:lineRule="auto" w:line="237"/>
        <w:ind w:left="0" w:firstLine="7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мнемотехнічний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в основі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еведення матеріалу в іншу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знакову систему, в інші образи, які людині легше зберегти в пам’яті. Засновник – давньогрецький поет Симонід, який вважав, що для пам’яті найважливішим є розташування. (Успішно користувався цим способом Цицерон «римська кімната» - чітко зафіксовують порядок предметів у кімнаті, кожен предмет повинен мати яскравий образ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Періоди уваги аудиторії, які слід враховувати оратору дорівнюють приблизно 15 хвилинам, отже увага слухачів значно понижується до 15, 30, 45 хвилини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ратору слід враховувати загальні особливості людського сприйняття: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237"/>
        <w:ind w:left="0" w:firstLine="713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«ефект рамки» («закон межі»), суть – найкраще запам’ятовується початок і кінець промови. На вступ і завершення відводиться від 10% до 30% загальної тривалості часу, але саме 80% загального враження від оратора визначається цими частинами (Цицерон писав: «…майстерний оратор поставить найбільш важливі доводи частиною на початок, частиною в кінець, а між ними всуне слабкі»)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232"/>
        <w:ind w:left="0" w:right="20" w:firstLine="713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«магічне число» (число Міллера 7+-2) – характеризує обсяг людської пам’яті 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Отже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чіткість структури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ясність та стислість викладу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бразність мовних конструкцій – шлях до ефективного запам’ятовування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 етапі виголошення промови суттєвим є невербальні засоби оратора (невербальний блок) – фактори, які присутні в спілкуванні, але безпосередньо не пов’язані з текстами (поза, жести, міміка, мова простору, одягу, кольорів, манера спілкування і ін.). Невербальні – це ті мотиви, що знаходяться у несвідомому.</w:t>
      </w:r>
    </w:p>
    <w:p>
      <w:pPr>
        <w:sectPr>
          <w:type w:val="nextPage"/>
          <w:pgSz w:w="11906" w:h="16838"/>
          <w:pgMar w:left="1140" w:right="1126" w:gutter="0" w:header="0" w:top="702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Характеристики невербального спілкування:</w:t>
      </w:r>
    </w:p>
    <w:p>
      <w:pPr>
        <w:pStyle w:val="Normal"/>
        <w:spacing w:lineRule="exact" w:line="161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</w:r>
      <w:bookmarkStart w:id="14" w:name="page32"/>
      <w:bookmarkStart w:id="15" w:name="page32"/>
      <w:bookmarkEnd w:id="15"/>
    </w:p>
    <w:p>
      <w:pPr>
        <w:pStyle w:val="Normal"/>
        <w:spacing w:lineRule="auto" w:line="235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а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перше враженн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«Не буде другого шансу створити перше враження»; 55% інформації – що люди бачать; 38% - що чують; 7% - що говорять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б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жести відкритості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горизонтальна жестикуляція, розкриті рухи);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в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ва міміки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зоровий контакт);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інтонація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постійно змінювати; гучність голосніша ніж звичайна; темп – 120 слів за хвилину; пауза – до 4 секунд);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д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ва простору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інтимна – до 50 см.(між близькими людьми); особиста – від 50 см. – до 1,5 м.(між друзями); соціальна – від 1,5 м. – до 3 м.(між знайомими); публічна – більше 3 м.(відкрита зона для виступу оратора перед аудиторією);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right="2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е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мова одягу та кольорів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(найкраще оратору обрати діловий костюм)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>Таким чином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шлях до майстерного промовц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це шлях</w:t>
      </w:r>
      <w:r>
        <w:rPr>
          <w:rFonts w:eastAsia="Times New Roman;Times New Roman" w:cs="Times New Roman;Times New Roman" w:ascii="Times New Roman;Times New Roman" w:hAnsi="Times New Roman;Times New Roman"/>
          <w:i/>
          <w:sz w:val="3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наполегливої, системної праці.</w:t>
      </w:r>
      <w:bookmarkStart w:id="16" w:name="page68"/>
      <w:bookmarkStart w:id="17" w:name="page33"/>
      <w:bookmarkEnd w:id="16"/>
      <w:bookmarkEnd w:id="17"/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Рекомендована література: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Ораторське мистецтво : підручник / за ред.: М. П. Требін, Г. П. Клімова. – 2-е вид. – Харків : Право, 2015. – 208 с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Діомідова О. Ю. Еволюція мовного дискурсу в судових промовах видатних юристів XIX – XX ст. : монографія / О. Ю. Діомідова. – Харків : Друкарня МАДРИД, 2015. – 199 с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цавець Р. Ораторське мистецтво : підручник / Р. Кацавець. – Київ : Прав. єдність, 2014. – 238 с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лдован В. В. Судова риторика: теорія і практика / В. В Молдован. – 2-ге вид., переробл. і допов. – Київ : Юрінком Інтер, 2010. – 496 с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Абрамович С.Д., Чикарькова М.Ю. Риторика. - Львів, 2001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Галятовський І. Наука, або Спосіб уложення казання // Українська література ХІ – ХУШ ст.: Хрестоматія з коментарями/ Упоряд.: Є.А.Карпіловська, Л.О. Тарновецька. - Чернівці 1997.</w:t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равець Л.В. Риторика від джерел до сучасності // Укр. мова і лра.- 2000.- № 5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Кацавець Р. Ораторське мистецтво : підручник / Р. Кацавець. – Київ : Прав. єдність, 2014. – 238 с.</w:t>
      </w:r>
    </w:p>
    <w:p>
      <w:pPr>
        <w:pStyle w:val="Normal"/>
        <w:numPr>
          <w:ilvl w:val="0"/>
          <w:numId w:val="29"/>
        </w:numPr>
        <w:spacing w:lineRule="auto" w:line="232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>Молдован В. В. Судова риторика: теорія і практика / В. В Молдован. – 2-ге вид., переробл. і допов. – Київ : Юрінком Інтер, 2010. – 496 с.</w:t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</w:r>
    </w:p>
    <w:sectPr>
      <w:type w:val="nextPage"/>
      <w:pgSz w:w="11906" w:h="16838"/>
      <w:pgMar w:left="1120" w:right="112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❖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Times New Roman"/>
      <w:color w:val="auto"/>
      <w:sz w:val="20"/>
      <w:szCs w:val="20"/>
      <w:lang w:val="uk-UA" w:bidi="ar-SA" w:eastAsia="zh-CN"/>
    </w:rPr>
  </w:style>
  <w:style w:type="character" w:styleId="WW8Num142z0">
    <w:name w:val="WW8Num1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6:00Z</dcterms:created>
  <dc:creator/>
  <dc:description/>
  <cp:keywords/>
  <dc:language>en-US</dc:language>
  <cp:lastModifiedBy>acer</cp:lastModifiedBy>
  <dcterms:modified xsi:type="dcterms:W3CDTF">2019-03-13T19:19:00Z</dcterms:modified>
  <cp:revision>6</cp:revision>
  <dc:subject/>
  <dc:title/>
</cp:coreProperties>
</file>