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620" w:hanging="125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порний конспект № 2. Риторика в епоху Античності, Середньовіччя та Нового часу. Українська риторика.</w:t>
      </w:r>
    </w:p>
    <w:p>
      <w:pPr>
        <w:pStyle w:val="Normal"/>
        <w:spacing w:lineRule="exact" w:line="37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як наука і навчальна дисципліна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32"/>
        <w:ind w:left="360" w:right="20" w:hanging="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в Давній Греції: особливості виникнення та розвит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у Стародавньому Римі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32"/>
        <w:ind w:left="360" w:right="20" w:hanging="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в епоху Середньовіччя, Відродження та Нового час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озвиток риторики в Україні: історія та традиції.</w:t>
      </w:r>
    </w:p>
    <w:p>
      <w:pPr>
        <w:pStyle w:val="Normal"/>
        <w:spacing w:lineRule="exact" w:line="368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27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як наука і навчальна дисципліна.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37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Історія риторики сягає середини першого тисячоліття до н. е. Зародившись у давній демократичній Греції з суспільної потреби переконувати слухачів живим словом, вона швидко здобула суспільне визнання, виробила свої технології, категорії й закони, стала наукою, моральною й патріотичною, перетворилася на мистецтво слова й засіб здобуття кар’єри громадського діяча, адвоката, політика, державця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овітня Україна вступила у третє тисячоліття демократичною, правовою державою; керуючись гуманістичними ідеями, дбає про людину як найвищу цінність, її освіту і розвиток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32"/>
        <w:ind w:left="0" w:right="2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одного боку,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наука про способи підготовки та виголошення ораторської промови з метою певного впливу на аудиторію,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32"/>
        <w:ind w:left="0" w:right="20" w:firstLine="78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іншого боку - це також прикладна дисципліна, що має на меті виховати вмілого промовця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540" w:right="5420" w:firstLine="16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ві головні мети оратора: а) переконання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54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інформування в процесі публічного вступу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Предмет риторик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публічний виступ у процесі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омунікації.</w:t>
      </w:r>
    </w:p>
    <w:p>
      <w:pPr>
        <w:pStyle w:val="Normal"/>
        <w:spacing w:lineRule="exact" w:line="2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0"/>
        <w:ind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рийнято розрізняти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п</w:t>
      </w:r>
      <w:r>
        <w:rPr>
          <w:rFonts w:eastAsia="Courier New" w:cs="Courier New" w:ascii="Courier New" w:hAnsi="Courier New"/>
          <w:b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ять основних видів (жанрів)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красномовств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: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tbl>
      <w:tblPr>
        <w:tblW w:w="8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220"/>
        <w:gridCol w:w="1360"/>
        <w:gridCol w:w="3740"/>
      </w:tblGrid>
      <w:tr>
        <w:trPr>
          <w:trHeight w:val="38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Times New Roman" w:hAnsi="Arial;Times New Roman" w:eastAsia="Arial;Times New Roman" w:cs="Arial;Times New Roman"/>
                <w:sz w:val="32"/>
              </w:rPr>
            </w:pPr>
            <w:r>
              <w:rPr>
                <w:rFonts w:eastAsia="Arial;Times New Roman" w:cs="Arial;Times New Roman" w:ascii="Arial;Times New Roman" w:hAnsi="Arial;Times New Roman"/>
                <w:sz w:val="32"/>
              </w:rPr>
              <w:t>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юридичне (судове)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32"/>
              </w:rPr>
              <w:t>звинувачувальна промова;</w:t>
            </w:r>
          </w:p>
        </w:tc>
      </w:tr>
      <w:tr>
        <w:trPr>
          <w:trHeight w:val="36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захисна промова;</w:t>
            </w:r>
          </w:p>
        </w:tc>
      </w:tr>
      <w:tr>
        <w:trPr>
          <w:trHeight w:val="3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омова потерпілого;</w:t>
            </w:r>
          </w:p>
        </w:tc>
      </w:tr>
      <w:tr>
        <w:trPr>
          <w:trHeight w:val="36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амозахисна промова.</w:t>
            </w:r>
          </w:p>
        </w:tc>
      </w:tr>
      <w:tr>
        <w:trPr>
          <w:trHeight w:val="38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;Times New Roman" w:hAnsi="Arial;Times New Roman" w:eastAsia="Arial;Times New Roman" w:cs="Arial;Times New Roman"/>
                <w:sz w:val="32"/>
              </w:rPr>
            </w:pPr>
            <w:r>
              <w:rPr>
                <w:rFonts w:eastAsia="Arial;Times New Roman" w:cs="Arial;Times New Roman" w:ascii="Arial;Times New Roman" w:hAnsi="Arial;Times New Roman"/>
                <w:sz w:val="32"/>
              </w:rPr>
              <w:t>•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академічне: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лекція;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126" w:gutter="0" w:header="0" w:top="702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0" w:name="page7"/>
      <w:bookmarkStart w:id="1" w:name="page7"/>
      <w:bookmarkEnd w:id="1"/>
    </w:p>
    <w:p>
      <w:pPr>
        <w:sectPr>
          <w:headerReference w:type="default" r:id="rId3"/>
          <w:type w:val="nextPage"/>
          <w:pgSz w:w="11906" w:h="16838"/>
          <w:pgMar w:left="1140" w:right="112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1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60" w:hanging="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  <w:t>•</w:t>
      </w: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350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реферат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350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наукова доповідь;</w:t>
      </w:r>
    </w:p>
    <w:p>
      <w:pPr>
        <w:pStyle w:val="Normal"/>
        <w:spacing w:lineRule="atLeast" w:line="0"/>
        <w:ind w:left="350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огляд;</w:t>
      </w:r>
    </w:p>
    <w:p>
      <w:pPr>
        <w:pStyle w:val="Normal"/>
        <w:spacing w:lineRule="auto" w:line="237"/>
        <w:ind w:left="350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бесіда.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соціально-політичне: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доповідь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літогляд;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гітаційна промова;</w:t>
      </w:r>
    </w:p>
    <w:p>
      <w:pPr>
        <w:pStyle w:val="Normal"/>
        <w:tabs>
          <w:tab w:val="clear" w:pos="720"/>
          <w:tab w:val="left" w:pos="4560" w:leader="none"/>
        </w:tabs>
        <w:spacing w:lineRule="auto" w:line="237"/>
        <w:ind w:left="4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арламентська промова.</w:t>
      </w:r>
    </w:p>
    <w:p>
      <w:pPr>
        <w:sectPr>
          <w:type w:val="continuous"/>
          <w:pgSz w:w="11906" w:h="16838"/>
          <w:pgMar w:left="1140" w:right="1126" w:gutter="0" w:header="0" w:top="702" w:footer="0" w:bottom="1440"/>
          <w:cols w:num="2" w:equalWidth="false" w:sep="false">
            <w:col w:w="500" w:space="22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церковно-богословське: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рковна проповідь;</w:t>
      </w:r>
    </w:p>
    <w:p>
      <w:pPr>
        <w:pStyle w:val="Normal"/>
        <w:spacing w:lineRule="exact" w:line="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20" w:leader="none"/>
        </w:tabs>
        <w:spacing w:lineRule="atLeast" w:line="0"/>
        <w:ind w:left="4420" w:hanging="17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мова на соборі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20" w:leader="none"/>
        </w:tabs>
        <w:spacing w:lineRule="atLeast" w:line="0"/>
        <w:ind w:left="4420" w:hanging="17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мова на освяченні храм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20" w:leader="none"/>
        </w:tabs>
        <w:spacing w:lineRule="atLeast" w:line="0"/>
        <w:ind w:left="4420" w:hanging="17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итуальна промова.</w:t>
      </w:r>
    </w:p>
    <w:p>
      <w:pPr>
        <w:sectPr>
          <w:type w:val="continuous"/>
          <w:pgSz w:w="11906" w:h="16838"/>
          <w:pgMar w:left="1140" w:right="1126" w:gutter="0" w:header="0" w:top="70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  <w:t>•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tabs>
          <w:tab w:val="clear" w:pos="720"/>
          <w:tab w:val="left" w:pos="4200" w:leader="none"/>
          <w:tab w:val="left" w:pos="456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соціально-побутове: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ювілейна промова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стільна промова (тост)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итуальна промова;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сне побутове оповідання.</w:t>
      </w:r>
    </w:p>
    <w:p>
      <w:pPr>
        <w:sectPr>
          <w:type w:val="continuous"/>
          <w:pgSz w:w="11906" w:h="16838"/>
          <w:pgMar w:left="1140" w:right="1126" w:gutter="0" w:header="0" w:top="702" w:footer="0" w:bottom="1440"/>
          <w:cols w:num="2" w:equalWidth="false" w:sep="false">
            <w:col w:w="500" w:space="22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Судове (юридичне) красномовство (судова риторика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це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раторські виступи учасників судочинства в процесі розгляду кримінальної, цивільної чи адміністративної справи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Фактор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 яких залежить успіх публічного виступу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firstLine="7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Оратор - промова - аудиторія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вербальні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+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вербальні способ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пливу)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Оратор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людина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а впливає на інших людей з метою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ийняття ними певних тверджень або виконання певних дій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Аудиторія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рупа людей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думках чи поведінці яких мають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буватися зміни, до яких прагне оратор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Промов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мовленнєве повідомлення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 яким оратор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вертається до аудиторії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одуси публічного виступ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 забезпечують успіх ораторської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ромови (основн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няття класичної риторик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):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59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Логос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соби впливу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 апелюють до розуму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32"/>
        <w:ind w:left="1060" w:right="20" w:hanging="359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Етос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соби впливу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 апелюють до моральних принципів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орм поведінки людини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59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афос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соби впливу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 апелюють до почуттів.</w:t>
      </w:r>
    </w:p>
    <w:p>
      <w:pPr>
        <w:sectPr>
          <w:type w:val="continuous"/>
          <w:pgSz w:w="11906" w:h="16838"/>
          <w:pgMar w:left="1140" w:right="1126" w:gutter="0" w:header="0" w:top="70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2" w:name="page8"/>
      <w:bookmarkStart w:id="3" w:name="page8"/>
      <w:bookmarkEnd w:id="3"/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сновоположні розділи класичної риторики</w:t>
      </w:r>
    </w:p>
    <w:p>
      <w:pPr>
        <w:pStyle w:val="Normal"/>
        <w:spacing w:lineRule="exact" w:line="35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400"/>
        <w:gridCol w:w="1520"/>
        <w:gridCol w:w="860"/>
        <w:gridCol w:w="1340"/>
        <w:gridCol w:w="2740"/>
      </w:tblGrid>
      <w:tr>
        <w:trPr>
          <w:trHeight w:val="3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№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Назва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Визначенн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Основний зміст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з/п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Інвенція</w:t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озділ риторики, в якому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добі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винахід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озробляєтьс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етап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ідповідного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задуму,   намірів,   ідей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атеріалу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гіпотези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айбутньог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иступу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Диспозиція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формулюютьс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основні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озташування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розташовую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онятт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59"/>
              <w:ind w:right="18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32"/>
              </w:rPr>
              <w:t>предмет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атеріалу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32"/>
              </w:rPr>
              <w:t>правила виступ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Елокуція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озкриваютьс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закони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ловесне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вислювлююсь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овного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ираженн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ираження</w:t>
            </w:r>
          </w:p>
        </w:tc>
      </w:tr>
      <w:tr>
        <w:trPr>
          <w:trHeight w:val="3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едмета спілкування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Меморія</w:t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запам</w:t>
            </w:r>
            <w:r>
              <w:rPr>
                <w:rFonts w:eastAsia="Courier New" w:cs="Courier New" w:ascii="Courier New" w:hAnsi="Courier New"/>
                <w:sz w:val="32"/>
              </w:rPr>
              <w:t>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ятовування змісту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9"/>
              <w:ind w:lef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запам</w:t>
            </w:r>
            <w:r>
              <w:rPr>
                <w:rFonts w:eastAsia="Courier New" w:cs="Courier New" w:ascii="Courier New" w:hAnsi="Courier New"/>
                <w:sz w:val="32"/>
              </w:rPr>
              <w:t>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ятовування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7"/>
              <w:ind w:lef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пам</w:t>
            </w:r>
            <w:r>
              <w:rPr>
                <w:rFonts w:eastAsia="Courier New" w:cs="Courier New" w:ascii="Courier New" w:hAnsi="Courier New"/>
                <w:sz w:val="32"/>
              </w:rPr>
              <w:t>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ять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омов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з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етою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омови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збереженн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її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истемності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Акція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ідготов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оратор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иголошення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дія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32"/>
              </w:rPr>
              <w:t>зовнішньо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і  внутрішнь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омови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до виступ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-2381885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85pt;margin-top:-187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8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83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960"/>
        <w:gridCol w:w="2160"/>
      </w:tblGrid>
      <w:tr>
        <w:trPr>
          <w:trHeight w:val="180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Етикою</w:t>
            </w:r>
          </w:p>
        </w:tc>
      </w:tr>
      <w:tr>
        <w:trPr>
          <w:trHeight w:val="322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</w:rPr>
              <w:t>Філософією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1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3"/>
        </w:rPr>
      </w:pPr>
      <w:r>
        <w:rPr>
          <w:rFonts w:eastAsia="Times New Roman;Times New Roman" w:cs="Times New Roman;Times New Roman" w:ascii="Times New Roman;Times New Roman" w:hAnsi="Times New Roman;Times New Roman"/>
          <w:sz w:val="1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740</wp:posOffset>
            </wp:positionH>
            <wp:positionV relativeFrom="paragraph">
              <wp:posOffset>-107950</wp:posOffset>
            </wp:positionV>
            <wp:extent cx="5624830" cy="2799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120" w:right="1126" w:gutter="0" w:header="0" w:top="702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58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3"/>
        </w:rPr>
        <w:t>Зв</w:t>
      </w:r>
      <w:r>
        <w:rPr>
          <w:rFonts w:eastAsia="Courier New" w:cs="Courier New" w:ascii="Courier New" w:hAnsi="Courier New"/>
          <w:b/>
          <w:i/>
          <w:sz w:val="23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3"/>
        </w:rPr>
        <w:t>язок риторики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3"/>
        </w:rPr>
      </w:r>
    </w:p>
    <w:p>
      <w:pPr>
        <w:pStyle w:val="Normal"/>
        <w:spacing w:lineRule="atLeast" w:line="0"/>
        <w:ind w:left="35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(судової</w:t>
      </w:r>
    </w:p>
    <w:p>
      <w:pPr>
        <w:pStyle w:val="Normal"/>
        <w:spacing w:lineRule="atLeast" w:line="0"/>
        <w:ind w:left="400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риторики)</w:t>
      </w:r>
    </w:p>
    <w:p>
      <w:pPr>
        <w:pStyle w:val="Normal"/>
        <w:spacing w:lineRule="atLeast" w:line="0"/>
        <w:ind w:left="410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з іншими</w:t>
      </w:r>
    </w:p>
    <w:p>
      <w:pPr>
        <w:pStyle w:val="Normal"/>
        <w:spacing w:lineRule="atLeast" w:line="0"/>
        <w:ind w:left="41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науками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546860</wp:posOffset>
                </wp:positionV>
                <wp:extent cx="13811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21.8pt" to="127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1085215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85.45pt" to="126.7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1089660</wp:posOffset>
                </wp:positionV>
                <wp:extent cx="13811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85.8pt" to="127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1085215</wp:posOffset>
                </wp:positionV>
                <wp:extent cx="0" cy="466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85.45pt" to="18.6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240</wp:posOffset>
            </wp:positionH>
            <wp:positionV relativeFrom="paragraph">
              <wp:posOffset>179070</wp:posOffset>
            </wp:positionV>
            <wp:extent cx="955040" cy="5010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6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Логікою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1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5"/>
        <w:ind w:right="5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Лінгвістичними науками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граматика, культура мови, поетика, стилістика, лінгвістика тексту, соціолінгвістика, психолінгвістика)</w:t>
      </w:r>
    </w:p>
    <w:p>
      <w:pPr>
        <w:sectPr>
          <w:type w:val="continuous"/>
          <w:pgSz w:w="11906" w:h="16838"/>
          <w:pgMar w:left="1120" w:right="1126" w:gutter="0" w:header="0" w:top="702" w:footer="0" w:bottom="1151"/>
          <w:cols w:num="2" w:equalWidth="false" w:sep="false">
            <w:col w:w="556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4" w:name="page9"/>
      <w:bookmarkStart w:id="5" w:name="page9"/>
      <w:bookmarkEnd w:id="5"/>
    </w:p>
    <w:p>
      <w:pPr>
        <w:pStyle w:val="Normal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32"/>
        <w:ind w:left="360" w:right="20" w:hanging="7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в Давній Греції: особливості виникнення та розвитку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32"/>
        <w:ind w:left="1020" w:hanging="30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звитку риторики виділяють два головні етапи: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spacing w:lineRule="auto" w:line="232"/>
        <w:ind w:left="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класична риторик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V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о н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е. 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ер ХХ ст.;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сновник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рек - софіст Горгій)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6" w:leader="none"/>
        </w:tabs>
        <w:spacing w:lineRule="auto" w:line="235"/>
        <w:ind w:left="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неориторик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з сер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ХХ ст.-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о нашого часу;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сновник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бельгієць Х. Перельман;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уть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не заперечує досягнення класичної риторики, а намагається її переосмислити та дослідити механізми впливу на різноманітних типах повідомлень)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звиток риторики в Давній Греції у V-IV ст. до н. е. п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язаний з епохою софістики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офіст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учителі мудрості, майстри) – істинною буде та думка, яка переконливіша.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новні завдання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82"/>
        <w:ind w:left="720" w:hanging="367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</w:rPr>
        <w:t>навчити переконувати інших;</w:t>
      </w:r>
    </w:p>
    <w:p>
      <w:pPr>
        <w:pStyle w:val="Normal"/>
        <w:spacing w:lineRule="exact" w:line="29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MS PGothic" w:cs="MS PGothic" w:ascii="MS PGothic" w:hAnsi="MS PGothic"/>
          <w:sz w:val="48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92"/>
        <w:ind w:left="360" w:right="20" w:hanging="7"/>
        <w:rPr>
          <w:rFonts w:ascii="MS PGothic" w:hAnsi="MS PGothic" w:eastAsia="MS PGothic" w:cs="MS PGothic"/>
          <w:sz w:val="5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9"/>
        </w:rPr>
        <w:t>вміти навмисне робити думку, ідею слабкою або сильною. Звідси своїх учнів, поряд з мистецтвом міркування (діалектика),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5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54"/>
          <w:vertAlign w:val="superscript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они вчили мистецтву спілкування (риторики). Хто оволодіє цими мистецтвами переконувати, той зможе досягти успіху в тогочасному демократичному суспільстві Афін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На розвиток риторики того часу впливали і інш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філософські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школи софістів: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right="20" w:hanging="367"/>
        <w:jc w:val="both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діалект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користовуючи ідеї вчення Геракліта про рух і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мінність світу, вони поширили їх на речі та людей. В дію мав вступати доказ, спрямований на переконливість певної думки.</w:t>
      </w:r>
    </w:p>
    <w:p>
      <w:pPr>
        <w:pStyle w:val="Normal"/>
        <w:spacing w:lineRule="exact" w:line="4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right="20" w:hanging="367"/>
        <w:jc w:val="both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елеат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стоювали багатоманітність думок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кептицизм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осовно істини, утверджували думки за допомогою гімнастики розуму майстерно вибудовувати докази.</w:t>
      </w:r>
    </w:p>
    <w:p>
      <w:pPr>
        <w:pStyle w:val="Normal"/>
        <w:spacing w:lineRule="exact" w:line="38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right="2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іфагорійці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шукаючи гармонію в людині знаходили її через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ову.</w:t>
      </w:r>
    </w:p>
    <w:p>
      <w:pPr>
        <w:pStyle w:val="Normal"/>
        <w:spacing w:lineRule="exact" w:line="2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94" w:leader="none"/>
        </w:tabs>
        <w:spacing w:lineRule="auto" w:line="232"/>
        <w:ind w:left="360" w:right="20" w:firstLine="34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інці V ст. ідеал „суспільного життя” розпадається на два взаємовиключні поняття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2940</wp:posOffset>
            </wp:positionH>
            <wp:positionV relativeFrom="paragraph">
              <wp:posOffset>149225</wp:posOffset>
            </wp:positionV>
            <wp:extent cx="4610100" cy="15894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15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Життя діяльне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 xml:space="preserve">Життя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споглядальне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0640</wp:posOffset>
            </wp:positionH>
            <wp:positionV relativeFrom="paragraph">
              <wp:posOffset>201930</wp:posOffset>
            </wp:positionV>
            <wp:extent cx="114300" cy="495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32" r="-1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3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40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Філософ,</w:t>
      </w:r>
    </w:p>
    <w:p>
      <w:pPr>
        <w:pStyle w:val="Normal"/>
        <w:spacing w:lineRule="atLeast" w:line="0"/>
        <w:ind w:left="40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мислитель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</wp:posOffset>
            </wp:positionH>
            <wp:positionV relativeFrom="paragraph">
              <wp:posOffset>-3175</wp:posOffset>
            </wp:positionV>
            <wp:extent cx="1638300" cy="1066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type w:val="nextPage"/>
          <w:pgSz w:w="11906" w:h="16838"/>
          <w:pgMar w:left="1140" w:right="1126" w:gutter="0" w:header="0" w:top="702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5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Ритор,</w:t>
      </w:r>
    </w:p>
    <w:p>
      <w:pPr>
        <w:pStyle w:val="Normal"/>
        <w:spacing w:lineRule="atLeast" w:line="0"/>
        <w:ind w:left="146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політик</w:t>
      </w:r>
    </w:p>
    <w:p>
      <w:pPr>
        <w:sectPr>
          <w:type w:val="continuous"/>
          <w:pgSz w:w="11906" w:h="16838"/>
          <w:pgMar w:left="1140" w:right="1126" w:gutter="0" w:header="0" w:top="702" w:footer="0" w:bottom="6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</w:r>
      <w:bookmarkStart w:id="6" w:name="page10"/>
      <w:bookmarkStart w:id="7" w:name="page10"/>
      <w:bookmarkEnd w:id="7"/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оловною, все ж, передумовою розвитку риторики був демократичний устрій Давньої Греції: верховний суд, народні збори, рада 500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Одним із основних принципів давньогрецької культури був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ринцип змагальності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треба в красномовстві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пит на риторів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чителів – на риторичні школи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Видатні античні вчителі красномовст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180"/>
        <w:ind w:left="1400" w:hanging="687"/>
        <w:rPr>
          <w:rFonts w:ascii="MS PGothic" w:hAnsi="MS PGothic" w:eastAsia="MS PGothic" w:cs="MS PGothic"/>
          <w:sz w:val="49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</w:rPr>
        <w:t>Коррак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32"/>
        <w:ind w:left="900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олодів риторичним досвідом, багатою судовою практикою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00" w:leader="none"/>
        </w:tabs>
        <w:spacing w:lineRule="atLeast" w:line="0"/>
        <w:ind w:left="1600" w:hanging="19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писав збірник готових судових пром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180"/>
        <w:ind w:left="1400" w:hanging="687"/>
        <w:rPr>
          <w:rFonts w:ascii="MS PGothic" w:hAnsi="MS PGothic" w:eastAsia="MS PGothic" w:cs="MS PGothic"/>
          <w:sz w:val="49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</w:rPr>
        <w:t xml:space="preserve">Горгій </w:t>
      </w:r>
      <w:r>
        <w:rPr>
          <w:rFonts w:eastAsia="Times New Roman;Times New Roman" w:cs="Times New Roman;Times New Roman" w:ascii="Times New Roman;Times New Roman" w:hAnsi="Times New Roman;Times New Roman"/>
          <w:sz w:val="27"/>
        </w:rPr>
        <w:t>(483-375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</w:rPr>
        <w:t>рр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</w:rPr>
        <w:t>до н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</w:rPr>
        <w:t>е.)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49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49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0"/>
        <w:ind w:left="900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дом із Сицилії, в 427 р. до н. е. прибув в Аттик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0"/>
        <w:ind w:left="900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Афінах відкрив власну школу красномовства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0"/>
        <w:ind w:left="900" w:hanging="187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визначив, щ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иторик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майстер переконання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нахідець словесних фігур, майстер похвальних (епідейктичних) промов („Похвала Олені”).</w:t>
      </w:r>
    </w:p>
    <w:p>
      <w:pPr>
        <w:pStyle w:val="Normal"/>
        <w:spacing w:lineRule="auto" w:line="180"/>
        <w:ind w:left="720" w:hanging="0"/>
        <w:rPr/>
      </w:pPr>
      <w:r>
        <w:rPr>
          <w:rFonts w:eastAsia="MS PGothic" w:cs="MS PGothic" w:ascii="MS PGothic" w:hAnsi="MS PGothic"/>
          <w:sz w:val="46"/>
          <w:vertAlign w:val="superscript"/>
        </w:rPr>
        <w:t>➢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Сократ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(469-399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рр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до н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е.)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28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шим кинув виклик софістичному ідеалу єдності філософії та риторики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офістична риторика спрямована часто на формування віри без знання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формував певний риторичний ідеал, відмітною рисою якого є постулати істини, добра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начно розвинув на практиці методи публічної полеміки (еристика).</w:t>
      </w:r>
    </w:p>
    <w:p>
      <w:pPr>
        <w:pStyle w:val="Normal"/>
        <w:spacing w:lineRule="auto" w:line="180"/>
        <w:ind w:left="720" w:hanging="0"/>
        <w:rPr/>
      </w:pPr>
      <w:r>
        <w:rPr>
          <w:rFonts w:eastAsia="MS PGothic" w:cs="MS PGothic" w:ascii="MS PGothic" w:hAnsi="MS PGothic"/>
          <w:sz w:val="46"/>
          <w:vertAlign w:val="superscript"/>
        </w:rPr>
        <w:t>➢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Платон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(427-347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рр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до н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е.)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28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звинув думки Сократа про даремність софістичної риторики (твори „Горгій” „Федр”)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иторика – це марево однієї із частин мистецтва політики, це скоріше вправність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32"/>
        <w:ind w:left="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понує справжнє красномовство, що ґрунтується на знанні й тому доступне тільки філософу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</w:tabs>
        <w:spacing w:lineRule="auto" w:line="232"/>
        <w:ind w:left="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мислення риторичного трикутника: оратор-промова-аудиторія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оловне чим повинен володіти ритор - знаннями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headerReference w:type="default" r:id="rId11"/>
          <w:type w:val="nextPage"/>
          <w:pgSz w:w="11906" w:h="16838"/>
          <w:pgMar w:left="1140" w:right="112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36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тже, з одного боку, Платон визначив завдання оратора не тільки в переконанні (однобічний вплив на істину), але й у пошуку істини; з другого боку, відкинув продуктивне для практики ораторського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8" w:name="page11"/>
      <w:bookmarkStart w:id="9" w:name="page11"/>
      <w:bookmarkEnd w:id="9"/>
    </w:p>
    <w:p>
      <w:pPr>
        <w:pStyle w:val="Normal"/>
        <w:spacing w:lineRule="auto" w:line="232"/>
        <w:ind w:left="20" w:right="10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истецтва положення софістів про те, що кожна людина може мати свої переконання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35"/>
        <w:ind w:left="20" w:right="80" w:firstLine="35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ІV ст. до н. е. намітились тенденції примирення філософії та риторики. Багато в цьому плані зробив учень Горгія, прямий спадкоємець освітньої школи софістів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Ісократ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436-338 рр. до н. е.)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80" w:firstLine="36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створив власну школу красномовства (навчання 3-4 роки, 1000 драхм)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100" w:firstLine="36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розглядав риторику як синонім знання, яким можна оволодіти в процесі навчання;</w:t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успіх виступу оратора у завоюванні „думки більшості”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100" w:firstLine="36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на відміну від софістів, наполягав на моральних аспектах риторики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100"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- удосконалив риторичну теорію, вибрав основні принцип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омпозиції ораторської промови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left="20" w:right="100" w:firstLine="36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вступ, метою якого є – привернення прихильності та уваги аудиторії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виклад предмета вступу з усією переконливістю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100" w:firstLine="36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спростування положень противника з аргументацією на користь власних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) завершення, як підсумок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80"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Систему філософії риторики створив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Аристотель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384-322 рр. до н. е.) у праці 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иторик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”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1) Остаточно закріплює уявлення про „риторичний трикутник”.</w:t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2) Запропонував певну типологію промов.</w:t>
      </w:r>
    </w:p>
    <w:p>
      <w:pPr>
        <w:pStyle w:val="Normal"/>
        <w:spacing w:lineRule="exact" w:line="35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20"/>
        <w:gridCol w:w="1580"/>
        <w:gridCol w:w="640"/>
        <w:gridCol w:w="1100"/>
        <w:gridCol w:w="1300"/>
        <w:gridCol w:w="1200"/>
        <w:gridCol w:w="1280"/>
      </w:tblGrid>
      <w:tr>
        <w:trPr>
          <w:trHeight w:val="3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№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Критерії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Види промо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з/п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дорадчі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судов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епідейктичні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пра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хиля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чи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звинувачува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32"/>
              </w:rPr>
              <w:t>хвали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чи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ідхиля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ч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осуджувати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иправдовувати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час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айбутні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инулий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теперішній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ет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корис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бо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праведливе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екрасне   аб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шко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б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ганебн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несправедливе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ийом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иклади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ентимеми, тому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еребільшення;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тому   щ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щ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инул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і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32"/>
              </w:rPr>
              <w:t>повинен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омова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чере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во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діянн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32"/>
              </w:rPr>
              <w:t>(справи-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йдетьс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о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наявність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RY)представити</w:t>
            </w:r>
          </w:p>
        </w:tc>
      </w:tr>
      <w:tr>
        <w:trPr>
          <w:trHeight w:val="3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айбутнє,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ле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особливого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у всій величині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20" w:right="1046" w:gutter="0" w:header="0" w:top="702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76645</wp:posOffset>
                </wp:positionH>
                <wp:positionV relativeFrom="paragraph">
                  <wp:posOffset>-189166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35pt;margin-top:-148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766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10" w:name="page12"/>
      <w:bookmarkStart w:id="11" w:name="page12"/>
      <w:bookmarkEnd w:id="11"/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20"/>
        <w:gridCol w:w="2220"/>
        <w:gridCol w:w="1740"/>
        <w:gridCol w:w="660"/>
        <w:gridCol w:w="2480"/>
      </w:tblGrid>
      <w:tr>
        <w:trPr>
          <w:trHeight w:val="3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ипущення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отребує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і красі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обляться   н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казів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н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основі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ичин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т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инулого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доведенн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собливості елліністичної риторики: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35"/>
        <w:ind w:left="740" w:right="80" w:hanging="367"/>
        <w:jc w:val="both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відна роль урочистим (епідейктичним) промовам; мета - сподобатись аудиторії, звідси пошук пафосу, вишуканості, пишності, блиску;</w:t>
      </w:r>
    </w:p>
    <w:p>
      <w:pPr>
        <w:pStyle w:val="Normal"/>
        <w:spacing w:lineRule="exact" w:line="38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35"/>
        <w:ind w:left="740" w:right="80" w:hanging="367"/>
        <w:jc w:val="both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ширення азіанського стилю (Мала Азія, ІІІ ст. до н. е.) - урочисте панегіричне красномовство на честь монарха та судові промови;</w:t>
      </w:r>
    </w:p>
    <w:p>
      <w:pPr>
        <w:pStyle w:val="Normal"/>
        <w:spacing w:lineRule="exact" w:line="4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35"/>
        <w:ind w:left="740" w:right="80" w:hanging="367"/>
        <w:jc w:val="both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звинувся і інший напрям – аттикізм (ІІ-І ст. до н. е.) – орієнтувався на архаїчну на той час мову та стилістику аттичної прози;</w:t>
      </w:r>
    </w:p>
    <w:p>
      <w:pPr>
        <w:pStyle w:val="Normal"/>
        <w:spacing w:lineRule="exact" w:line="38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35"/>
        <w:ind w:left="740" w:right="80" w:hanging="367"/>
        <w:jc w:val="both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у ІІ ст. до н. е. у Пергамській бібліотеці створюється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анон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десяти аттичних ораторів: Антифоні, Андокід, Лісій, Ісократ, Ісей, Лікург, Демосфен, Гіперід, Динарх, Есхін;</w:t>
      </w:r>
    </w:p>
    <w:p>
      <w:pPr>
        <w:pStyle w:val="Normal"/>
        <w:spacing w:lineRule="exact" w:line="22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иторика еллінізму відмежована від філософських інтересів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32"/>
        <w:ind w:left="740" w:right="8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риторичних школах поширені вправи – декламації – промови на вигадані теми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9610</wp:posOffset>
            </wp:positionH>
            <wp:positionV relativeFrom="paragraph">
              <wp:posOffset>292100</wp:posOffset>
            </wp:positionV>
            <wp:extent cx="3552825" cy="11258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3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40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Декламації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1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13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Контроверсії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Суазорії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9610</wp:posOffset>
            </wp:positionH>
            <wp:positionV relativeFrom="paragraph">
              <wp:posOffset>238760</wp:posOffset>
            </wp:positionV>
            <wp:extent cx="3552825" cy="11112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type w:val="nextPage"/>
          <w:pgSz w:w="11906" w:h="16838"/>
          <w:pgMar w:left="1120" w:right="1046" w:gutter="0" w:header="0" w:top="70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1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Судові промови</w:t>
      </w:r>
    </w:p>
    <w:p>
      <w:pPr>
        <w:pStyle w:val="Normal"/>
        <w:spacing w:lineRule="atLeast" w:line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по вигаданих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справах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1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32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На вигадані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ind w:right="32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3"/>
        </w:rPr>
        <w:t>політичні теми</w:t>
      </w:r>
    </w:p>
    <w:p>
      <w:pPr>
        <w:sectPr>
          <w:type w:val="continuous"/>
          <w:pgSz w:w="11906" w:h="16838"/>
          <w:pgMar w:left="1120" w:right="1046" w:gutter="0" w:header="0" w:top="702" w:footer="0" w:bottom="1008"/>
          <w:cols w:num="2" w:equalWidth="false" w:sep="false">
            <w:col w:w="4000" w:space="72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3"/>
        </w:rPr>
      </w:r>
    </w:p>
    <w:p>
      <w:pPr>
        <w:pStyle w:val="Normal"/>
        <w:spacing w:lineRule="exact" w:line="37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68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у Стародавньому Римі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2"/>
        <w:ind w:left="20" w:right="8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Насамперед, слід виділит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характерні рис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, в яких розвивалася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иторика Давнього Рим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196"/>
        <w:ind w:left="740" w:right="80" w:hanging="367"/>
        <w:rPr>
          <w:rFonts w:ascii="MS PGothic" w:hAnsi="MS PGothic" w:eastAsia="MS PGothic" w:cs="MS PGothic"/>
          <w:sz w:val="5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9"/>
        </w:rPr>
        <w:t>для епохи республіки не був характерний культ чистого слова, звукової гармонії, насолода від витонченості оратора;</w:t>
      </w:r>
    </w:p>
    <w:p>
      <w:pPr>
        <w:sectPr>
          <w:type w:val="continuous"/>
          <w:pgSz w:w="11906" w:h="16838"/>
          <w:pgMar w:left="1120" w:right="1046" w:gutter="0" w:header="0" w:top="70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;Times New Roman" w:hAnsi="Times New Roman;Times New Roman" w:eastAsia="Times New Roman;Times New Roman" w:cs="Times New Roman;Times New Roman"/>
          <w:sz w:val="5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54"/>
          <w:vertAlign w:val="superscript"/>
        </w:rPr>
      </w:r>
      <w:bookmarkStart w:id="12" w:name="page13"/>
      <w:bookmarkStart w:id="13" w:name="page13"/>
      <w:bookmarkEnd w:id="13"/>
    </w:p>
    <w:p>
      <w:pPr>
        <w:pStyle w:val="Normal"/>
        <w:spacing w:lineRule="auto" w:line="232"/>
        <w:ind w:left="727" w:right="20" w:hanging="359"/>
        <w:jc w:val="both"/>
        <w:rPr/>
      </w:pPr>
      <w:r>
        <w:rPr>
          <w:rFonts w:eastAsia="MS PGothic" w:cs="MS PGothic" w:ascii="MS PGothic" w:hAnsi="MS PGothic"/>
          <w:sz w:val="63"/>
          <w:vertAlign w:val="superscript"/>
        </w:rPr>
        <w:t>➢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літичн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истема Риму потребувала практичного красномовства в сенатських дебатах;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196"/>
        <w:ind w:left="727" w:right="20" w:hanging="367"/>
        <w:rPr>
          <w:rFonts w:ascii="MS PGothic" w:hAnsi="MS PGothic" w:eastAsia="MS PGothic" w:cs="MS PGothic"/>
          <w:sz w:val="5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9"/>
        </w:rPr>
        <w:t>заняття риторикою в Римі стало сферою законодавства, політики, влади і не носило масового характеру, як у Греції;</w:t>
      </w:r>
    </w:p>
    <w:p>
      <w:pPr>
        <w:pStyle w:val="Normal"/>
        <w:spacing w:lineRule="exact" w:line="19"/>
        <w:rPr>
          <w:rFonts w:ascii="MS PGothic" w:hAnsi="MS PGothic" w:eastAsia="MS PGothic" w:cs="MS PGothic"/>
          <w:sz w:val="54"/>
          <w:vertAlign w:val="superscript"/>
        </w:rPr>
      </w:pPr>
      <w:r>
        <w:rPr>
          <w:rFonts w:eastAsia="MS PGothic" w:cs="MS PGothic" w:ascii="MS PGothic" w:hAnsi="MS PGothic"/>
          <w:sz w:val="5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196"/>
        <w:ind w:left="727" w:right="20" w:hanging="367"/>
        <w:rPr>
          <w:rFonts w:ascii="MS PGothic" w:hAnsi="MS PGothic" w:eastAsia="MS PGothic" w:cs="MS PGothic"/>
          <w:sz w:val="5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9"/>
        </w:rPr>
        <w:t>загострилась ворожнеча між риторикою та філософією, оскільки більшість римських учнів навчались у риторів;</w:t>
      </w:r>
    </w:p>
    <w:p>
      <w:pPr>
        <w:pStyle w:val="Normal"/>
        <w:spacing w:lineRule="exact" w:line="17"/>
        <w:rPr>
          <w:rFonts w:ascii="MS PGothic" w:hAnsi="MS PGothic" w:eastAsia="MS PGothic" w:cs="MS PGothic"/>
          <w:sz w:val="54"/>
          <w:vertAlign w:val="superscript"/>
        </w:rPr>
      </w:pPr>
      <w:r>
        <w:rPr>
          <w:rFonts w:eastAsia="MS PGothic" w:cs="MS PGothic" w:ascii="MS PGothic" w:hAnsi="MS PGothic"/>
          <w:sz w:val="5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13"/>
        <w:ind w:left="727" w:hanging="367"/>
        <w:jc w:val="both"/>
        <w:rPr>
          <w:rFonts w:ascii="MS PGothic" w:hAnsi="MS PGothic" w:eastAsia="MS PGothic" w:cs="MS PGothic"/>
          <w:sz w:val="5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9"/>
        </w:rPr>
        <w:t>І ст. до н. е. – створений підручник з риторики „До Гореннія” (невідомий автор) – основна увага на вміння оратора вести політичну боротьбу; проти грецької риторики і її зв</w:t>
      </w:r>
      <w:r>
        <w:rPr>
          <w:rFonts w:eastAsia="Courier New" w:cs="Courier New" w:ascii="Courier New" w:hAnsi="Courier New"/>
          <w:sz w:val="29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29"/>
        </w:rPr>
        <w:t>язку з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5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54"/>
          <w:vertAlign w:val="superscript"/>
        </w:rPr>
      </w:r>
    </w:p>
    <w:p>
      <w:pPr>
        <w:pStyle w:val="Normal"/>
        <w:spacing w:lineRule="atLeast" w:line="0"/>
        <w:ind w:left="72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філософією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обливе місце у розвитку риторики Риму посідає Марк Туллій Цицерон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07" w:leader="none"/>
        </w:tabs>
        <w:spacing w:lineRule="auto" w:line="232"/>
        <w:ind w:left="1407" w:hanging="687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полягає на з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ку риторики та філософії;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07" w:leader="none"/>
        </w:tabs>
        <w:spacing w:lineRule="atLeast" w:line="0"/>
        <w:ind w:left="1407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иторичні твори: „Про оратора”, „Брут”, „Оратор” та ін.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3" w:leader="none"/>
        </w:tabs>
        <w:spacing w:lineRule="atLeast" w:line="0"/>
        <w:ind w:left="1087" w:right="620" w:hanging="36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значив необхідні риси для успішного красномовства: а) природне обдарування; б) навички; в) знання</w:t>
      </w:r>
    </w:p>
    <w:p>
      <w:pPr>
        <w:pStyle w:val="Normal"/>
        <w:spacing w:lineRule="exact" w:line="36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4" w:leader="none"/>
        </w:tabs>
        <w:spacing w:lineRule="auto" w:line="232"/>
        <w:ind w:left="7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досконалив розробку риторичної техніки: „що сказати”, „де сказати”, „як сказати”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4" w:leader="none"/>
        </w:tabs>
        <w:spacing w:lineRule="auto" w:line="244"/>
        <w:ind w:left="7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створив власний ораторський стиль, який навіки став взірцем красномовства засобами класичної латини – поєднав у своєму стилі простоту, безпосередність і пишність, інтелект і почуття, логік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екстаз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44" w:leader="none"/>
        </w:tabs>
        <w:spacing w:lineRule="auto" w:line="235"/>
        <w:ind w:left="7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іод переходу від республіки до імперії латинська риторика пройшла ту ж еволюцію, що й і грецька, тобто зросло значення епідейктичних промов. Подальшого розвитку набуло судове красномовство, чому сприяло римське право.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собливості розвитку ораторського мистецтва Риму в період імперії:</w:t>
      </w:r>
    </w:p>
    <w:p>
      <w:pPr>
        <w:pStyle w:val="Normal"/>
        <w:spacing w:lineRule="exact" w:line="33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функції красномовства – вчена розвага, своєрідний літературний продукт, знаряддя професійного оратора.</w:t>
      </w:r>
    </w:p>
    <w:p>
      <w:pPr>
        <w:pStyle w:val="Normal"/>
        <w:spacing w:lineRule="exact" w:line="4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ільки риторичні школи зберегли класичну риторику як предмет вивчення. Основним методом стало заучування кращих промов.</w:t>
      </w:r>
    </w:p>
    <w:p>
      <w:pPr>
        <w:pStyle w:val="Normal"/>
        <w:spacing w:lineRule="exact" w:line="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Педагогічна риторика Квінтіліан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бл. 35-10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р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е.)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4" w:leader="none"/>
        </w:tabs>
        <w:spacing w:lineRule="auto" w:line="232"/>
        <w:ind w:left="7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чолив у 70 р. у Римі створену імператором державну риторичну школу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07" w:leader="none"/>
        </w:tabs>
        <w:spacing w:lineRule="atLeast" w:line="0"/>
        <w:ind w:left="1407" w:hanging="687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новна праця: 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Дванадцять книг риторичних повчань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” –</w:t>
      </w:r>
    </w:p>
    <w:p>
      <w:pPr>
        <w:sectPr>
          <w:headerReference w:type="default" r:id="rId16"/>
          <w:type w:val="nextPage"/>
          <w:pgSz w:w="11906" w:h="16838"/>
          <w:pgMar w:left="1133" w:right="1126" w:gutter="0" w:header="0" w:top="702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найбільш докладний із риторичних курсів.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14" w:name="page14"/>
      <w:bookmarkStart w:id="15" w:name="page14"/>
      <w:bookmarkEnd w:id="15"/>
    </w:p>
    <w:p>
      <w:pPr>
        <w:pStyle w:val="Normal"/>
        <w:numPr>
          <w:ilvl w:val="0"/>
          <w:numId w:val="21"/>
        </w:numPr>
        <w:tabs>
          <w:tab w:val="clear" w:pos="720"/>
          <w:tab w:val="left" w:pos="1416" w:leader="none"/>
        </w:tabs>
        <w:spacing w:lineRule="auto" w:line="235"/>
        <w:ind w:left="0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праці „Ораторська освіта” (100 р. н.е.) – вирішальне значення для розквіту красномовства має особистість кожного оратора, його освіта і моральність, заняття філософією, вироблення смаку, достойність у поведінці й вишуканість у мовленні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6" w:leader="none"/>
        </w:tabs>
        <w:spacing w:lineRule="auto" w:line="230"/>
        <w:ind w:left="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творі „Дванадцять книг риторичних повчань” Квінтіліан докладно описав п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ь основних розділів риторики:</w:t>
      </w:r>
    </w:p>
    <w:p>
      <w:pPr>
        <w:pStyle w:val="Normal"/>
        <w:spacing w:lineRule="exact" w:line="2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42"/>
        <w:ind w:left="720" w:right="6580" w:hanging="0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а) знаходження; б) розташування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44"/>
        <w:ind w:left="720" w:right="57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в) словесне вираження; г) запам</w:t>
      </w:r>
      <w:r>
        <w:rPr>
          <w:rFonts w:eastAsia="Courier New" w:cs="Courier New" w:ascii="Courier New" w:hAnsi="Courier New"/>
          <w:sz w:val="31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ятовування; д) проголошення.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8" w:leader="none"/>
        </w:tabs>
        <w:spacing w:lineRule="auto" w:line="235"/>
        <w:ind w:left="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Його погляди сприяли еволюції розуміння риторики – не тільки як мистецтва переконувати, а як мистецтва говорити витончено. Тобто, покликання оратора у створенні прекрасної форми для своїх думок, що під силу оцінити тільки знавцю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Із становленням Римської імперії сферою застосування риторики перестає бути форум, вирій політичної боротьби; в нових суспільних умовах середовищем формування майбутніх ораторів стає школа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аким чином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період імперії політичне та судов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расномовство втрачають своє суспільне значення, розвивається епідейктичне красномовство – безкінечні похвали богам, владі, містам, особам, речам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галом оцінюючи розвиток риторики в Античності слід відзначити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перше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цю епоху риторика займала центральне місце в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ультурі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друг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дним з головних моментів розвитку риторики цього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іоду було усвідомлення того, що вона – це насамперед виховання слова (і думки);</w:t>
      </w:r>
    </w:p>
    <w:p>
      <w:pPr>
        <w:pStyle w:val="Normal"/>
        <w:spacing w:lineRule="exact" w:line="36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третє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цей період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 суті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формувались дві основні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радиції в розумінні предмета риторики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541655</wp:posOffset>
                </wp:positionV>
                <wp:extent cx="16097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2.65pt" to="243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19367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5.25pt" to="242.7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77010</wp:posOffset>
                </wp:positionH>
                <wp:positionV relativeFrom="paragraph">
                  <wp:posOffset>198755</wp:posOffset>
                </wp:positionV>
                <wp:extent cx="16097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5.65pt" to="24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193675</wp:posOffset>
                </wp:positionV>
                <wp:extent cx="0" cy="3524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5.25pt" to="116.7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54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Предмет риторики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20140</wp:posOffset>
            </wp:positionH>
            <wp:positionV relativeFrom="paragraph">
              <wp:posOffset>148590</wp:posOffset>
            </wp:positionV>
            <wp:extent cx="2324100" cy="2914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75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720"/>
        <w:gridCol w:w="3420"/>
      </w:tblGrid>
      <w:tr>
        <w:trPr>
          <w:trHeight w:val="361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24"/>
              </w:rPr>
              <w:t>Мистецтво переконанн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24"/>
              </w:rPr>
              <w:t>Мистецтво говорити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(отримала завершення 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w w:val="99"/>
                <w:sz w:val="24"/>
              </w:rPr>
              <w:t>витончено</w:t>
            </w:r>
          </w:p>
        </w:tc>
      </w:tr>
      <w:tr>
        <w:trPr>
          <w:trHeight w:val="281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творчості Арістотеля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(Квінтіліан)</w:t>
            </w:r>
          </w:p>
        </w:tc>
      </w:tr>
      <w:tr>
        <w:trPr>
          <w:trHeight w:val="16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40" w:right="1126" w:gutter="0" w:header="0" w:top="702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</w:rPr>
      </w:r>
      <w:bookmarkStart w:id="16" w:name="page15"/>
      <w:bookmarkStart w:id="17" w:name="page15"/>
      <w:bookmarkEnd w:id="17"/>
    </w:p>
    <w:p>
      <w:pPr>
        <w:pStyle w:val="Normal"/>
        <w:numPr>
          <w:ilvl w:val="0"/>
          <w:numId w:val="22"/>
        </w:numPr>
        <w:tabs>
          <w:tab w:val="clear" w:pos="720"/>
          <w:tab w:val="left" w:pos="1131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ступні епохи розвиток відбувався здебільшого у межах другої традиції.</w:t>
      </w:r>
    </w:p>
    <w:p>
      <w:pPr>
        <w:pStyle w:val="Normal"/>
        <w:spacing w:lineRule="exact" w:line="37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в епоху Середньовіччя, Відродження та Нового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часу.</w:t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В епоху Середньовіччя формується становлення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християнської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гомілетики.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Гомілія”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„промова перед народом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есіда з кільком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людьми”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роповідь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священника) 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дна із характерних і масових форм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ередньовічної словесності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34210</wp:posOffset>
                </wp:positionH>
                <wp:positionV relativeFrom="paragraph">
                  <wp:posOffset>725170</wp:posOffset>
                </wp:positionV>
                <wp:extent cx="18383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7.1pt" to="297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8090</wp:posOffset>
                </wp:positionH>
                <wp:positionV relativeFrom="paragraph">
                  <wp:posOffset>149225</wp:posOffset>
                </wp:positionV>
                <wp:extent cx="0" cy="5810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1.75pt" to="296.7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34210</wp:posOffset>
                </wp:positionH>
                <wp:positionV relativeFrom="paragraph">
                  <wp:posOffset>153670</wp:posOffset>
                </wp:positionV>
                <wp:extent cx="18383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.1pt" to="29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149225</wp:posOffset>
                </wp:positionV>
                <wp:extent cx="0" cy="5810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1.75pt" to="152.7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6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Відмінності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atLeast" w:line="0"/>
        <w:ind w:right="6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риторики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9710</wp:posOffset>
            </wp:positionH>
            <wp:positionV relativeFrom="paragraph">
              <wp:posOffset>172085</wp:posOffset>
            </wp:positionV>
            <wp:extent cx="5381625" cy="11531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type w:val="nextPage"/>
          <w:pgSz w:w="11906" w:h="16838"/>
          <w:pgMar w:left="1140" w:right="1126" w:gutter="0" w:header="0" w:top="702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56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Антична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1.мовлення – вираз думки.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tLeast" w:line="0"/>
        <w:ind w:left="740" w:hanging="23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ідсутність авторитетів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8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>Християнська</w:t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мовлення – вираз істини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0" w:leader="none"/>
        </w:tabs>
        <w:spacing w:lineRule="atLeast" w:line="0"/>
        <w:ind w:left="240" w:hanging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вторитет – Святе Письмо</w:t>
      </w:r>
    </w:p>
    <w:p>
      <w:pPr>
        <w:sectPr>
          <w:type w:val="continuous"/>
          <w:pgSz w:w="11906" w:h="16838"/>
          <w:pgMar w:left="1140" w:right="1126" w:gutter="0" w:header="0" w:top="702" w:footer="0" w:bottom="657"/>
          <w:cols w:num="2" w:equalWidth="false" w:sep="false">
            <w:col w:w="482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ершим гомілетом став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блаженний Августин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354-430 рр.)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2"/>
        <w:ind w:left="72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вір 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о християнську доктрин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” – класика гомілетики як християнської науки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вчав (у Карфагені) та викладав риторику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2"/>
        <w:ind w:left="720" w:right="2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33 роки (24 квітня 387 р.) прийняв хрещення, став священником;</w:t>
      </w:r>
    </w:p>
    <w:p>
      <w:pPr>
        <w:pStyle w:val="Normal"/>
        <w:spacing w:lineRule="exact" w:line="2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втор 93 трактатів, обсягом у 232 книги; 500 проповідей;</w:t>
      </w:r>
    </w:p>
    <w:p>
      <w:pPr>
        <w:pStyle w:val="Normal"/>
        <w:spacing w:lineRule="exact" w:line="1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3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огляди Августа 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едмет риторики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:</w:t>
      </w:r>
    </w:p>
    <w:p>
      <w:pPr>
        <w:pStyle w:val="Normal"/>
        <w:spacing w:lineRule="exact" w:line="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існує так звана загальна риторика. Вона є корисною, але не</w:t>
      </w:r>
    </w:p>
    <w:p>
      <w:pPr>
        <w:pStyle w:val="Normal"/>
        <w:spacing w:lineRule="exact" w:line="3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язковою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Християнинові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достатньо знати Святе Письмо й церковну літературу, 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оповідникові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коментувати Писання з погляду догматичного та морального;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для провідника і для ритора важливо мати мудрість, яка важливіша від хисту красномовства. Отже, важить зміст, а не форма;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говорити красиво бажано (апостол Павло, пророки);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г) з часів античної культури існують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ри стилі мовлення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сокий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ередній та низький)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их варто дотримуватися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) розрізняв у гомілетиці натхнення Святого Духа (апостольські часи) та допомогу Благодаті Божої.</w:t>
      </w:r>
    </w:p>
    <w:p>
      <w:pPr>
        <w:sectPr>
          <w:type w:val="continuous"/>
          <w:pgSz w:w="11906" w:h="16838"/>
          <w:pgMar w:left="1140" w:right="1126" w:gutter="0" w:header="0" w:top="702" w:footer="0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18" w:name="page16"/>
      <w:bookmarkStart w:id="19" w:name="page16"/>
      <w:bookmarkEnd w:id="19"/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ісля падіння Риму, риторика занепадає, розвиваючись у Візантії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собливості візантійської риторики: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спадкувала античну теорію риторики, яка тепер базувалася на християнстві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анівний стиль – азіанізм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2"/>
        <w:ind w:left="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Основоположник візантійської риторичної теорії –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Гермоген Тарсійський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автор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5-ка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истецтво риторики”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2"/>
        <w:ind w:left="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Найбільший внесок у розвиток і вдосконалення християнської риторики зробив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Каппадокійський гурток”: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Василій Кесарійський, Григорій Ниський, Григорій Богослов.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асилій Кесарійський: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брав не азіанський, а аттичний стиль для промов, оскільки завдання оратора – не вразити, а переконати слухача в істинності вчення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всі зусилля провідника – щоб люди зрозуміли і засвоїли проповідь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Розквіт християнської риторики досягає своєї кульмінації в ІV ст. у творчості антіохійського проповідника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Іоана Злотоуста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344-407 рр.):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його промови – зразок християнської риторики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велике значення мають екзегетичні гомілії, догматичні виступи Іоана проти єретикі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астановчі проповіді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про любов як головну суть християнської поведінки;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720" w:right="40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поради для підготовки проповіді: - вибрати тему з Святого Письма; - обміркувати її виклад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У візантійському вжитку встановлюється три типи риторичних творів за правилами гомілетики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Василія Великого: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проповідь як екзегетика, тобто витлумачення прихованого, містичного змісту Святого Письма, розрахована на інтелектуалів;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настановча проповідь – для простого люду;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богословська проповідь – трактує питання віри й оберігає від єретичних відхилень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headerReference w:type="default" r:id="rId21"/>
          <w:type w:val="nextPage"/>
          <w:pgSz w:w="11906" w:h="16838"/>
          <w:pgMar w:left="1140" w:right="112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9"/>
        </w:numPr>
        <w:tabs>
          <w:tab w:val="clear" w:pos="720"/>
          <w:tab w:val="left" w:pos="1843" w:leader="none"/>
        </w:tabs>
        <w:spacing w:lineRule="auto" w:line="235"/>
        <w:ind w:left="0" w:firstLine="1409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ередини ІІІ ст. Церква заборонила проголошення проповідей, крім священників. На Заході від VІІ – до ХІІ ст. - певний занепад гомілетики як теорії. У ХІІ-ХІІІ ст. – перекладено латиною „Риторику” Арістотеля. ХІІІ ст. – розквіт схоластики. Римська Церква визначила вчення Фоми Аквінського офіційною філософією. Фома</w:t>
      </w: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20" w:name="page17"/>
      <w:bookmarkStart w:id="21" w:name="page17"/>
      <w:bookmarkEnd w:id="21"/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голосив про можливість „подвійної” істини – релігійної та наукової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Європа вкривається університетами.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367" w:right="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собливості розвитку риторики в системі середньовічної освіти: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24" w:leader="none"/>
        </w:tabs>
        <w:spacing w:lineRule="auto" w:line="199"/>
        <w:ind w:left="7" w:right="20" w:firstLine="713"/>
        <w:jc w:val="both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у системі освіти пануючим стає семичастний канон, що включав два ступені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ижній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рівіум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граматика, діалектика, риторика);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ищий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вадривіум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арифметика, географія, музика, астрономія).</w:t>
      </w:r>
    </w:p>
    <w:p>
      <w:pPr>
        <w:pStyle w:val="Normal"/>
        <w:spacing w:lineRule="exact" w:line="17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MS PGothic" w:cs="MS PGothic" w:ascii="MS PGothic" w:hAnsi="MS PGothic"/>
          <w:sz w:val="64"/>
          <w:vertAlign w:val="superscript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24" w:leader="none"/>
        </w:tabs>
        <w:spacing w:lineRule="auto" w:line="180"/>
        <w:ind w:left="7" w:right="20" w:firstLine="713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антична риторика була засвоєна Середньовіччям майже у повному обсязі.</w:t>
      </w:r>
    </w:p>
    <w:p>
      <w:pPr>
        <w:pStyle w:val="Normal"/>
        <w:spacing w:lineRule="exact" w:line="20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24" w:leader="none"/>
        </w:tabs>
        <w:spacing w:lineRule="auto" w:line="216"/>
        <w:ind w:left="7" w:firstLine="713"/>
        <w:jc w:val="both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із становлення університетів особливим видом ораторського мистецтва (різновид академічного красномовства) стає лекція. У Паризькому університеті, наприклад, був прийнятий спеціальний „Статут про методи читання лекцій” (1355 р.) (було використано 2 методи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ерший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розум слухачів може сприйняти ці промови, але рука не може записати її;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другий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лектори (магістри)говорять повільно... Було обрано перший метод).За відступ від цієї методичної постанови викладач позбавлявся лекторства на рік</w:t>
      </w:r>
    </w:p>
    <w:p>
      <w:pPr>
        <w:pStyle w:val="Normal"/>
        <w:spacing w:lineRule="exact" w:line="5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MS PGothic" w:cs="MS PGothic" w:ascii="MS PGothic" w:hAnsi="MS PGothic"/>
          <w:sz w:val="6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іх посад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Семінар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диспут) 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ема пропонувалась у вигляді запитанн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нь)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ля обговорення – спочатку відповіді давали студенти, а потім – викладач – еволюція диспуту – логічне обґрунтування аргументу – висновок, який робив магістр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Таким чином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перше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в епоху середньовіччя риторика була однією з основних загальноосвітніх дисциплін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друге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расномовство позбавилось публіки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кільки латиною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олоділи як правило духовні особи, тому риторика пішла на службу до інших наук – діалектики (логіки), права, граматики;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третє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формився новий тип риторичних промов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церковний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проповідь-гомілетика)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четверт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 розвитком університетської освіти розвинув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різновид академічного красномовств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лекція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.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07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собливості розвитку риторики в епоху Відродження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07" w:leader="none"/>
        </w:tabs>
        <w:spacing w:lineRule="auto" w:line="232"/>
        <w:ind w:left="1407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Суттєві зрушення в системі світогляду поставил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иторику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headerReference w:type="default" r:id="rId22"/>
          <w:type w:val="nextPage"/>
          <w:pgSz w:w="11906" w:h="16838"/>
          <w:pgMar w:left="1133" w:right="1126" w:gutter="0" w:header="0" w:top="702" w:footer="0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247" w:leader="none"/>
        </w:tabs>
        <w:spacing w:lineRule="auto" w:line="232"/>
        <w:ind w:left="7" w:right="20" w:hanging="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езію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 перший план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уманізм як конкретне історичне явищ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никає в епоху Ренесансу, виступає як розповсюдження певного кола гуманітарних знань і означає світську науку та освіченість на противагу вченому богосл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ю.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  <w:bookmarkStart w:id="22" w:name="page18"/>
      <w:bookmarkStart w:id="23" w:name="page18"/>
      <w:bookmarkEnd w:id="23"/>
    </w:p>
    <w:p>
      <w:pPr>
        <w:pStyle w:val="Normal"/>
        <w:numPr>
          <w:ilvl w:val="1"/>
          <w:numId w:val="32"/>
        </w:numPr>
        <w:tabs>
          <w:tab w:val="clear" w:pos="720"/>
          <w:tab w:val="left" w:pos="1436" w:leader="none"/>
        </w:tabs>
        <w:spacing w:lineRule="auto" w:line="235"/>
        <w:ind w:lef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ля позначення гуманістичної освіченості в епоху Відродження був введений термін „studiа humanitatis” – „старанне вивчення всього, що складає цілісність людського духу”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36" w:leader="none"/>
        </w:tabs>
        <w:spacing w:lineRule="auto" w:line="235"/>
        <w:ind w:left="20" w:right="2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Колюччо Салютаті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1331-1406)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иторика повинна стати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відником мудрості, служницею філософії, але остання не може бути до кінця зрозумілою без красномовства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36" w:leader="none"/>
        </w:tabs>
        <w:spacing w:lineRule="auto" w:line="232"/>
        <w:ind w:left="2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Леонардо Бруні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1370-1444)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обхідність вивчення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иторики для здобуття належної освіти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36" w:leader="none"/>
        </w:tabs>
        <w:spacing w:lineRule="auto" w:line="232"/>
        <w:ind w:lef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Лоренцо Валл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1407-1457) -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едмет риторики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все те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 в історичній діяльності може бути виражене людською мовою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36" w:leader="none"/>
        </w:tabs>
        <w:spacing w:lineRule="auto" w:line="232"/>
        <w:ind w:left="2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До теоретичних праць з риторики епохи Відродження слід віднести „Риторику”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Філіпа Меланхтон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.</w:t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аким чином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епоху Відродження риторика посіла чільне місце</w:t>
      </w:r>
    </w:p>
    <w:p>
      <w:pPr>
        <w:pStyle w:val="Normal"/>
        <w:spacing w:lineRule="exact" w:line="3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8" w:leader="none"/>
        </w:tabs>
        <w:spacing w:lineRule="auto" w:line="230"/>
        <w:ind w:left="20" w:hanging="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истемі гуманітарної освіти. Наголос на з</w:t>
      </w:r>
      <w:r>
        <w:rPr>
          <w:rFonts w:eastAsia="Courier New" w:cs="Courier New" w:ascii="Courier New" w:hAnsi="Courier New"/>
          <w:sz w:val="32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’язок риторики з філософією, бо красномовство без мудрості й доброчесності може бути небезпечним для людей.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в епоху Нового часу: характерні риси</w:t>
      </w:r>
    </w:p>
    <w:p>
      <w:pPr>
        <w:pStyle w:val="Normal"/>
        <w:spacing w:lineRule="exact" w:line="34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320"/>
        <w:gridCol w:w="6480"/>
      </w:tblGrid>
      <w:tr>
        <w:trPr>
          <w:trHeight w:val="3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№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Представники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Суть, місце, значення риторики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з/п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Френсіс Бекон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риторика, як і логіка – це наука наук, отже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1561-1623)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її слід вивчати на високому рівні;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призначення риторики – настанови розуму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ередавати   волі,   аби   здобути   її   для</w:t>
            </w:r>
          </w:p>
        </w:tc>
      </w:tr>
      <w:tr>
        <w:trPr>
          <w:trHeight w:val="3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иконання потрібних дій.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Блеза Паскаль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  мистецтво   переконання   –   сукупність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1632-1663)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етодичноговивіренихпроцедур,що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кладаються  із  дефініцій  термінів,  аксіом,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доведення.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3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Артур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 розробляв  питання  еристики  (мистецтво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Шопенгауер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уперечки). Праця „Еристика або мистецтво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1788-1860)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перечання”;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 головна  мета  еристичної  діалектики  –  у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досконаленні техніки суперечки.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розвивається парламентське красномовство.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20" w:right="1126" w:gutter="0" w:header="0" w:top="702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аким чином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добу Нового часу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иторика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перш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таточно перетворюється в окрему дисципліну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ймається красою, витонченістю мови;</w:t>
      </w:r>
    </w:p>
    <w:p>
      <w:pPr>
        <w:sectPr>
          <w:type w:val="continuous"/>
          <w:pgSz w:w="11906" w:h="16838"/>
          <w:pgMar w:left="1120" w:right="1126" w:gutter="0" w:header="0" w:top="702" w:footer="0" w:bottom="7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24" w:name="page19"/>
      <w:bookmarkStart w:id="25" w:name="page19"/>
      <w:bookmarkEnd w:id="25"/>
    </w:p>
    <w:p>
      <w:pPr>
        <w:pStyle w:val="Normal"/>
        <w:spacing w:lineRule="auto" w:line="232"/>
        <w:ind w:left="20"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друг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е більше відокремлюється від реальної практик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пілкування й відповідно втрачає статус самостійної науки;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третє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е більше зближується з мовознавством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обливо т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її частина, що стосується вивчення тропів і фігур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четверт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ХІХ ст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постерігається занепад риторики і як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вчальної дисципліни, формується уявлення про риторичність як беззмістовність, пишномовне базікання тощо.</w:t>
      </w:r>
    </w:p>
    <w:p>
      <w:pPr>
        <w:pStyle w:val="Normal"/>
        <w:spacing w:lineRule="exact" w:line="39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59" w:leader="none"/>
        </w:tabs>
        <w:spacing w:lineRule="auto" w:line="242"/>
        <w:ind w:left="740" w:right="1220" w:hanging="7"/>
        <w:rPr>
          <w:rFonts w:ascii="Times New Roman;Times New Roman" w:hAnsi="Times New Roman;Times New Roman" w:eastAsia="Times New Roman;Times New Roman" w:cs="Times New Roman;Times New Roman"/>
          <w:b/>
          <w:b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1"/>
        </w:rPr>
        <w:t>Розвиток риторики в Україні: історія та традиції. Особливості розвитку вітчизняної риторики:</w:t>
      </w:r>
    </w:p>
    <w:p>
      <w:pPr>
        <w:pStyle w:val="Normal"/>
        <w:spacing w:lineRule="auto" w:line="235"/>
        <w:ind w:left="7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перше,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ший  період  становлення  та  розвитку  риторики</w:t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ипадає на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20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епоху Київської Русі. Ключовий чинник формування ораторського мистецтва – прийняття християнства (988 р.). Розквіт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гомілетичного красномовства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5"/>
        <w:ind w:lef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друг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ругий період піднесення риторики в Україні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ін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ХVІІ – поч. ХVІІІ ст. Це часи розквіту риторики як навчальної дисципліни. Навчальний та науковий центр – Києво-Могилянська академія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7"/>
        <w:ind w:lef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третє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ступним періодом піднесення, „риторичним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енесансом” можна вважати відкриття у 1919 році у Петрограді унікального навчального закладу - Інституту Живого Слова – готували педагогів, спеціалістів з мистецтва мовлення, судових, політичних, духовних ораторів, письменників (В. Всеволодський-Гернгрос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20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четверте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умовах незалежної України спостерігаєть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родження уваги до риторики („Золотослів”), що зумовлено необхідністю оволодіння навичками ораторського мистецтва для сучасного фахівця в будь-якій сфері.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340"/>
        <w:gridCol w:w="1580"/>
        <w:gridCol w:w="3040"/>
        <w:gridCol w:w="1680"/>
      </w:tblGrid>
      <w:tr>
        <w:trPr>
          <w:trHeight w:val="36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Представники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Основний зміст риторики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</w:rPr>
              <w:t>з/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Митрополит</w:t>
            </w:r>
          </w:p>
        </w:tc>
        <w:tc>
          <w:tcPr>
            <w:tcW w:w="6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оповідь  „Слово  про  закон  і  благодать”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 xml:space="preserve">Іларіо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ХІ ст.)</w:t>
            </w:r>
          </w:p>
        </w:tc>
        <w:tc>
          <w:tcPr>
            <w:tcW w:w="6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(1049  р.)  –  високий  духовний  талант,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олодіння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кладним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фігурами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ізантійської  риторики,  пишномовства  та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воя оригінальна архітектоніка проповіді.</w:t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Іван</w:t>
            </w:r>
          </w:p>
        </w:tc>
        <w:tc>
          <w:tcPr>
            <w:tcW w:w="6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 Мовний  стиль  грунтується  на  засадах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Вишенський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нтичної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иторики   (фігури,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иторичні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20" w:right="1126" w:gutter="0" w:header="0" w:top="702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26" w:name="page20"/>
      <w:bookmarkStart w:id="27" w:name="page20"/>
      <w:bookmarkEnd w:id="27"/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340"/>
        <w:gridCol w:w="480"/>
        <w:gridCol w:w="1120"/>
        <w:gridCol w:w="1120"/>
        <w:gridCol w:w="1540"/>
        <w:gridCol w:w="2040"/>
      </w:tblGrid>
      <w:tr>
        <w:trPr>
          <w:trHeight w:val="3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звернення,  запитання  й  оклики,  анафори,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нагнітання   слів   і   речень,   розгорнені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нтитези)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ославив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своїм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огненними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олемічними  памфлетами  (...Де-до  нині  в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Лядській землі віра, де надія, де любов, де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равда і справедливість суду, де покора?...).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Досконало розробив риторичний прийом –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діалогізація  викладу,  іронія  і  фігури  її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ираження,   наповнивши   її   українським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атеріало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2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Григорій</w:t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Виробив цілу філософію слова. Він його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Сковорода</w:t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озумів і як „безодню”, що може охопити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всю  різноманітність  космосу,  і  як  міру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ечей,  через  яку  все  можна  спробувати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пізнати,   відчути,   і   як   силу   реального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32"/>
              </w:rPr>
              <w:t>існуючого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 Предтеча  нової  української  літературної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мов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народн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озмовній,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народнопоетичній мові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Мовний стиль позначений характерними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исами   українського   бароко,   зокрема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риторизмом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 „Освітив розумом не тільки свою епоху,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ле й перелив своє світло у віки наступні,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дже  його  наука  стосувалася  основного  в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житті: яка ти, людино, що можеш і як тобі</w:t>
            </w:r>
          </w:p>
        </w:tc>
      </w:tr>
      <w:tr>
        <w:trPr>
          <w:trHeight w:val="3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32"/>
              </w:rPr>
              <w:t>жити” (В. Шевчук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36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8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в Києво-Могилянській академії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36" w:leader="none"/>
        </w:tabs>
        <w:spacing w:lineRule="auto" w:line="232"/>
        <w:ind w:left="2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уманітарна освіта включала: поетику, риторику, діалектику (полеміку), грецьку і латинську мови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36" w:leader="none"/>
        </w:tabs>
        <w:spacing w:lineRule="auto" w:line="232"/>
        <w:ind w:left="20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риториці розвивався бароковий стиль з пошуками вибагливих пишномовних форм, символів, незвичних уподобань, урочистих протиставлень, несподіваних персоніфікацій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headerReference w:type="default" r:id="rId25"/>
          <w:type w:val="nextPage"/>
          <w:pgSz w:w="11906" w:h="16838"/>
          <w:pgMar w:left="1120" w:right="1126" w:gutter="0" w:header="0" w:top="7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1436" w:leader="none"/>
        </w:tabs>
        <w:spacing w:lineRule="auto" w:line="232"/>
        <w:ind w:lef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3. Збереглося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127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урсів риторики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що були складені і прочитані в Києво-Могилянській академії: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28" w:name="page21"/>
      <w:bookmarkStart w:id="29" w:name="page21"/>
      <w:bookmarkEnd w:id="29"/>
    </w:p>
    <w:p>
      <w:pPr>
        <w:pStyle w:val="Normal"/>
        <w:numPr>
          <w:ilvl w:val="0"/>
          <w:numId w:val="35"/>
        </w:numPr>
        <w:tabs>
          <w:tab w:val="clear" w:pos="720"/>
          <w:tab w:val="left" w:pos="1416" w:leader="none"/>
        </w:tabs>
        <w:spacing w:lineRule="auto" w:line="182"/>
        <w:ind w:left="0" w:right="20" w:firstLine="713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переважна більшість курсів мали світський характер, ґрунтувалися на класичній античній риторичній спадщині;</w:t>
      </w:r>
    </w:p>
    <w:p>
      <w:pPr>
        <w:pStyle w:val="Normal"/>
        <w:spacing w:lineRule="exact" w:line="16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spacing w:lineRule="auto" w:line="230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курси риторики включали 5 розділів: винахід, розташування, словесне вираження, за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овування і виголошення;</w:t>
      </w:r>
    </w:p>
    <w:p>
      <w:pPr>
        <w:pStyle w:val="Normal"/>
        <w:spacing w:lineRule="exact" w:line="28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особливістю києво-могилянських риторичних курсів була їх практична спрямованість (ренесанський ідеал „універсальної людини”, високоосвіченої).</w:t>
      </w:r>
    </w:p>
    <w:p>
      <w:pPr>
        <w:pStyle w:val="Normal"/>
        <w:spacing w:lineRule="exact" w:line="18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6" w:leader="none"/>
        </w:tabs>
        <w:spacing w:lineRule="auto" w:line="187"/>
        <w:ind w:left="0" w:firstLine="713"/>
        <w:jc w:val="both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йвидатнішими провідниками і риторами - педагогами цього періоду були Інокентій Гізель, Лев Баранович, Іоаникій Галятовський, Антоній Радивиловський.</w:t>
      </w:r>
    </w:p>
    <w:p>
      <w:pPr>
        <w:pStyle w:val="Normal"/>
        <w:spacing w:lineRule="exact" w:line="4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MS PGothic" w:cs="MS PGothic" w:ascii="MS PGothic" w:hAnsi="MS PGothic"/>
          <w:sz w:val="64"/>
          <w:vertAlign w:val="superscript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Інокентій Гізель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країнський Аристотель,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втор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оригінального публіцистично - проповідницького підручника про духовенств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Мир з Богом чоловіку”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1669 р.) – праця сповнена алегоріями, мораллю, ідеями гуманізму.</w:t>
      </w:r>
    </w:p>
    <w:p>
      <w:pPr>
        <w:pStyle w:val="Normal"/>
        <w:spacing w:lineRule="exact" w:line="2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MS PGothic" w:cs="MS PGothic" w:ascii="MS PGothic" w:hAnsi="MS PGothic"/>
          <w:sz w:val="64"/>
          <w:vertAlign w:val="superscript"/>
        </w:rPr>
      </w:r>
    </w:p>
    <w:p>
      <w:pPr>
        <w:pStyle w:val="Normal"/>
        <w:spacing w:lineRule="auto" w:line="242"/>
        <w:ind w:right="20" w:firstLine="720"/>
        <w:jc w:val="both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Лазар Баранович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едставник церковної риторики,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втор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книг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Меч духовний є глагол Божий”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1666 р), що містить 55 слів – проповідей, написаних за правилами шкільної гомілетики, 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Труб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словес проповідних”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 80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повідей на різні Свята.</w:t>
      </w:r>
    </w:p>
    <w:p>
      <w:pPr>
        <w:pStyle w:val="Normal"/>
        <w:spacing w:lineRule="exact" w:line="2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MS PGothic" w:cs="MS PGothic" w:ascii="MS PGothic" w:hAnsi="MS PGothic"/>
          <w:sz w:val="64"/>
          <w:vertAlign w:val="superscript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Іоаникій Галятовський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кладач-ритор,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зробив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еорію новомодного красномовства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у втілив у книзі проповідей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ро чудеса Пресвятої Богородиці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Небо новоє”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1665 р.)</w:t>
      </w:r>
    </w:p>
    <w:p>
      <w:pPr>
        <w:pStyle w:val="Normal"/>
        <w:spacing w:lineRule="exact" w:line="1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MS PGothic" w:cs="MS PGothic" w:ascii="MS PGothic" w:hAnsi="MS PGothic"/>
          <w:sz w:val="64"/>
          <w:vertAlign w:val="superscript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йповніше барокові тенденції у вітчизняній риториці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відобразилися у творчості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Антонія Радивиловськ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автора двох збірок проповідей: 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городок Марії Богородиці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” (1676 р., 199 проповідей) та 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інець Христов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 проповідей недільних…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” (1688 р., 155 проповідей). Як теоретик вітчизняної риторики розробляв методику складання і виголошення проповідей, визначав завдання ораторів, склад аудиторії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u w:val="single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За його теорію, проповідник, оратор, є послом Бога, тому повинен бути всезнаючим, глибоко порядним, чесним.</w:t>
      </w:r>
    </w:p>
    <w:p>
      <w:pPr>
        <w:pStyle w:val="Normal"/>
        <w:spacing w:lineRule="exact" w:line="8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MS PGothic" w:cs="MS PGothic" w:ascii="MS PGothic" w:hAnsi="MS PGothic"/>
          <w:sz w:val="64"/>
          <w:vertAlign w:val="superscript"/>
        </w:rPr>
      </w:r>
    </w:p>
    <w:p>
      <w:pPr>
        <w:pStyle w:val="Normal"/>
        <w:spacing w:lineRule="auto" w:line="240"/>
        <w:ind w:right="20" w:firstLine="720"/>
        <w:jc w:val="both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Стефан Яворський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саме він за наказом Петра І написав і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голосив анафему І. Мазепі, назвавши його ядовитою, лукавою змією) – у праці 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иторична наук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” виклав теоретичні засади риторики, визначивши її розділи: а) винахід; б) розміщення, вітійство (тропи і фігури), 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ь і виголошення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66665</wp:posOffset>
                </wp:positionH>
                <wp:positionV relativeFrom="paragraph">
                  <wp:posOffset>-2145030</wp:posOffset>
                </wp:positionV>
                <wp:extent cx="168910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-168.9pt" to="412.2pt,-16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йвідоміші праці київських ораторів:</w:t>
      </w:r>
    </w:p>
    <w:p>
      <w:pPr>
        <w:pStyle w:val="Normal"/>
        <w:spacing w:lineRule="exact" w:line="18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sectPr>
          <w:headerReference w:type="default" r:id="rId26"/>
          <w:type w:val="nextPage"/>
          <w:pgSz w:w="11906" w:h="16838"/>
          <w:pgMar w:left="1140" w:right="1126" w:gutter="0" w:header="0" w:top="702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1066" w:leader="none"/>
        </w:tabs>
        <w:spacing w:lineRule="auto" w:line="232"/>
        <w:ind w:left="0" w:right="20" w:firstLine="70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Й. Кононович – Горбацький – „Оратор могилянський.” (1735р.);</w:t>
      </w: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30" w:name="page22"/>
      <w:bookmarkStart w:id="31" w:name="page22"/>
      <w:bookmarkEnd w:id="31"/>
    </w:p>
    <w:p>
      <w:pPr>
        <w:pStyle w:val="Normal"/>
        <w:numPr>
          <w:ilvl w:val="0"/>
          <w:numId w:val="37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І.   Кроковський   „Комора   Тулліанського   красномовства”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1683р.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7" w:leader="none"/>
        </w:tabs>
        <w:spacing w:lineRule="atLeast" w:line="0"/>
        <w:ind w:left="887" w:hanging="17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І. Валявський „Ритор український” (1689 р.);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32"/>
        <w:ind w:left="547" w:firstLine="161"/>
        <w:jc w:val="center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. Калачинський „Комора ораторського мистецтва” (1691р.). Одним    з    найвидатніших    професорів    риторики    Києво-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Могилянської академії з 1706 р. був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Феофан Прокопович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1677-1736 рр.)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7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аця Ф. Прокоповича 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о риторичне мистецтво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”, звернена до української молоді, про що видно з посвяти: „Молоді оратори! Поступивши до школи красномовства, знайте, що ви прагнете до такої почесної справи, яка сама по собі справді настільки корисна, що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6" w:leader="none"/>
        </w:tabs>
        <w:spacing w:lineRule="auto" w:line="235"/>
        <w:ind w:left="7" w:right="20" w:hanging="7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лежить викладати не лише для вашого добра, а й на благо релігії і Батьківщини... Бо це є праця дум, княгиня мистецтв, яку всі вибирають з уваги на достоїнство, численні бажання з огляду на користь...”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547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Риторика Ф. Прокоповича складається з 10 книг: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2"/>
        <w:ind w:left="7" w:right="18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н. 1. Подає загальні вступні настанови, історію і джерела риторики. Кн. 2. Про підбір доказів і про ампліфікацію.</w:t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н. 3. Про розташування матеріалу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64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н. 4. Про мовно-стилістичне оформлення промов. Кн. 5. Про трактування почуттів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44"/>
        <w:ind w:left="7" w:right="3520" w:hanging="0"/>
        <w:jc w:val="both"/>
        <w:rPr>
          <w:rFonts w:ascii="Times New Roman;Times New Roman" w:hAnsi="Times New Roman;Times New Roman" w:eastAsia="Times New Roman;Times New Roman" w:cs="Times New Roman;Times New Roman"/>
          <w:sz w:val="31"/>
        </w:rPr>
      </w:pP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Кн. 6. Про метод писання історії і про листи. Кн. 7. Про судовий і дородчий роди промов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104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н. 8. Про епідейктичний, або прикрашувальний, рід промови. Кн. 9. Про священне красномовство (гомілетику).</w:t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н. 10. Про 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ь і виголошування.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Риторика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  Ф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коповичем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 вміння  добре  говорити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мета оратор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еконувати мовою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; завдання оратор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кладат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еконуючі промови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94" w:leader="none"/>
        </w:tabs>
        <w:spacing w:lineRule="auto" w:line="232"/>
        <w:ind w:left="7" w:right="2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цілому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онцепція риторик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Ф. Прокоповича прагне певним чином поєднати традиції Арістотеля та Квінтіліана. Водночас Ф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рокопович наполягав 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аціональній користі красномовств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 бо риторика – це захист інтересів країни, її авторитету, своєї батьківщини, увічнення її історії, захист православної віри, уславлення державців, заохочення молоді до подвигів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headerReference w:type="default" r:id="rId27"/>
          <w:type w:val="nextPage"/>
          <w:pgSz w:w="11906" w:h="16838"/>
          <w:pgMar w:left="1133" w:right="1126" w:gutter="0" w:header="0" w:top="702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звиток риторики в Україні ХІХ- поч. ХХ ст. фактично був призупинений, що пояснювалося відсутністю Української держави, колоніальний статус якої не давав можливості розвитку української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32" w:name="page23"/>
      <w:bookmarkStart w:id="33" w:name="page23"/>
      <w:bookmarkEnd w:id="33"/>
    </w:p>
    <w:p>
      <w:pPr>
        <w:pStyle w:val="Normal"/>
        <w:spacing w:lineRule="auto" w:line="230"/>
        <w:ind w:right="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ови („...мовами освіти, церкви, юриспруденції була російська, німецька, польська чи церковно - сло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нська”).</w:t>
      </w:r>
    </w:p>
    <w:p>
      <w:pPr>
        <w:pStyle w:val="Normal"/>
        <w:spacing w:lineRule="exact" w:line="2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арто відмітити певне піднесення у цей період судового красномовства, особливо після судової реформи 1864 р., зокрема, запровадження суду присяжних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ступним періодом піднесення ораторського мистецтва можна вважати відкриття у 1919 р. у Петрограді унікального навчального закладу – Інститут Живого Слова.</w:t>
      </w:r>
    </w:p>
    <w:p>
      <w:pPr>
        <w:pStyle w:val="Normal"/>
        <w:spacing w:lineRule="exact" w:line="18"/>
        <w:ind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2" w:leader="none"/>
        </w:tabs>
        <w:spacing w:lineRule="auto" w:line="235"/>
        <w:ind w:left="0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мовах незалежної України спостерігається новий спалах у розвитку української риторики, оволодіння навичками якої є важливою умовою професійного зростання.</w:t>
      </w:r>
    </w:p>
    <w:p>
      <w:pPr>
        <w:pStyle w:val="Normal"/>
        <w:spacing w:lineRule="atLeast" w:line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34" w:name="page24"/>
      <w:bookmarkStart w:id="35" w:name="page24"/>
      <w:bookmarkEnd w:id="35"/>
    </w:p>
    <w:p>
      <w:pPr>
        <w:pStyle w:val="Normal"/>
        <w:spacing w:lineRule="atLeast" w:line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Рекомендована література: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1.</w:t>
        <w:tab/>
        <w:t>Молдован В. В. Судова риторика: теорія і практика / В. В Молдован. – 2-ге вид., переробл. і допов. – Київ : Юрінком Інтер, 2010. – 496 с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2.</w:t>
        <w:tab/>
        <w:t>Кацавець Р. С. Юридична психологія : навч. посіб. / Р. Кацавець. – Київ : Алерта, 2017. – 110 с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3.</w:t>
        <w:tab/>
        <w:t>Олійник О. Б. Мистецтво судових дебатів / О. Б. Олійник. – Київ : Кондор, 2010. – 258 с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4.</w:t>
        <w:tab/>
        <w:t>Діомідова О. Ю. Еволюція мовного дискурсу в судових промовах видатних юристів XIX – XX ст. : монографія / О. Ю. Діомідова. – Харків : Друкарня МАДРИД, 2015. – 199 с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5.</w:t>
        <w:tab/>
        <w:t>Абрамович С.Д., Гураль М.И., Чикарькова М.Ю. Риторика. Ч.1 История развития риторики. - Черновцы, 2000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6.</w:t>
        <w:tab/>
        <w:t>Абрамович С.Д., Чикарькова М.Ю. Риторика. - Львів, 2001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7.</w:t>
        <w:tab/>
        <w:t>Аверинцев С.С. Античный риторический идеал и культура Возрождения // Античное наследие в культуре Возрождения. - М., 1984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8.</w:t>
        <w:tab/>
        <w:t>Кацавець Р. С. Наш час: актуальність ораторського мистецтва у судовому процесі / Р. С. Кацавець // Юридична наука. – 2012. – № 10. – С. 103–108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9. Безменова Н.А. Неориторика: проблемы и перспективы // Семантика. Коммуникация. Стиль. - М., 1983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езменова Н.А. Очерки по теории и истории риторики. - М., 1991.</w:t>
      </w:r>
    </w:p>
    <w:p>
      <w:pPr>
        <w:pStyle w:val="Normal"/>
        <w:tabs>
          <w:tab w:val="clear" w:pos="720"/>
          <w:tab w:val="left" w:pos="1082" w:leader="none"/>
        </w:tabs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sectPr>
      <w:headerReference w:type="default" r:id="rId28"/>
      <w:type w:val="nextPage"/>
      <w:pgSz w:w="11906" w:h="16838"/>
      <w:pgMar w:left="1140" w:right="1126" w:gutter="0" w:header="0" w:top="702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й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ї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8.jpeg"/><Relationship Id="rId18" Type="http://schemas.openxmlformats.org/officeDocument/2006/relationships/header" Target="header9.xml"/><Relationship Id="rId19" Type="http://schemas.openxmlformats.org/officeDocument/2006/relationships/image" Target="media/image9.jpe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6:00Z</dcterms:created>
  <dc:creator/>
  <dc:description/>
  <cp:keywords/>
  <dc:language>en-US</dc:language>
  <cp:lastModifiedBy>acer</cp:lastModifiedBy>
  <dcterms:modified xsi:type="dcterms:W3CDTF">2019-03-13T19:14:00Z</dcterms:modified>
  <cp:revision>7</cp:revision>
  <dc:subject/>
  <dc:title/>
</cp:coreProperties>
</file>