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Тема 4. ПЛАНУВАННЯ, ЕТАПИ ТА ПРОЦЕДУР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УДИТУ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Планування аудит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Стадії аудиторської перевірк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Процедури аудиту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ланування аудиту</w:t>
      </w:r>
    </w:p>
    <w:p>
      <w:pPr>
        <w:pStyle w:val="Heading"/>
        <w:ind w:firstLine="709"/>
        <w:jc w:val="both"/>
        <w:rPr/>
      </w:pPr>
      <w:r>
        <w:rPr/>
        <w:t>Невід’ємною складовою частиною аудиту є планування, яке забезпечує високий рівень проведення аудиторської перевірки, її своєчасність. Планування – один з найважливіших етапів аудиту. План аудиту визначає склад робіт, порядок і строки їх виконання і дає можливість аудитору раціонально організувати робочий процес. План складається до початку проведення аудиту.</w:t>
      </w:r>
    </w:p>
    <w:p>
      <w:pPr>
        <w:pStyle w:val="Heading"/>
        <w:ind w:firstLine="709"/>
        <w:jc w:val="both"/>
        <w:rPr/>
      </w:pPr>
      <w:r>
        <w:rPr/>
        <w:t>Якість планування аудиту залежить від знань аудитора про діяльність клієнта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вид підприємницької діяльності (виробнича, комерційна, фінансова)</w:t>
      </w:r>
    </w:p>
    <w:p>
      <w:pPr>
        <w:pStyle w:val="Heading"/>
        <w:ind w:firstLine="709"/>
        <w:jc w:val="both"/>
        <w:rPr/>
      </w:pPr>
      <w:r>
        <w:rPr/>
        <w:t>Виробнича – це виробництво продукції, виконання робіт і послуг. Комерційна – реалізація товарів і послуг. В її основі лежать товарно-грошові і товарно обмінні операції. Фінансова діяльність – це купівля-продаж специфічних товарів (ЦП, валюта)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умови діяльності клієнта (зв’язок з діловими партнерами)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перспективи діяльності клієнта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процес управління підприємством (функції управлінського апарату та облікова політика підприємства, основний штат працівників)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рівень організації БО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ефективність контролю та попередні результати аудиторських перевірок;</w:t>
      </w:r>
    </w:p>
    <w:p>
      <w:pPr>
        <w:pStyle w:val="Heading"/>
        <w:ind w:firstLine="709"/>
        <w:jc w:val="both"/>
        <w:rPr/>
      </w:pPr>
      <w:r>
        <w:rPr/>
        <w:t>Ці знання аудитор може отримати з установчих документів, звітності, внутрішньої документації підприємства (протоколи зборів засновників, договори).</w:t>
      </w:r>
    </w:p>
    <w:p>
      <w:pPr>
        <w:pStyle w:val="Heading"/>
        <w:ind w:firstLine="709"/>
        <w:jc w:val="both"/>
        <w:rPr/>
      </w:pPr>
      <w:r>
        <w:rPr/>
        <w:t>Обсяг робіт з планування аудиту залежить від масштабу і складності аудиту, кваліфікації аудитора і його практичного досвіду, бізнесу клієнта, наявності постійних замовників, чинного законодавства та ін.</w:t>
      </w:r>
    </w:p>
    <w:p>
      <w:pPr>
        <w:pStyle w:val="Heading"/>
        <w:ind w:firstLine="709"/>
        <w:jc w:val="both"/>
        <w:rPr/>
      </w:pPr>
      <w:r>
        <w:rPr/>
        <w:t>Залежно від очікуваного обсягу робіт розраховується бюджет часу на аудиторську перевірку і вартість послуг.</w:t>
      </w:r>
    </w:p>
    <w:p>
      <w:pPr>
        <w:pStyle w:val="Heading"/>
        <w:ind w:firstLine="709"/>
        <w:jc w:val="both"/>
        <w:rPr/>
      </w:pPr>
      <w:r>
        <w:rPr/>
        <w:t xml:space="preserve">У процесі планування необхідно визначити очікувані витрати, пов’язані з перевіркою. Це насамперед матеріальні витрати, зарплата, відрядження та ін. </w:t>
      </w:r>
    </w:p>
    <w:p>
      <w:pPr>
        <w:pStyle w:val="Heading"/>
        <w:ind w:firstLine="709"/>
        <w:jc w:val="both"/>
        <w:rPr/>
      </w:pPr>
      <w:r>
        <w:rPr/>
        <w:t>Процес планування аудиторської діяльності доцільно розмежувати на два види: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планування аудиторської діяльності як одного із видів бізнесу;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планування аудиту та інших послуг як конкретне виконання робіт для певного підприємства.</w:t>
      </w:r>
    </w:p>
    <w:p>
      <w:pPr>
        <w:pStyle w:val="Heading"/>
        <w:ind w:firstLine="709"/>
        <w:jc w:val="both"/>
        <w:rPr/>
      </w:pPr>
      <w:r>
        <w:rPr/>
        <w:t>Залежно від часу і періоду складання плану аудиторської діяльності планування можна класифікувати на стратегічне, поточне й оперативне.</w:t>
      </w:r>
    </w:p>
    <w:p>
      <w:pPr>
        <w:pStyle w:val="Heading"/>
        <w:ind w:firstLine="709"/>
        <w:jc w:val="both"/>
        <w:rPr/>
      </w:pPr>
      <w:r>
        <w:rPr/>
        <w:t>Після збирання і вивчення інформації про діяльність клієнта аудитор переходить до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складання загального плану очікуваного обсягу робіт і строку проведення аудиту;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складання аудиторської програми, яка конкретизує зміст, час і масштаби проведення аудиторської перевірки.</w:t>
      </w:r>
    </w:p>
    <w:p>
      <w:pPr>
        <w:pStyle w:val="Heading"/>
        <w:ind w:firstLine="709"/>
        <w:jc w:val="both"/>
        <w:rPr/>
      </w:pPr>
      <w:r>
        <w:rPr/>
        <w:t>У МСА № 300 «Планування» розкрито зміст загального планування аудиту. При складанні плану аудиту, аудитору доцільно розглянути наступні питання: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облікову політику клієнта;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вплив на аудит нових облікових нормативних документів;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визначення найбільш важливих об’єктів аудиту;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аудиторський ризик;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ступінь довіри до діючої системи внутрішнього контролю;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необхідність залучення під час аудиту інших аудиторів та експертів;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зміст і термін складання аудиторського висновку та інших документів.</w:t>
      </w:r>
    </w:p>
    <w:p>
      <w:pPr>
        <w:pStyle w:val="Heading"/>
        <w:ind w:firstLine="709"/>
        <w:jc w:val="both"/>
        <w:rPr/>
      </w:pPr>
      <w:r>
        <w:rPr/>
        <w:t>Аудитор повинен документально оформити план проведення аудиторської перевірки.</w:t>
      </w:r>
    </w:p>
    <w:p>
      <w:pPr>
        <w:pStyle w:val="Heading"/>
        <w:ind w:firstLine="709"/>
        <w:jc w:val="both"/>
        <w:rPr/>
      </w:pPr>
      <w:r>
        <w:rPr/>
        <w:t>Для виконання плану аудиту аудитор повинен підготувати в письмовій формі програму аудиторської перевірки з розробкою процедур для кожного об’єкта аудиту і виду робіт. Програма повинна використовуватись в якості інструкції для осіб, що беруть участь в проведені аудиторської роботи.</w:t>
      </w:r>
    </w:p>
    <w:p>
      <w:pPr>
        <w:pStyle w:val="Heading"/>
        <w:ind w:firstLine="709"/>
        <w:jc w:val="both"/>
        <w:rPr/>
      </w:pPr>
      <w:r>
        <w:rPr/>
        <w:t>З планом і програмою аудитор повинен ознайомити керівництво підприємства. Після цього керівництво повинне організувати зустріч працівників аудитора, які відповідають за ті ділянки роботи, що підлягають перевірці. Під час зустрічі аудитор роз’яснює мету, організацію і строки аудиторської перевірки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тадії аудиторської перевірки</w:t>
      </w:r>
    </w:p>
    <w:p>
      <w:pPr>
        <w:pStyle w:val="Heading"/>
        <w:ind w:firstLine="709"/>
        <w:jc w:val="both"/>
        <w:rPr/>
      </w:pPr>
      <w:r>
        <w:rPr/>
        <w:t>Основними етапами аудиту є: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Підготовчий.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Основний.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Заключний.</w:t>
      </w:r>
    </w:p>
    <w:p>
      <w:pPr>
        <w:pStyle w:val="Heading"/>
        <w:ind w:left="709" w:hanging="0"/>
        <w:jc w:val="both"/>
        <w:rPr/>
      </w:pPr>
      <w:r>
        <w:rPr>
          <w:i/>
        </w:rPr>
        <w:t xml:space="preserve">Підготовчий </w:t>
      </w:r>
      <w:r>
        <w:rPr/>
        <w:t>– включає такі стадії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пошук клієнтів аудиторською фірмою.</w:t>
      </w:r>
    </w:p>
    <w:p>
      <w:pPr>
        <w:pStyle w:val="Heading"/>
        <w:ind w:firstLine="709"/>
        <w:jc w:val="both"/>
        <w:rPr/>
      </w:pPr>
      <w:r>
        <w:rPr/>
        <w:t>Аудиторська фірма, яка хоче працювати стабільно повинна мати інформацію про потенційних клієнтів. Для збору такої інформації використовують два методи: - легальний; - напівлегальний.</w:t>
      </w:r>
    </w:p>
    <w:p>
      <w:pPr>
        <w:pStyle w:val="Heading"/>
        <w:ind w:firstLine="709"/>
        <w:jc w:val="both"/>
        <w:rPr/>
      </w:pPr>
      <w:r>
        <w:rPr/>
        <w:t>Легальний – це слідкування за рекламою в періодичній пресі, використання інформаційних довідників.</w:t>
      </w:r>
    </w:p>
    <w:p>
      <w:pPr>
        <w:pStyle w:val="Heading"/>
        <w:ind w:firstLine="709"/>
        <w:jc w:val="both"/>
        <w:rPr/>
      </w:pPr>
      <w:r>
        <w:rPr/>
        <w:t>Напівлегальний – одержання інформації про потенційних клієнтів від органів, що реєструють суб’єкти підприємницької діяльності (податкові, статистичні органи). На основі зібраної інформації складають список імовірних клієнтів. Наступним кроком є зацікавлення клієнтів послугами аудиторської фірми. Пропонувати свої послуги аудиторська фірма може через рекламу або попередніх клієнтів. Однак, не завжди потенційний клієнт стане фактичним.</w:t>
      </w:r>
    </w:p>
    <w:p>
      <w:pPr>
        <w:pStyle w:val="Heading"/>
        <w:ind w:firstLine="709"/>
        <w:jc w:val="both"/>
        <w:rPr/>
      </w:pPr>
      <w:r>
        <w:rPr/>
        <w:t>Після прийняття аудиторською фірмою рішення про доцільність співпраці починається процес узгодження взаємовідносин з клієнтом.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попереднє ознайомлення з діяльністю клієнта;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визначення обсягу робіт;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складання договору на проведення аудиту.</w:t>
      </w:r>
    </w:p>
    <w:p>
      <w:pPr>
        <w:pStyle w:val="Heading"/>
        <w:ind w:firstLine="709"/>
        <w:jc w:val="both"/>
        <w:rPr/>
      </w:pPr>
      <w:r>
        <w:rPr/>
        <w:t xml:space="preserve">Взаємовідносини між аудиторською фірмою і клієнтом регулюються договором, який є основним документом, що засвідчує факт досягнення домовленості між замовником і виконавцем про проведення аудиторської перевірки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планування аудиту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оцінка системи внутрішнього контролю.</w:t>
      </w:r>
    </w:p>
    <w:p>
      <w:pPr>
        <w:pStyle w:val="Heading"/>
        <w:ind w:firstLine="709"/>
        <w:jc w:val="both"/>
        <w:rPr/>
      </w:pPr>
      <w:r>
        <w:rPr/>
        <w:t>Основною метою оцінки СВК є створення бази для планування аудиту, а також визначення змісту, часу проведення і обсягу аудиторських процедур. Якщо СВК функціонує на належному рівні, то аудитор може зменшити час проведення і обсяг аудиторських процедур. А також використати дані внутрішнього контролю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визначення величини аудиторського ризику.</w:t>
      </w:r>
    </w:p>
    <w:p>
      <w:pPr>
        <w:pStyle w:val="Heading"/>
        <w:ind w:left="1080" w:hanging="0"/>
        <w:jc w:val="both"/>
        <w:rPr/>
      </w:pPr>
      <w:r>
        <w:rPr>
          <w:i/>
        </w:rPr>
        <w:t xml:space="preserve">Основний </w:t>
      </w:r>
      <w:r>
        <w:rPr/>
        <w:t>– включає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перевірку показників фінансово-господарської діяльності відображених у звітності.</w:t>
      </w:r>
    </w:p>
    <w:p>
      <w:pPr>
        <w:pStyle w:val="Heading"/>
        <w:ind w:firstLine="709"/>
        <w:jc w:val="both"/>
        <w:rPr/>
      </w:pPr>
      <w:r>
        <w:rPr/>
        <w:t>На даному етапі аудитор за допомогою аудиторських процедур формує аудиторські докази.</w:t>
      </w:r>
    </w:p>
    <w:p>
      <w:pPr>
        <w:pStyle w:val="Heading"/>
        <w:ind w:firstLine="709"/>
        <w:jc w:val="both"/>
        <w:rPr/>
      </w:pPr>
      <w:r>
        <w:rPr/>
        <w:t xml:space="preserve">На </w:t>
      </w:r>
      <w:r>
        <w:rPr>
          <w:i/>
        </w:rPr>
        <w:t>заключному</w:t>
      </w:r>
      <w:r>
        <w:rPr/>
        <w:t xml:space="preserve"> – здійснюється узагальнення та оцінка результатів аудиторської перевірки, підготовка та складання аудиторського висновку та інших документів.</w:t>
      </w:r>
    </w:p>
    <w:p>
      <w:pPr>
        <w:pStyle w:val="Heading"/>
        <w:ind w:firstLine="709"/>
        <w:jc w:val="both"/>
        <w:rPr/>
      </w:pPr>
      <w:r>
        <w:rPr/>
        <w:t>Аудиторський висновок – це офіційний документ засвідчений підписом аудитора, який складається в установленому порядку за наслідками аудиту і містить в собі висновок стосовно достовірності звітності, повноти і відповідності БО чинному законодавству та встановленим нормативам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lang w:val="en-US"/>
        </w:rPr>
      </w:pPr>
      <w:r>
        <w:rPr>
          <w:b/>
          <w:bCs/>
        </w:rPr>
        <w:t>3. Процедури аудиту</w:t>
      </w:r>
    </w:p>
    <w:p>
      <w:pPr>
        <w:pStyle w:val="Heading"/>
        <w:ind w:firstLine="709"/>
        <w:jc w:val="both"/>
        <w:rPr/>
      </w:pPr>
      <w:r>
        <w:rPr/>
        <w:t>Аудиторська перевірка являє собою сукупність відповідних дій аудитора щодо перевірки фінансової (бухгалтерської) звітності. Такі дії аудитора називають аудиторськими процедурами.</w:t>
      </w:r>
    </w:p>
    <w:p>
      <w:pPr>
        <w:pStyle w:val="Heading"/>
        <w:ind w:firstLine="709"/>
        <w:jc w:val="both"/>
        <w:rPr/>
      </w:pPr>
      <w:r>
        <w:rPr/>
        <w:t>Аудиторські процедури в загальному вигляді можуть бути представлені наступним чином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розуміння діяльності підприємства, його організації, галузі, в якій здійснюється ця діяльність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отримання і аналіз інформації про діяльність підприємства в цілому, а також про облік і відображення господарських операцій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вивчення форм і методів обліку, визначення відповідності їх вимогам, які до них висуваються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аналіз форм і методів обліку з письмовим викладенням фактів, складання схем документообігу, анкет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використання результатів аналізу діяльності, проведеного клієнтом за його згодою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контроль процесу відображення деяких операцій в обліку як допоміжна процедура до аналізу форм і методів обліку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перевірка того, що на протязі всього періоду діяльності форми і методи обліку застосовувались так, як це відображено в нормативних документах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аналіз важливих змін в облікових процедурах.</w:t>
      </w:r>
    </w:p>
    <w:p>
      <w:pPr>
        <w:pStyle w:val="Heading"/>
        <w:ind w:firstLine="748"/>
        <w:jc w:val="both"/>
        <w:rPr/>
      </w:pPr>
      <w:r>
        <w:rPr/>
        <w:t>Виконання процедур аудиту дає аудитору впевненість у тому, що робота буде виконана в повному обсязі незалежно від розмірів підприємства і виду його діяльності.</w:t>
      </w:r>
    </w:p>
    <w:p>
      <w:pPr>
        <w:pStyle w:val="Heading"/>
        <w:ind w:firstLine="748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32:00Z</dcterms:created>
  <dc:creator>Навчальна частина</dc:creator>
  <dc:description/>
  <cp:keywords/>
  <dc:language>en-US</dc:language>
  <cp:lastModifiedBy>admin</cp:lastModifiedBy>
  <dcterms:modified xsi:type="dcterms:W3CDTF">2016-12-16T20:47:00Z</dcterms:modified>
  <cp:revision>21</cp:revision>
  <dc:subject/>
  <dc:title>Тема 4</dc:title>
</cp:coreProperties>
</file>