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youtu.be/RYaZt3AtZZQ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RYaZt3AtZZ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