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uk-UA"/>
        </w:rPr>
      </w:pPr>
      <w:r>
        <w:rPr>
          <w:b/>
          <w:sz w:val="24"/>
          <w:szCs w:val="24"/>
          <w:lang w:val="uk-UA"/>
        </w:rPr>
        <w:t xml:space="preserve">Тема </w:t>
      </w:r>
      <w:r>
        <w:rPr>
          <w:b/>
          <w:sz w:val="24"/>
          <w:szCs w:val="24"/>
        </w:rPr>
        <w:t>8</w:t>
      </w:r>
      <w:r>
        <w:rPr>
          <w:b/>
          <w:sz w:val="24"/>
          <w:szCs w:val="24"/>
          <w:lang w:val="uk-UA"/>
        </w:rPr>
        <w:t>.</w:t>
      </w:r>
      <w:r>
        <w:rPr>
          <w:b/>
          <w:sz w:val="24"/>
          <w:szCs w:val="24"/>
        </w:rPr>
        <w:t xml:space="preserve"> </w:t>
      </w:r>
      <w:r>
        <w:rPr>
          <w:b/>
          <w:sz w:val="24"/>
          <w:szCs w:val="24"/>
          <w:lang w:val="uk-UA"/>
        </w:rPr>
        <w:t>Слідча етика.</w:t>
      </w:r>
    </w:p>
    <w:p>
      <w:pPr>
        <w:pStyle w:val="Normal"/>
        <w:jc w:val="both"/>
        <w:rPr>
          <w:b/>
          <w:b/>
          <w:sz w:val="24"/>
          <w:szCs w:val="24"/>
          <w:lang w:val="uk-UA"/>
        </w:rPr>
      </w:pPr>
      <w:r>
        <w:rPr>
          <w:b/>
          <w:sz w:val="24"/>
          <w:szCs w:val="24"/>
          <w:lang w:val="uk-UA"/>
        </w:rPr>
        <w:t>План</w:t>
      </w:r>
    </w:p>
    <w:p>
      <w:pPr>
        <w:pStyle w:val="Normal"/>
        <w:numPr>
          <w:ilvl w:val="0"/>
          <w:numId w:val="1"/>
        </w:numPr>
        <w:shd w:fill="FFFFFF" w:val="clear"/>
        <w:jc w:val="both"/>
        <w:rPr>
          <w:sz w:val="24"/>
          <w:szCs w:val="24"/>
          <w:lang w:val="uk-UA"/>
        </w:rPr>
      </w:pPr>
      <w:r>
        <w:rPr>
          <w:sz w:val="24"/>
          <w:szCs w:val="24"/>
          <w:lang w:val="uk-UA"/>
        </w:rPr>
        <w:t xml:space="preserve"> </w:t>
      </w:r>
      <w:r>
        <w:rPr>
          <w:sz w:val="24"/>
          <w:szCs w:val="24"/>
          <w:lang w:val="uk-UA"/>
        </w:rPr>
        <w:t>Моральні основи слідчої діяльності.</w:t>
      </w:r>
    </w:p>
    <w:p>
      <w:pPr>
        <w:pStyle w:val="Normal"/>
        <w:numPr>
          <w:ilvl w:val="0"/>
          <w:numId w:val="1"/>
        </w:numPr>
        <w:shd w:fill="FFFFFF" w:val="clear"/>
        <w:jc w:val="both"/>
        <w:rPr>
          <w:sz w:val="24"/>
          <w:szCs w:val="24"/>
          <w:lang w:val="uk-UA"/>
        </w:rPr>
      </w:pPr>
      <w:r>
        <w:rPr>
          <w:sz w:val="24"/>
          <w:szCs w:val="24"/>
          <w:lang w:val="uk-UA"/>
        </w:rPr>
        <w:t xml:space="preserve"> </w:t>
      </w:r>
      <w:r>
        <w:rPr>
          <w:sz w:val="24"/>
          <w:szCs w:val="24"/>
          <w:lang w:val="uk-UA"/>
        </w:rPr>
        <w:t>Моральний та правовий аспекти обов’язку та відповідальності у професійній діяльності слідчого.</w:t>
      </w:r>
    </w:p>
    <w:p>
      <w:pPr>
        <w:pStyle w:val="Normal"/>
        <w:numPr>
          <w:ilvl w:val="0"/>
          <w:numId w:val="1"/>
        </w:numPr>
        <w:shd w:fill="FFFFFF" w:val="clear"/>
        <w:jc w:val="both"/>
        <w:rPr>
          <w:sz w:val="24"/>
          <w:szCs w:val="24"/>
        </w:rPr>
      </w:pPr>
      <w:r>
        <w:rPr>
          <w:sz w:val="24"/>
          <w:szCs w:val="24"/>
          <w:lang w:val="uk-UA"/>
        </w:rPr>
        <w:t>Моральна припустиміст</w:t>
      </w:r>
      <w:r>
        <w:rPr>
          <w:sz w:val="24"/>
          <w:szCs w:val="24"/>
        </w:rPr>
        <w:t xml:space="preserve">ь правового примусу. </w:t>
      </w:r>
    </w:p>
    <w:p>
      <w:pPr>
        <w:pStyle w:val="Normal"/>
        <w:shd w:fill="FFFFFF" w:val="clear"/>
        <w:jc w:val="both"/>
        <w:rPr>
          <w:sz w:val="24"/>
          <w:szCs w:val="24"/>
        </w:rPr>
      </w:pPr>
      <w:r>
        <w:rPr>
          <w:sz w:val="24"/>
          <w:szCs w:val="24"/>
        </w:rPr>
      </w:r>
    </w:p>
    <w:p>
      <w:pPr>
        <w:pStyle w:val="Normal"/>
        <w:numPr>
          <w:ilvl w:val="0"/>
          <w:numId w:val="2"/>
        </w:numPr>
        <w:shd w:fill="FFFFFF" w:val="clear"/>
        <w:jc w:val="both"/>
        <w:rPr>
          <w:b/>
          <w:b/>
          <w:sz w:val="24"/>
          <w:szCs w:val="24"/>
          <w:lang w:val="uk-UA"/>
        </w:rPr>
      </w:pPr>
      <w:r>
        <w:rPr>
          <w:b/>
          <w:sz w:val="24"/>
          <w:szCs w:val="24"/>
          <w:lang w:val="uk-UA"/>
        </w:rPr>
        <w:t>Моральні основи слідчої діяльності.</w:t>
      </w:r>
    </w:p>
    <w:p>
      <w:pPr>
        <w:pStyle w:val="Normal"/>
        <w:shd w:fill="FFFFFF" w:val="clear"/>
        <w:ind w:firstLine="360"/>
        <w:jc w:val="both"/>
        <w:rPr>
          <w:b/>
          <w:b/>
          <w:sz w:val="24"/>
          <w:szCs w:val="24"/>
          <w:lang w:val="uk-UA"/>
        </w:rPr>
      </w:pPr>
      <w:r>
        <w:rPr>
          <w:b/>
          <w:sz w:val="24"/>
          <w:szCs w:val="24"/>
          <w:lang w:val="uk-UA"/>
        </w:rPr>
      </w:r>
    </w:p>
    <w:p>
      <w:pPr>
        <w:pStyle w:val="Normal"/>
        <w:shd w:fill="FFFFFF" w:val="clear"/>
        <w:ind w:firstLine="360"/>
        <w:jc w:val="both"/>
        <w:rPr>
          <w:sz w:val="24"/>
          <w:szCs w:val="24"/>
          <w:lang w:val="uk-UA"/>
        </w:rPr>
      </w:pPr>
      <w:r>
        <w:rPr>
          <w:sz w:val="24"/>
          <w:szCs w:val="24"/>
          <w:lang w:val="uk-UA"/>
        </w:rPr>
        <w:t xml:space="preserve">Особливою проблемою в кримінально-процесуальному законодавстві є і залишається постановка питання слідчої етики. Проблеми моралі в організації і регулюванні суспільного життя, у встановленні порядку і характеру взаємовідносин людей завжди мали велике значення в будь-якій державі.  </w:t>
      </w:r>
    </w:p>
    <w:p>
      <w:pPr>
        <w:pStyle w:val="Normal"/>
        <w:shd w:fill="FFFFFF" w:val="clear"/>
        <w:ind w:firstLine="360"/>
        <w:jc w:val="both"/>
        <w:rPr>
          <w:sz w:val="24"/>
          <w:szCs w:val="24"/>
          <w:lang w:val="uk-UA"/>
        </w:rPr>
      </w:pPr>
      <w:r>
        <w:rPr>
          <w:sz w:val="24"/>
          <w:szCs w:val="24"/>
          <w:lang w:val="uk-UA"/>
        </w:rPr>
        <w:t xml:space="preserve"> </w:t>
      </w:r>
      <w:r>
        <w:rPr>
          <w:sz w:val="24"/>
          <w:szCs w:val="24"/>
          <w:lang w:val="uk-UA"/>
        </w:rPr>
        <w:t>Діяльність слідчого направлена на забезпечення безпеки особи, суспільства і держави, в тій чи іншій мірі зачіпає інтереси всіх членів суспільства. Аналіз діючого законодавства і слідчої практики свідчить про те, що при здійсненні кримінального провадження органи досудового слідства здійснюють за необхідністю ряд інших процесуальних дій. Тому етичні проблеми, що породжуються специфікою цієї діяльності, її цілями, змістом, формами, методами, завжди знаходяться під пильною увагою суспільства. В зв’язку з цим заслуговує уваги проблема реалізації принципів моральності (моралі) в діяльності слідчого.Серед професійно значимих якостей слідчого першочергове значення мають інтелектуальність, вольові і комунікативні якості.</w:t>
      </w:r>
    </w:p>
    <w:p>
      <w:pPr>
        <w:pStyle w:val="Normal"/>
        <w:shd w:fill="FFFFFF" w:val="clear"/>
        <w:ind w:firstLine="360"/>
        <w:jc w:val="both"/>
        <w:rPr>
          <w:sz w:val="24"/>
          <w:szCs w:val="24"/>
          <w:lang w:val="uk-UA"/>
        </w:rPr>
      </w:pPr>
      <w:r>
        <w:rPr>
          <w:sz w:val="24"/>
          <w:szCs w:val="24"/>
          <w:lang w:val="uk-UA"/>
        </w:rPr>
        <w:t>Дослідження етичних основ діяльності слідчого обумовлено завданнями науки кримінально-процесуального права та слідчої практики щодо реформування і вдосконалення кримінально-процесуального законодавства, правозастосовної діяльності слідчого з характерною для України орієнтацією на моральні цінності людини, міжнародні стандарти ведення кримінального судочинства. Етичним вимогам повинні відповідати як кримінально-процесуальне законодавство, так і діяльність слідчого, оскільки вона пов’язана з можливістю обмеження прав людини (права на свободу та особисту недоторканість та ін.)</w:t>
      </w:r>
    </w:p>
    <w:p>
      <w:pPr>
        <w:pStyle w:val="Normal"/>
        <w:shd w:fill="FFFFFF" w:val="clear"/>
        <w:ind w:firstLine="360"/>
        <w:jc w:val="both"/>
        <w:rPr>
          <w:sz w:val="24"/>
          <w:szCs w:val="24"/>
          <w:lang w:val="uk-UA"/>
        </w:rPr>
      </w:pPr>
      <w:r>
        <w:rPr>
          <w:sz w:val="24"/>
          <w:szCs w:val="24"/>
          <w:lang w:val="uk-UA"/>
        </w:rPr>
        <w:t>Слідчий – спеціаліст – юрист, обов’язком якого є розслідування вчинених кримінальних правопорушень, і, у разі доведення вини обвинуваченого, підготовка матеріалів кримінальної справи для розгляду справи в суді. Від якості його роботи залежить не тільки дотримання прав та свобод людини під проведення розслідування, але й досягнення його основної мети: прийняття справедливого рішення у справі, що виявляється у виявленні та притягненні до кримінальної відповідальності винних у вчиненні злочину чи, навпаки, в реабілітації невинних</w:t>
      </w:r>
    </w:p>
    <w:p>
      <w:pPr>
        <w:pStyle w:val="Normal"/>
        <w:shd w:fill="FFFFFF" w:val="clear"/>
        <w:ind w:firstLine="360"/>
        <w:jc w:val="both"/>
        <w:rPr>
          <w:sz w:val="24"/>
          <w:szCs w:val="24"/>
          <w:lang w:val="uk-UA"/>
        </w:rPr>
      </w:pPr>
      <w:r>
        <w:rPr>
          <w:sz w:val="24"/>
          <w:szCs w:val="24"/>
          <w:lang w:val="uk-UA"/>
        </w:rPr>
        <w:t>В юридичній етиці досліджується два види питань, моральні основи процесуальних норм і моральні шляхи застосування процесуальних норм в розслідуванні і вирішенні кримінальних справ. Суворе дотримання і  правильне застосування процесуальних норм має велике значення в роботі слідчих органів.</w:t>
      </w:r>
    </w:p>
    <w:p>
      <w:pPr>
        <w:pStyle w:val="Normal"/>
        <w:shd w:fill="FFFFFF" w:val="clear"/>
        <w:ind w:firstLine="360"/>
        <w:jc w:val="both"/>
        <w:rPr/>
      </w:pPr>
      <w:r>
        <w:rPr>
          <w:sz w:val="24"/>
          <w:szCs w:val="24"/>
          <w:lang w:val="uk-UA"/>
        </w:rPr>
        <w:t>У своїй роботі слідчий поєднує функції соціолога, педагога, психолога, тому основними критеріями для нього мають бути прагнення до справедливості та перемоги над беззаконням. Саме прагнення до справедливості є одним з найважливіших чинників забезпечення прояву етики слідчого. Працівники, які виконують державні обов'язки як представники влади, вирішуючи долі інших людей, по¬винні мати підвищене почуття обов'язку, розвинуте почуття відповідальності за свої рішення, дії, вчинки. Без високого почуття відповідальності за доручену справу, без глибокого усвідомлення обов'язку правоохоронець не може розраховувати на ефективність своєї праці. Моральні якості працівника юридичної професії є важливою частиною його професійної культури.</w:t>
      </w:r>
    </w:p>
    <w:p>
      <w:pPr>
        <w:pStyle w:val="Normal"/>
        <w:shd w:fill="FFFFFF" w:val="clear"/>
        <w:ind w:firstLine="360"/>
        <w:jc w:val="both"/>
        <w:rPr>
          <w:sz w:val="24"/>
          <w:szCs w:val="24"/>
          <w:lang w:val="uk-UA"/>
        </w:rPr>
      </w:pPr>
      <w:r>
        <w:rPr>
          <w:sz w:val="24"/>
          <w:szCs w:val="24"/>
          <w:lang w:val="uk-UA"/>
        </w:rPr>
        <w:t xml:space="preserve">Актуальним завдання слідчої етики є аналіз і усвідомлення моральних основ застосування конкретних правових норм матеріального і процесуального права і тактичних прийомів при проведенні розслідування по конкретних кримінальних справах. </w:t>
      </w:r>
    </w:p>
    <w:p>
      <w:pPr>
        <w:pStyle w:val="Normal"/>
        <w:shd w:fill="FFFFFF" w:val="clear"/>
        <w:ind w:firstLine="360"/>
        <w:jc w:val="both"/>
        <w:rPr>
          <w:sz w:val="24"/>
          <w:szCs w:val="24"/>
          <w:lang w:val="uk-UA"/>
        </w:rPr>
      </w:pPr>
      <w:r>
        <w:rPr>
          <w:sz w:val="24"/>
          <w:szCs w:val="24"/>
          <w:lang w:val="uk-UA"/>
        </w:rPr>
        <w:t>Моральні критерії допустимості різних методів, засобів, прийомів впливу мають важливе значення в діяльності слідчого, оскільки воно проходить переважно в конфліктних ситуаціях. Недопустиме не тільки фізичне, але й психічне насилля, яке обмежує або позбавляє особу можливості вибору власної позиції, власної лінії поведінки.</w:t>
      </w:r>
    </w:p>
    <w:p>
      <w:pPr>
        <w:pStyle w:val="Normal"/>
        <w:shd w:fill="FFFFFF" w:val="clear"/>
        <w:ind w:firstLine="360"/>
        <w:jc w:val="both"/>
        <w:rPr>
          <w:sz w:val="24"/>
          <w:szCs w:val="24"/>
          <w:lang w:val="uk-UA"/>
        </w:rPr>
      </w:pPr>
      <w:r>
        <w:rPr>
          <w:sz w:val="24"/>
          <w:szCs w:val="24"/>
          <w:lang w:val="uk-UA"/>
        </w:rPr>
        <w:t>Принциповою основою використання всіх слідчих засобів і методів повинна бути повна недопустимість обману.</w:t>
      </w:r>
    </w:p>
    <w:p>
      <w:pPr>
        <w:pStyle w:val="Normal"/>
        <w:shd w:fill="FFFFFF" w:val="clear"/>
        <w:ind w:firstLine="360"/>
        <w:jc w:val="both"/>
        <w:rPr>
          <w:sz w:val="24"/>
          <w:szCs w:val="24"/>
          <w:lang w:val="uk-UA"/>
        </w:rPr>
      </w:pPr>
      <w:r>
        <w:rPr>
          <w:sz w:val="24"/>
          <w:szCs w:val="24"/>
          <w:lang w:val="uk-UA"/>
        </w:rPr>
        <w:t>Дотримання принципу законності і справедливості вимагає від слідчого суворого виконання правових і моральних норм. Це означає, що від працівника, його професійних і моральних якостей залежить доля людини, її честь і гідність. Велику роль в цьому відіграє сама особистість слідчого, його інтелект, пам'ять, інтуїція, гуманність, наполегливість. Саме тому – до слідчого пред’являються високі етичні вимоги.</w:t>
      </w:r>
    </w:p>
    <w:p>
      <w:pPr>
        <w:pStyle w:val="Normal"/>
        <w:shd w:fill="FFFFFF" w:val="clear"/>
        <w:ind w:firstLine="360"/>
        <w:jc w:val="both"/>
        <w:rPr>
          <w:sz w:val="24"/>
          <w:szCs w:val="24"/>
          <w:lang w:val="uk-UA"/>
        </w:rPr>
      </w:pPr>
      <w:r>
        <w:rPr>
          <w:sz w:val="24"/>
          <w:szCs w:val="24"/>
          <w:lang w:val="uk-UA"/>
        </w:rPr>
        <w:t xml:space="preserve"> </w:t>
      </w:r>
      <w:r>
        <w:rPr>
          <w:sz w:val="24"/>
          <w:szCs w:val="24"/>
          <w:lang w:val="uk-UA"/>
        </w:rPr>
        <w:t xml:space="preserve">Слідчий є представником державної влади. Усі слідчі дії чиняться ним від імені держави і будь-яка самодіяльність, що спотворює чи порушує закон, сприймається навколишніми як акт державного беззаконня. Прикриття порушень закону інтересами слідства є не що інше, як дискредитація державної влади. Небайдужість слідчого до долі людей, бездоганна чесність, суворе дотримання законності, прав і інтересів людей, що беруть участь у справі — найнеобхідніші моральні вимоги до слідчого. </w:t>
      </w:r>
    </w:p>
    <w:p>
      <w:pPr>
        <w:pStyle w:val="Normal"/>
        <w:shd w:fill="FFFFFF" w:val="clear"/>
        <w:ind w:firstLine="360"/>
        <w:jc w:val="both"/>
        <w:rPr>
          <w:sz w:val="24"/>
          <w:szCs w:val="24"/>
          <w:lang w:val="uk-UA"/>
        </w:rPr>
      </w:pPr>
      <w:r>
        <w:rPr>
          <w:sz w:val="24"/>
          <w:szCs w:val="24"/>
          <w:lang w:val="uk-UA"/>
        </w:rPr>
        <w:t>Професія слідчого є однією з найвідповідальніших, важких і благородних, бо вимагає від осіб, що обрали саме цю професію, не тільки повної віддачі фізичних, духовних і моральних зусиль, але й особистої моральної відповідальності за виконання завдань та свого професійного обов’язку.</w:t>
      </w:r>
    </w:p>
    <w:p>
      <w:pPr>
        <w:pStyle w:val="Normal"/>
        <w:shd w:fill="FFFFFF" w:val="clear"/>
        <w:ind w:firstLine="360"/>
        <w:jc w:val="both"/>
        <w:rPr>
          <w:sz w:val="24"/>
          <w:szCs w:val="24"/>
          <w:lang w:val="uk-UA"/>
        </w:rPr>
      </w:pPr>
      <w:r>
        <w:rPr>
          <w:sz w:val="24"/>
          <w:szCs w:val="24"/>
          <w:lang w:val="uk-UA"/>
        </w:rPr>
        <w:t>Під час реалізації правозахисної функції слідчий вживає заходи не тільки для дотримання норм кримінального судочинства учасниками досудових стадій процесу, але й усіх норм передбачених іншими галузями права, чого не можуть робити представники сторони захисту. Так, він забезпечує підозрюваному і обвинуваченому, які знаходяться під вартою, участь у виборах і референдумах; надає їм можливість зареєструвати правочини в державному органі чи органі місцевого самоврядування, нотаріуса тощо.</w:t>
      </w:r>
    </w:p>
    <w:p>
      <w:pPr>
        <w:pStyle w:val="Normal"/>
        <w:shd w:fill="FFFFFF" w:val="clear"/>
        <w:ind w:firstLine="360"/>
        <w:jc w:val="both"/>
        <w:rPr>
          <w:sz w:val="24"/>
          <w:szCs w:val="24"/>
          <w:lang w:val="uk-UA"/>
        </w:rPr>
      </w:pPr>
      <w:r>
        <w:rPr>
          <w:sz w:val="24"/>
          <w:szCs w:val="24"/>
          <w:lang w:val="uk-UA"/>
        </w:rPr>
        <w:t>Основи слідчої етики тісно пов’язані з правовою культурою. Правова культура тісно передбачає: по-перше, досконале знання чинного законодавства, як необхідної умови дотримання законності; по-друге, повагу до чинного законодавства, внутрішнє усвідомлення, впевненість у правильності і необхідності його забезпечення у службовій діяльності; по-третє, морально-психологічну готовність дотримання закону, при якому працівник не замислюється щоразу над тим, потрібно чи непотрібно виконувати вимоги закону, він сприймає ці вимоги як належне, оскільки формальна необхідність виконувати закон перейшла у його внутрішню потребу.</w:t>
      </w:r>
    </w:p>
    <w:p>
      <w:pPr>
        <w:pStyle w:val="Normal"/>
        <w:shd w:fill="FFFFFF" w:val="clear"/>
        <w:ind w:firstLine="360"/>
        <w:jc w:val="both"/>
        <w:rPr>
          <w:sz w:val="24"/>
          <w:szCs w:val="24"/>
          <w:lang w:val="uk-UA"/>
        </w:rPr>
      </w:pPr>
      <w:r>
        <w:rPr>
          <w:sz w:val="24"/>
          <w:szCs w:val="24"/>
          <w:lang w:val="uk-UA"/>
        </w:rPr>
        <w:t>Іншими словами дотримання всіх принципів і норм кримінального процесу повинне сприйматися не тільки як професійний обов’язок слідчим, але і як його основний етичний обов’язок.</w:t>
      </w:r>
    </w:p>
    <w:p>
      <w:pPr>
        <w:pStyle w:val="Normal"/>
        <w:shd w:fill="FFFFFF" w:val="clear"/>
        <w:ind w:firstLine="360"/>
        <w:jc w:val="both"/>
        <w:rPr>
          <w:sz w:val="24"/>
          <w:szCs w:val="24"/>
          <w:lang w:val="uk-UA"/>
        </w:rPr>
      </w:pPr>
      <w:r>
        <w:rPr>
          <w:sz w:val="24"/>
          <w:szCs w:val="24"/>
          <w:lang w:val="uk-UA"/>
        </w:rPr>
        <w:t>Успішне досягнення мети досудового слідства залежить не тільки від правових, але і від етичних і моральних засад у слідчій діяльності. Сучасний етап розвитку українського суспільства характеризується необхідністю у визначенні і науковому обґрунтуванні системно складових принципів побудови і функціонування суспільства, перегляді морально-етичних і правових основ суспільного життя. Одним із пріоритетних напрямів цього процесу є перегляд і визначення морально-етичної діяльності слідчої діяльності.</w:t>
      </w:r>
    </w:p>
    <w:p>
      <w:pPr>
        <w:pStyle w:val="Normal"/>
        <w:shd w:fill="FFFFFF" w:val="clear"/>
        <w:ind w:firstLine="360"/>
        <w:jc w:val="both"/>
        <w:rPr>
          <w:sz w:val="24"/>
          <w:szCs w:val="24"/>
          <w:lang w:val="uk-UA"/>
        </w:rPr>
      </w:pPr>
      <w:r>
        <w:rPr>
          <w:sz w:val="24"/>
          <w:szCs w:val="24"/>
          <w:lang w:val="uk-UA"/>
        </w:rPr>
        <w:t>При розгляді етичних основ діяльності слідчого важливо виділити три види правил, які визначають поведінку слідчого при виконанні ним своїх функціональних обов’язків у кримінальному процесі:</w:t>
      </w:r>
    </w:p>
    <w:p>
      <w:pPr>
        <w:pStyle w:val="Normal"/>
        <w:shd w:fill="FFFFFF" w:val="clear"/>
        <w:ind w:firstLine="360"/>
        <w:jc w:val="both"/>
        <w:rPr>
          <w:sz w:val="24"/>
          <w:szCs w:val="24"/>
          <w:lang w:val="uk-UA"/>
        </w:rPr>
      </w:pPr>
      <w:r>
        <w:rPr>
          <w:sz w:val="24"/>
          <w:szCs w:val="24"/>
          <w:lang w:val="uk-UA"/>
        </w:rPr>
        <w:t>-</w:t>
        <w:tab/>
        <w:t>методи, прийоми і тактика розслідування, які дають можливість максимально ефективно, швидко і повно розкрити кримінальне правопорушення і викрити винних;</w:t>
      </w:r>
    </w:p>
    <w:p>
      <w:pPr>
        <w:pStyle w:val="Normal"/>
        <w:shd w:fill="FFFFFF" w:val="clear"/>
        <w:ind w:firstLine="360"/>
        <w:jc w:val="both"/>
        <w:rPr>
          <w:sz w:val="24"/>
          <w:szCs w:val="24"/>
          <w:lang w:val="uk-UA"/>
        </w:rPr>
      </w:pPr>
      <w:r>
        <w:rPr>
          <w:sz w:val="24"/>
          <w:szCs w:val="24"/>
          <w:lang w:val="uk-UA"/>
        </w:rPr>
        <w:t>-</w:t>
        <w:tab/>
        <w:t>сутність, форма, зміст слідства, що визначаються процесуальним законом;</w:t>
      </w:r>
    </w:p>
    <w:p>
      <w:pPr>
        <w:pStyle w:val="Normal"/>
        <w:shd w:fill="FFFFFF" w:val="clear"/>
        <w:ind w:firstLine="360"/>
        <w:jc w:val="both"/>
        <w:rPr>
          <w:sz w:val="24"/>
          <w:szCs w:val="24"/>
          <w:lang w:val="uk-UA"/>
        </w:rPr>
      </w:pPr>
      <w:r>
        <w:rPr>
          <w:sz w:val="24"/>
          <w:szCs w:val="24"/>
          <w:lang w:val="uk-UA"/>
        </w:rPr>
        <w:t>-</w:t>
        <w:tab/>
        <w:t>законність застосування вищевказаних форм, прийомів і методів, тактики й особистої ініціативи слідчого з точки зору судової етики.</w:t>
      </w:r>
    </w:p>
    <w:p>
      <w:pPr>
        <w:pStyle w:val="Normal"/>
        <w:shd w:fill="FFFFFF" w:val="clear"/>
        <w:ind w:firstLine="360"/>
        <w:jc w:val="both"/>
        <w:rPr>
          <w:sz w:val="24"/>
          <w:szCs w:val="24"/>
          <w:lang w:val="uk-UA"/>
        </w:rPr>
      </w:pPr>
      <w:r>
        <w:rPr>
          <w:sz w:val="24"/>
          <w:szCs w:val="24"/>
          <w:lang w:val="uk-UA"/>
        </w:rPr>
        <w:t>Слідчому також треба мати хист до організаційної діяльності у справі розкриття злочину: розподіл виконання необхідних доручень оперативно-розшукової діяльності, залучення спеціалістів, експертів, виявлення речових доказів, встановлення свідків тощо. Нарешті, ефективність роботи слідчого у певній мірі залежить від його комунікабельності у спілкуванні з іншими учасниками процесу. Слідчі дії, що викликаються потребою і дозволяються законом (деякі за згодою суду), допускають вторгнення слідчого в особисте життя осіб, допускають порушення ним прав і свобод. Тому, на перший план виступають етичні вимоги, що вимагають поваги до особистості та її прав, коректність, ввічливість і, звичайно ж, конфіденційність.</w:t>
      </w:r>
    </w:p>
    <w:p>
      <w:pPr>
        <w:pStyle w:val="Normal"/>
        <w:shd w:fill="FFFFFF" w:val="clear"/>
        <w:ind w:firstLine="360"/>
        <w:jc w:val="both"/>
        <w:rPr>
          <w:sz w:val="24"/>
          <w:szCs w:val="24"/>
          <w:lang w:val="uk-UA"/>
        </w:rPr>
      </w:pPr>
      <w:r>
        <w:rPr>
          <w:sz w:val="24"/>
          <w:szCs w:val="24"/>
          <w:lang w:val="uk-UA"/>
        </w:rPr>
        <w:t>Слід зазначити, що організаційні моменти і моменти слідчої діяльності залежать часто насамперед від самого слідчого, від його внутрішнього суб’єктивізму на об’єкт роботи. Тому, як слідчий до цього питання підійде, з повною відповідальністю або ні, а найголовніше, чи самостійно він буде виконувати свою роботу, чи буде ініціатором організації своєї роботи по розкриттю і розслідуванню злочину, чи вистачить йому професійних умінь і знань по організації роботи і самих знань у цілому, чи зуміє він використовувати всі правові засоби при розслідуванні кримінального правопорушення, від того і буде залежати успіх по розкриттю і розслідуванню кримінальних справ. Ефективність і результативність проведення слідства залежить і від уміння слідчого в комплексі використовувати організаційні моменти в слідчій діяльності.</w:t>
      </w:r>
    </w:p>
    <w:p>
      <w:pPr>
        <w:pStyle w:val="Normal"/>
        <w:shd w:fill="FFFFFF" w:val="clear"/>
        <w:ind w:firstLine="360"/>
        <w:jc w:val="both"/>
        <w:rPr>
          <w:sz w:val="24"/>
          <w:szCs w:val="24"/>
          <w:lang w:val="uk-UA"/>
        </w:rPr>
      </w:pPr>
      <w:r>
        <w:rPr>
          <w:sz w:val="24"/>
          <w:szCs w:val="24"/>
          <w:lang w:val="uk-UA"/>
        </w:rPr>
        <w:t>Виявлення причин та умов, що сприяють слідчим помилкам вказує на недосконалість в організації та забезпеченні досудового розслідування, підготовці кадрів, законодавчого регламентування досудового розслідування.</w:t>
      </w:r>
    </w:p>
    <w:p>
      <w:pPr>
        <w:pStyle w:val="Normal"/>
        <w:shd w:fill="FFFFFF" w:val="clear"/>
        <w:ind w:firstLine="360"/>
        <w:jc w:val="both"/>
        <w:rPr/>
      </w:pPr>
      <w:r>
        <w:rPr>
          <w:sz w:val="24"/>
          <w:szCs w:val="24"/>
          <w:lang w:val="uk-UA"/>
        </w:rPr>
        <w:t xml:space="preserve">Професійні дії слідчого можна оцінювати по-різному, зокрема і з культурологічних позицій, що ставить комплекс вимог до якості розслідування кримінальних справ. Це означає, що успішне досягнення мети досудового слідства залежить від дотримання не тільки правових, а й усіх практичних засад діяльності слідчого. Від цього залежить і забезпечення прав та свобод громадян під час проведення розслідування, а також досягнення його головної мети–прийняття справедливого рішення у справі по суті, що виражається у виявленні винних у скоєнні злочину чи, навпаки, в реабілітації невинних. Істотними недоліками слідчої діяльності є явно незадовільне використання моральної практики, узгодженої за правовими нормами. Часто морально-етичними нормами просто нехтують заради поставленої правової мети, попри те що якість досягнення такої мети без належної фахової реалізації морально-етичних норм знижується або взагалі ця мета нівелюється </w:t>
      </w:r>
    </w:p>
    <w:p>
      <w:pPr>
        <w:pStyle w:val="Normal"/>
        <w:shd w:fill="FFFFFF" w:val="clear"/>
        <w:ind w:firstLine="360"/>
        <w:jc w:val="both"/>
        <w:rPr>
          <w:sz w:val="24"/>
          <w:szCs w:val="24"/>
          <w:lang w:val="uk-UA"/>
        </w:rPr>
      </w:pPr>
      <w:r>
        <w:rPr>
          <w:sz w:val="24"/>
          <w:szCs w:val="24"/>
          <w:lang w:val="uk-UA"/>
        </w:rPr>
        <w:t>Отже, слідча етика повинна: по-перше, поєднувати в собі професійно необхідні моральні риси слідчого, які сприяють правильному прийнятті процесуальних дій та рішень;  по-друге, відповідати професійній діяльності відповідно до моральних принципів суспільства та виконання завдань кримінального судочинства; по-третє, слугувати прийнятті справедливого рішення не порушуючи прав і свобод громадян.</w:t>
      </w:r>
    </w:p>
    <w:p>
      <w:pPr>
        <w:pStyle w:val="Normal"/>
        <w:tabs>
          <w:tab w:val="clear" w:pos="708"/>
          <w:tab w:val="left" w:pos="952" w:leader="none"/>
        </w:tabs>
        <w:jc w:val="both"/>
        <w:rPr/>
      </w:pPr>
      <w:r>
        <w:rPr>
          <w:sz w:val="24"/>
          <w:szCs w:val="24"/>
          <w:lang w:val="uk-UA"/>
        </w:rPr>
        <w:tab/>
        <w:t>Слідчий... Навряд чи на всій земній кулі знайдеться заняття, яке за своєю популярністю, романтичністю, захопливою і водночас рутинною, суворою і людинолюбною буденністю можна порівняти з цією професією. Тут немає зайвого пафосу і помилки. Так, людина, що не сповідує любові до собі подібних, ніколи не відбудеться як слідчий у повному розумінні цього слова.</w:t>
      </w:r>
    </w:p>
    <w:p>
      <w:pPr>
        <w:pStyle w:val="Normal"/>
        <w:ind w:firstLine="708"/>
        <w:jc w:val="both"/>
        <w:rPr/>
      </w:pPr>
      <w:r>
        <w:rPr>
          <w:sz w:val="24"/>
          <w:szCs w:val="24"/>
          <w:lang w:val="uk-UA"/>
        </w:rPr>
        <w:t>Робота слідчого за всіх часів приваблювала своєю романтичною таємничістю, соціальною значимістю, інтелектуальною спрямованістю і була окутана ореолом шляхетності. Але це лише зовнішній бік багатогранної слідчої діяльності. Однак є й інша - внутрішня, скрита від публічного погляду сторона професії. Кожна кримінальна справа - це важкий щоденний рутинний труд. Нерідко з тисяч мізерних шматочків людського буття доводиться терпляче, неупереджено і точно створювати правдиву мозаїчну картину, і крок за кроком відновлювати подію, що відбулася за порогом закону, яку вперто і, порою, талановито приховує злочинець з метою уникнення відповідальності. Слідча справа - це важка інтелектуальна праця, високий професіона</w:t>
        <w:softHyphen/>
        <w:t>лізм, творчість, що межує з мистецтвом.</w:t>
      </w:r>
    </w:p>
    <w:p>
      <w:pPr>
        <w:pStyle w:val="Normal"/>
        <w:ind w:firstLine="708"/>
        <w:jc w:val="both"/>
        <w:rPr>
          <w:sz w:val="24"/>
          <w:szCs w:val="24"/>
          <w:lang w:val="uk-UA"/>
        </w:rPr>
      </w:pPr>
      <w:r>
        <w:rPr>
          <w:sz w:val="24"/>
          <w:szCs w:val="24"/>
          <w:lang w:val="uk-UA"/>
        </w:rPr>
        <w:t>Постійне перебування в епіцентрі людських трагедій, безсонні ночі, систематичні розумові перевантаження, незручності та прикро</w:t>
        <w:softHyphen/>
        <w:t>щі, невдоволення керівництва і, нерідко обґрунтовані, дорікання потерпілих, упередженість і нападки не завжди об'єктивної преси - це ще один бік важкої професії, добровільно взятої на себе слідчим.</w:t>
      </w:r>
    </w:p>
    <w:p>
      <w:pPr>
        <w:pStyle w:val="Normal"/>
        <w:ind w:firstLine="708"/>
        <w:jc w:val="both"/>
        <w:rPr/>
      </w:pPr>
      <w:r>
        <w:rPr>
          <w:sz w:val="24"/>
          <w:szCs w:val="24"/>
          <w:lang w:val="uk-UA"/>
        </w:rPr>
        <w:t>Що ж змушує людину не тільки погодитися на тяжку і не завжди вдячну роботу слідчого, але і надовго прив'язатися до неї? Егоїст, ледар чи пошукач швидкої кар єри не ооеруть таку складну та виснажливу роботу або дуже швидко залишать її. Природжене людинолюбство, прагнення бути корисним і нездоланна потреба у справедливості - це ті особистісно-моральні фактори, що штовхають людину до нелегкої долі слідчого і все життя утримують її на цій трудній ниві.</w:t>
      </w:r>
    </w:p>
    <w:p>
      <w:pPr>
        <w:pStyle w:val="Normal"/>
        <w:ind w:firstLine="708"/>
        <w:jc w:val="both"/>
        <w:rPr/>
      </w:pPr>
      <w:r>
        <w:rPr>
          <w:sz w:val="24"/>
          <w:szCs w:val="24"/>
          <w:lang w:val="uk-UA"/>
        </w:rPr>
        <w:t>Головний і єдиний обов'язок слідчого - швидке розкриття вчине</w:t>
        <w:softHyphen/>
        <w:t>ного злочину, розшук, затримка і викриття злочинця. Ця лаконічна формула вміщує безліч слідчо-оперативних дій, колективну працю оперативних працівників, експертів, допоміжних служб і вимагає від слідчого швидкої реакції, холоднокровності, витримки, мужності і зосередженості, працьовитості й організаційних здібностей та багатьох інших якостей.</w:t>
      </w:r>
    </w:p>
    <w:p>
      <w:pPr>
        <w:pStyle w:val="Normal"/>
        <w:ind w:firstLine="708"/>
        <w:jc w:val="both"/>
        <w:rPr>
          <w:sz w:val="24"/>
          <w:szCs w:val="24"/>
          <w:lang w:val="uk-UA"/>
        </w:rPr>
      </w:pPr>
      <w:r>
        <w:rPr>
          <w:sz w:val="24"/>
          <w:szCs w:val="24"/>
          <w:lang w:val="uk-UA"/>
        </w:rPr>
        <w:t>У період розслідування злочину слідчий володіє особливими повноваженнями, що є одночасно і його обов'язками. Він представник державної влади, наділений правом на вживання примусових заходів аж до обмеження конституційних свобод громадян. Слідчий у разі розслідування злочину підкоряється лише закону, одноосібно приймає всі рішення, що стосуються розслідування конкретної спра</w:t>
        <w:softHyphen/>
        <w:t>ви і несе персональну відповідальність за їхні наслідки.</w:t>
      </w:r>
    </w:p>
    <w:p>
      <w:pPr>
        <w:pStyle w:val="Normal"/>
        <w:ind w:firstLine="708"/>
        <w:jc w:val="both"/>
        <w:rPr/>
      </w:pPr>
      <w:r>
        <w:rPr>
          <w:sz w:val="24"/>
          <w:szCs w:val="24"/>
          <w:lang w:val="uk-UA"/>
        </w:rPr>
        <w:t>Діяльність слідчого повністю регулюється Кримінально-процесуальним кодексом. Однак головним моральним джерелом і правовим орієнтиром, що визначає всю, від початку і до кінця, діяльність слідчого, є конституційний принцип презумпції невинуватості, закріплений у ст. 62 Основного закону держави.</w:t>
      </w:r>
    </w:p>
    <w:p>
      <w:pPr>
        <w:pStyle w:val="Normal"/>
        <w:ind w:firstLine="708"/>
        <w:jc w:val="both"/>
        <w:rPr/>
      </w:pPr>
      <w:r>
        <w:rPr>
          <w:sz w:val="24"/>
          <w:szCs w:val="24"/>
          <w:lang w:val="uk-UA"/>
        </w:rPr>
        <w:t>Фундаментальні положення цього принципу такі: особа вважається невинною у здійсненні злочину і не може бути покарана, поки її провина не буде доведена в законному порядку і встановлена обви</w:t>
        <w:softHyphen/>
        <w:t>нувальним вироком суду; ніхто не зобов'язаний доводити свою неви</w:t>
        <w:softHyphen/>
        <w:t>нуватість у вчиненні злочину; обвинувачення не може ґрунтуватися на доказах, отриманих незаконним шляхом, а також на припущеннях; усі сумніви щодо доказу вини особи тлумачаться на її користь. Ці положення-аксіоми є не тільки правовими, але і глибоко моральними орієнтирами слідчого.</w:t>
      </w:r>
    </w:p>
    <w:p>
      <w:pPr>
        <w:pStyle w:val="Normal"/>
        <w:ind w:firstLine="708"/>
        <w:jc w:val="both"/>
        <w:rPr/>
      </w:pPr>
      <w:r>
        <w:rPr>
          <w:sz w:val="24"/>
          <w:szCs w:val="24"/>
          <w:lang w:val="uk-UA"/>
        </w:rPr>
        <w:t>Кожне з цих положень - це синтез філософських, соціальних і етико-правових поглядів, підсумок тисячолітнього досвіду людства. Презумпція невинуватості як принцип судочинства вистояв у багатовіковому протистоянні з інквізиційним процесом і донині має чимало противників серед апологетів державного і релігійного тоталітаризму. Однак принцип презумпції невинуватості все-таки правова категорія, конституційна настанова, керівництво до дії, відступ від якої неприпустимий.</w:t>
      </w:r>
    </w:p>
    <w:p>
      <w:pPr>
        <w:pStyle w:val="Normal"/>
        <w:ind w:firstLine="708"/>
        <w:jc w:val="both"/>
        <w:rPr/>
      </w:pPr>
      <w:r>
        <w:rPr>
          <w:sz w:val="24"/>
          <w:szCs w:val="24"/>
          <w:lang w:val="uk-UA"/>
        </w:rPr>
        <w:t>Однак юридична етика бачить своє завдання в узгодженні правових норм із загальнолюдськими і суспільними моральними катего</w:t>
        <w:softHyphen/>
        <w:t>ріями й утворенні такого оптимального їх поєднання, що виключа</w:t>
        <w:softHyphen/>
        <w:t>ло б з діяльності слідчого навіть потенційну можливість навмисного протиправного й аморального вчинку під час виконання професійного обв'язку.</w:t>
      </w:r>
    </w:p>
    <w:p>
      <w:pPr>
        <w:pStyle w:val="Normal"/>
        <w:ind w:firstLine="708"/>
        <w:jc w:val="both"/>
        <w:rPr>
          <w:sz w:val="24"/>
          <w:szCs w:val="24"/>
          <w:lang w:val="uk-UA"/>
        </w:rPr>
      </w:pPr>
      <w:r>
        <w:rPr>
          <w:sz w:val="24"/>
          <w:szCs w:val="24"/>
          <w:lang w:val="uk-UA"/>
        </w:rPr>
        <w:t>Конституція України (ст. 62), що містить положення презумп</w:t>
        <w:softHyphen/>
        <w:t>ції невинуватості, вказує слідчому на вищі орієнтири правоохорон</w:t>
        <w:softHyphen/>
        <w:t>ної системи, щоб не допустити засудження невинуватого. Не менш важливим є питання і щодо моральних методів досягнення тієї самої мети. Життя переконує нас в тому, що благі наміри і прекрасні закони можуть бути перетворені на протилежність, адже все залежить від виконавця. Найбільш прийнятне моральне правило, що витримало іспит часом протягом чотирьох тисячоліть, говорить: "Вчиняй з інши</w:t>
        <w:softHyphen/>
        <w:t>ми так, як хочеш, щоб вчиняли з тобою ". Його неможливо узакони</w:t>
        <w:softHyphen/>
        <w:t>ти, але можна осягнути і прищепити. Мораль слідчого - це мораль людей, серед яких він живе і завдяки яким він існує.</w:t>
      </w:r>
    </w:p>
    <w:p>
      <w:pPr>
        <w:pStyle w:val="Normal"/>
        <w:ind w:firstLine="708"/>
        <w:jc w:val="both"/>
        <w:rPr>
          <w:sz w:val="24"/>
          <w:szCs w:val="24"/>
          <w:lang w:val="uk-UA"/>
        </w:rPr>
      </w:pPr>
      <w:r>
        <w:rPr>
          <w:sz w:val="24"/>
          <w:szCs w:val="24"/>
          <w:lang w:val="uk-UA"/>
        </w:rPr>
        <w:t>Правова презумпція невинуватості у покладена на моральну основу "золотого правила", яке визнано моральним ідеалом поведін</w:t>
        <w:softHyphen/>
        <w:t>ки людини, мала б стати основою діяльності слідчого, що дозволило йому не тільки відчути гуманність обраної професії, але й уникнути багатьох помилок.</w:t>
      </w:r>
    </w:p>
    <w:p>
      <w:pPr>
        <w:pStyle w:val="Normal"/>
        <w:ind w:firstLine="708"/>
        <w:jc w:val="both"/>
        <w:rPr>
          <w:sz w:val="24"/>
          <w:szCs w:val="24"/>
          <w:lang w:val="uk-UA"/>
        </w:rPr>
      </w:pPr>
      <w:r>
        <w:rPr>
          <w:sz w:val="24"/>
          <w:szCs w:val="24"/>
          <w:lang w:val="uk-UA"/>
        </w:rPr>
        <w:t>При розслідуванні кримінальної справи основним інструментом слідчого є Кримінально-процесуальний кодекс, який визначає, що, яким чином і в який спосіб він має виконувати, виконуючи єдине і обов'язкове завдання - розслідування злочину. Криміналістичні знання і прийоми допомагають слідчому щонайкраще технічно реалі</w:t>
        <w:softHyphen/>
        <w:t>зувати процесуальні норми.</w:t>
      </w:r>
    </w:p>
    <w:p>
      <w:pPr>
        <w:pStyle w:val="Normal"/>
        <w:ind w:firstLine="708"/>
        <w:jc w:val="both"/>
        <w:rPr>
          <w:sz w:val="24"/>
          <w:szCs w:val="24"/>
          <w:lang w:val="uk-UA"/>
        </w:rPr>
      </w:pPr>
      <w:r>
        <w:rPr>
          <w:sz w:val="24"/>
          <w:szCs w:val="24"/>
          <w:lang w:val="uk-UA"/>
        </w:rPr>
        <w:t>Моральний принцип є внутрішнім компасом, що не дозволяє слід</w:t>
        <w:softHyphen/>
        <w:t>чому у погоні за легким і швидким успіхом збитися на шлях амораль</w:t>
        <w:softHyphen/>
        <w:t>ної змови з власною совістю, якими б цілями це не виправдовувалося.</w:t>
      </w:r>
    </w:p>
    <w:p>
      <w:pPr>
        <w:pStyle w:val="Normal"/>
        <w:ind w:firstLine="708"/>
        <w:jc w:val="both"/>
        <w:rPr>
          <w:sz w:val="24"/>
          <w:szCs w:val="24"/>
          <w:lang w:val="uk-UA"/>
        </w:rPr>
      </w:pPr>
      <w:r>
        <w:rPr>
          <w:sz w:val="24"/>
          <w:szCs w:val="24"/>
          <w:lang w:val="uk-UA"/>
        </w:rPr>
        <w:t>Співвідношення тактичних прийомів і етичних вимог при розслі</w:t>
        <w:softHyphen/>
        <w:t>дуванні справи значною мірою визначається моральними орієнтира</w:t>
        <w:softHyphen/>
        <w:t>ми слідчого і цілями, що стоять перед ним.</w:t>
      </w:r>
    </w:p>
    <w:p>
      <w:pPr>
        <w:pStyle w:val="Normal"/>
        <w:ind w:firstLine="708"/>
        <w:jc w:val="both"/>
        <w:rPr>
          <w:sz w:val="24"/>
          <w:szCs w:val="24"/>
          <w:lang w:val="uk-UA"/>
        </w:rPr>
      </w:pPr>
      <w:r>
        <w:rPr>
          <w:sz w:val="24"/>
          <w:szCs w:val="24"/>
          <w:lang w:val="uk-UA"/>
        </w:rPr>
        <w:t>Якщо слідчий заклопотаний розкриттям злочину і встановлен</w:t>
        <w:softHyphen/>
        <w:t>ням справжнього винуватця, його совість, як правило, чиста, і він не вдається до підтасовування фактів, фальсифікації матеріалів слід</w:t>
        <w:softHyphen/>
        <w:t>ства та ін. подібні прийоми застосовуються у разі, якщо розкриття злочину перетворюється на вузьку самоціль (своєчасно відрапортува</w:t>
        <w:softHyphen/>
        <w:t>ти про розкриття злочину) і досягається будь-якою ціною. Тоді вико</w:t>
        <w:softHyphen/>
        <w:t>ристовуються обман, шантаж, провокації.</w:t>
      </w:r>
    </w:p>
    <w:p>
      <w:pPr>
        <w:pStyle w:val="Normal"/>
        <w:ind w:firstLine="708"/>
        <w:jc w:val="both"/>
        <w:rPr/>
      </w:pPr>
      <w:r>
        <w:rPr>
          <w:sz w:val="24"/>
          <w:szCs w:val="24"/>
          <w:lang w:val="uk-UA"/>
        </w:rPr>
        <w:t>Питання, чи може слідчий брехати обвинувачуваному, свідкові, влаштовуючи тактичні пастки, та інше, сьогодні не вважається рито</w:t>
        <w:softHyphen/>
        <w:t>ричним, хоча з цього приводу написано чимало публікацій, що нерід</w:t>
        <w:softHyphen/>
        <w:t>ко містять діаметрально протилежні думки.</w:t>
      </w:r>
    </w:p>
    <w:p>
      <w:pPr>
        <w:pStyle w:val="Normal"/>
        <w:ind w:firstLine="708"/>
        <w:jc w:val="both"/>
        <w:rPr/>
      </w:pPr>
      <w:r>
        <w:rPr>
          <w:sz w:val="24"/>
          <w:szCs w:val="24"/>
          <w:lang w:val="uk-UA"/>
        </w:rPr>
        <w:t>Свого часу А.Р. Ратинов пропонував застосовувати у слідчій практиці такі "методи боротьби", як "роздроблення сил і засобів "супротивника", що виражалося в розпаленні конфліктів між співучасниками злочину і спрямування "удару" в найуразливіші місця. Ця позиція автора була сприйнята не усіма однозначно.</w:t>
      </w:r>
    </w:p>
    <w:p>
      <w:pPr>
        <w:pStyle w:val="Normal"/>
        <w:ind w:firstLine="708"/>
        <w:jc w:val="both"/>
        <w:rPr/>
      </w:pPr>
      <w:r>
        <w:rPr>
          <w:sz w:val="24"/>
          <w:szCs w:val="24"/>
          <w:lang w:val="uk-UA"/>
        </w:rPr>
        <w:t>Саме по собі питання щодо перетворення обвинувачуваного на "супротивника" слідчого суперечить духу і букві закону, що покладає на слідчого завдання виявлення усіх обставин - і тих, що обвинувачують, і тих, що виправдовують підозрюваного, обвинувачуваного. Теорія "конфліктного слідства" приховує у собі небезпеку застосування горезвісних "ударів" невиновній особі.</w:t>
      </w:r>
    </w:p>
    <w:p>
      <w:pPr>
        <w:pStyle w:val="Normal"/>
        <w:ind w:firstLine="708"/>
        <w:jc w:val="both"/>
        <w:rPr/>
      </w:pPr>
      <w:r>
        <w:rPr>
          <w:sz w:val="24"/>
          <w:szCs w:val="24"/>
          <w:lang w:val="uk-UA"/>
        </w:rPr>
        <w:t>Слід зазначити, що цей "слуга закону" удосконалив, довівши систему дезінформації та протиставлення інтересів обвинувачуваних до завершеності. Це повною мірою виявилося при розслідуванні однієї з гучних справ. "Винайдена" ним тактика зводилася до такого: він особисто приходив до слідчої камери, викликав особу, показання якої були вкрай потрібні для обґрунтування провини інших обвинувачуваних, представлявся їй і клав на стіл службове посвідчення високопоставленого працівника прокуратури та пропонував вкрай здивованому співрозмовникові записати номер свого партійного квитка. Після цього розмова відбувалася приблизно так: "За вчинене Вам загрожує покарання до 10–12 років позбавлення волі (зазвичай він блефував}. Якщо Ви дасте необхідні покази на Н., я як комуніст і відповідальний працівник прокуратури (далі називався високий титул) обіцяю, що Вас засудять не більше, ніж на шість років".</w:t>
      </w:r>
    </w:p>
    <w:p>
      <w:pPr>
        <w:pStyle w:val="Normal"/>
        <w:ind w:firstLine="708"/>
        <w:jc w:val="both"/>
        <w:rPr/>
      </w:pPr>
      <w:r>
        <w:rPr>
          <w:sz w:val="24"/>
          <w:szCs w:val="24"/>
          <w:lang w:val="uk-UA"/>
        </w:rPr>
        <w:t>Очевидно найгіршим у цьому "методі" було те, що, користуючись існуючою на той час силою прокуратури і партійною залежністю суддів, він завжди домагався від судів виконання своїх обіцянок. Багато обвинувачуваних купували собі поблажливість прокуратури ціною огульних оговорів інших осіб, зроблених під диктовку слідчих.</w:t>
      </w:r>
    </w:p>
    <w:p>
      <w:pPr>
        <w:pStyle w:val="Normal"/>
        <w:ind w:firstLine="708"/>
        <w:jc w:val="both"/>
        <w:rPr>
          <w:sz w:val="24"/>
          <w:szCs w:val="24"/>
          <w:lang w:val="uk-UA"/>
        </w:rPr>
      </w:pPr>
      <w:r>
        <w:rPr>
          <w:sz w:val="24"/>
          <w:szCs w:val="24"/>
          <w:lang w:val="uk-UA"/>
        </w:rPr>
        <w:t>Аморальним і абсолютно неприпустимим з погляду закону явищем у роботі слідчих має бути визнана дезінформація свідків, експертів, провокація бажаних показань.</w:t>
      </w:r>
    </w:p>
    <w:p>
      <w:pPr>
        <w:pStyle w:val="Normal"/>
        <w:ind w:firstLine="708"/>
        <w:jc w:val="both"/>
        <w:rPr/>
      </w:pPr>
      <w:r>
        <w:rPr>
          <w:sz w:val="24"/>
          <w:szCs w:val="24"/>
          <w:lang w:val="uk-UA"/>
        </w:rPr>
        <w:t>У середині 70-х років в одному з обласних центрів України розглядалася кримінальна справа за обвинуваченням відомої в місті журналістки С. в убивстві власної матері.Забігаючи наперед, зазначимо, що згодом С. була цілком виправдана за відсутністю події злочину.</w:t>
      </w:r>
    </w:p>
    <w:p>
      <w:pPr>
        <w:pStyle w:val="Normal"/>
        <w:ind w:firstLine="708"/>
        <w:jc w:val="both"/>
        <w:rPr/>
      </w:pPr>
      <w:r>
        <w:rPr>
          <w:sz w:val="24"/>
          <w:szCs w:val="24"/>
          <w:lang w:val="uk-UA"/>
        </w:rPr>
        <w:t>Слідчий районної прокуратури неодноразово приходив у двір будинку, по місцю проживання обвинувачуваної і допитував літніх жінок-сусідок, починаючи допит зі слів: "Я веду справу Вашої сусідки, що вбила свою матір. Прошу повідомити усе, що вам відомо по справі". Налякані і обурені страшним вчинком дочки-злочинниці, бабусі старанно "напружували пам'ять", згадуючи про С. усе найгірше.</w:t>
      </w:r>
    </w:p>
    <w:p>
      <w:pPr>
        <w:pStyle w:val="Normal"/>
        <w:ind w:firstLine="708"/>
        <w:jc w:val="both"/>
        <w:rPr/>
      </w:pPr>
      <w:r>
        <w:rPr>
          <w:sz w:val="24"/>
          <w:szCs w:val="24"/>
          <w:lang w:val="uk-UA"/>
        </w:rPr>
        <w:t>Проти системи, запропонованої А. Ратиновим, виступила група вчених, які вважали, що деякі методи, рекомендовані останнім, непри</w:t>
        <w:softHyphen/>
        <w:t>пустимі, адже слідчий, застосовуючи їх, "неминуче балансує "на межі неправди" та "на межі провокації". Приєднавшись до останніх, хочеться наголосити на деяких етичних нюансах проблеми. Сама по собі брехня як моральна категорія несумісна з образом порядної людини. Брехня як засіб досягнення певної мети - вже на грані моральності. Брехня ж людині, позбавленій волі, що нездатна переві</w:t>
        <w:softHyphen/>
        <w:t>рити правдивість інформації - за межами моралі.</w:t>
      </w:r>
    </w:p>
    <w:p>
      <w:pPr>
        <w:pStyle w:val="Normal"/>
        <w:ind w:firstLine="708"/>
        <w:jc w:val="both"/>
        <w:rPr/>
      </w:pPr>
      <w:r>
        <w:rPr>
          <w:sz w:val="24"/>
          <w:szCs w:val="24"/>
          <w:lang w:val="uk-UA"/>
        </w:rPr>
        <w:t>Не слід відкидати контраргументів. Скажімо, слідчий розслідує справу про групове розкрадання майна на державному підприємстві. Усі обвинувачувані давно пов'язані між собою злочинними стосунками і категорично відмовляються зізнаватися у скоєнні злочину, більше того, видавати будь-кого із співучасників, під вартою декілька підо</w:t>
        <w:softHyphen/>
        <w:t>зрюваних, а між тим розслідування справи "стоїть" на місці... Строки утримування під вартою спливають. Слідчого щодня викликають "на килим" до керівництва: коли нарешті справа зрушить з місця в напрямку розкриття злочину. Слідчий у розпачі від власного безсилля.</w:t>
      </w:r>
    </w:p>
    <w:p>
      <w:pPr>
        <w:pStyle w:val="Normal"/>
        <w:ind w:firstLine="708"/>
        <w:jc w:val="both"/>
        <w:rPr>
          <w:sz w:val="24"/>
          <w:szCs w:val="24"/>
          <w:lang w:val="uk-UA"/>
        </w:rPr>
      </w:pPr>
      <w:r>
        <w:rPr>
          <w:sz w:val="24"/>
          <w:szCs w:val="24"/>
          <w:lang w:val="uk-UA"/>
        </w:rPr>
        <w:t>Нарешті хтось зі старших колег за чашкою кави чи за чаркою коньяку промовляє: "Чого ти бідкаєшся? Обери найслабшого, краще за все жінку, бажано з найменшою провиною у справі і ніби ненароком обмовився, що начальник скидає на неї усю провину. Дай почитати їй "допит" начальника. З підписом - не проблема. У нас є такі секретарші, що хочеш підроблять. А там, гляди, і справа зрушиться з місця".</w:t>
      </w:r>
    </w:p>
    <w:p>
      <w:pPr>
        <w:pStyle w:val="Normal"/>
        <w:ind w:firstLine="708"/>
        <w:jc w:val="both"/>
        <w:rPr/>
      </w:pPr>
      <w:r>
        <w:rPr>
          <w:sz w:val="24"/>
          <w:szCs w:val="24"/>
          <w:lang w:val="uk-UA"/>
        </w:rPr>
        <w:t>Це далеко не поодинокий випадок у слідчій практиці. Молодо</w:t>
        <w:softHyphen/>
        <w:t>му слідчому є над чим поміркувати. По-перше, вдасться зрушити з місця справу. По-друге, посваривши обвинувачуваних, вдасться, в решті решт, розслідувати справу і посадити злочинців за ґрати. Хіба це не благородно? Суспільству важливо, аби злодії сиділи за ґратами. Усім добре відомо - "Злодій має сидіти в тюрмі!" Та й порадив не будь-хто, а старший колега. Чому б не скористатися порадою? Так роздумує кожен молодий слідчий, коли стикається з подібною проблемою.</w:t>
      </w:r>
    </w:p>
    <w:p>
      <w:pPr>
        <w:pStyle w:val="Normal"/>
        <w:ind w:firstLine="708"/>
        <w:jc w:val="both"/>
        <w:rPr>
          <w:sz w:val="24"/>
          <w:szCs w:val="24"/>
          <w:lang w:val="uk-UA"/>
        </w:rPr>
      </w:pPr>
      <w:r>
        <w:rPr>
          <w:sz w:val="24"/>
          <w:szCs w:val="24"/>
          <w:lang w:val="uk-UA"/>
        </w:rPr>
        <w:t>Але існує й інший варіант роздумів: брехати, провокувати, фаль</w:t>
        <w:softHyphen/>
        <w:t>сифікувати чи шукати інший, більш моральний спосіб роботи? По-перше, я себе поважаю. Я не можу кожен день вставати з думкою, що відсутність інтелекту я підмінюю брехнею та фальшуванням. По-друге, страшно зробити уперше, а потім вже зупинитися важко, тобто брехня стане головним інструментом здобуття бажаних дока</w:t>
        <w:softHyphen/>
        <w:t>зів. По-третє, факт такої брехні обов'язково стане предметом розгля</w:t>
        <w:softHyphen/>
        <w:t>ду в судовому засіданні, і навіть якщо суд пропустить це поза вухами, всі зрозуміють, що заради успішного розслідування справи я здатен на все, навіть на брехню. Це аспект моральний.</w:t>
      </w:r>
    </w:p>
    <w:p>
      <w:pPr>
        <w:pStyle w:val="Normal"/>
        <w:ind w:firstLine="708"/>
        <w:jc w:val="both"/>
        <w:rPr>
          <w:sz w:val="24"/>
          <w:szCs w:val="24"/>
          <w:lang w:val="uk-UA"/>
        </w:rPr>
      </w:pPr>
      <w:r>
        <w:rPr>
          <w:sz w:val="24"/>
          <w:szCs w:val="24"/>
          <w:lang w:val="uk-UA"/>
        </w:rPr>
        <w:t>З іншого боку, я порушую закон, і за таке, раніше або пізніше, доведеться відповідати. Керівництво, безумовно, умиє руки і відхрес</w:t>
        <w:softHyphen/>
        <w:t>титься від мене, що природно в таких випадках. А що, коли внаслі</w:t>
        <w:softHyphen/>
        <w:t>док моїх дій буде засуджено людину безвинну, чи зможу я з цим жити далі... Ні, я став слідчим не для того, щоб перетворитися на брехуна та провокатора і зганьбити шляхетну професію, про яку мріяв і до якої прямував стільки років. Залежно від своїх схильностей, виховання, ідеологічних чи релігійних поглядів і, нарешті, відповідно до своїх вольових установок слідчий, що опинився в такій ситуації, обере відповідне рішення.</w:t>
      </w:r>
    </w:p>
    <w:p>
      <w:pPr>
        <w:pStyle w:val="Normal"/>
        <w:ind w:firstLine="708"/>
        <w:jc w:val="both"/>
        <w:rPr>
          <w:sz w:val="24"/>
          <w:szCs w:val="24"/>
          <w:lang w:val="uk-UA"/>
        </w:rPr>
      </w:pPr>
      <w:r>
        <w:rPr>
          <w:sz w:val="24"/>
          <w:szCs w:val="24"/>
          <w:lang w:val="uk-UA"/>
        </w:rPr>
        <w:t>Беззаперечно одне: існування теоретичних поглядів, які припускають легалізацію методів на грані законності та наявність вже майже легалізованої практики в межах цих теоретичних поглядів нерідко спонукають молодих слідчих до хибних і не завжди законних кроків. Отже, тут слово за вченими - кримінологами, процесуалістами.</w:t>
      </w:r>
    </w:p>
    <w:p>
      <w:pPr>
        <w:pStyle w:val="Normal"/>
        <w:ind w:firstLine="708"/>
        <w:jc w:val="both"/>
        <w:rPr/>
      </w:pPr>
      <w:r>
        <w:rPr>
          <w:sz w:val="24"/>
          <w:szCs w:val="24"/>
          <w:lang w:val="uk-UA"/>
        </w:rPr>
        <w:t>Відкинуті були і спроби деяких учених розвинути теорію "конфліктного слідства", тобто у разі заперечення обвинувачуваним своєї причетності до злочину чи окремих епізодів ця теорія дозволяла в інтересах слідства використовувати різні "слідчі пастки", "слідчі підступні дії"" і т.п. .</w:t>
      </w:r>
    </w:p>
    <w:p>
      <w:pPr>
        <w:pStyle w:val="Normal"/>
        <w:ind w:firstLine="708"/>
        <w:jc w:val="both"/>
        <w:rPr>
          <w:sz w:val="24"/>
          <w:szCs w:val="24"/>
          <w:lang w:val="uk-UA"/>
        </w:rPr>
      </w:pPr>
      <w:r>
        <w:rPr>
          <w:sz w:val="24"/>
          <w:szCs w:val="24"/>
          <w:lang w:val="uk-UA"/>
        </w:rPr>
        <w:t>Наша позиція щодо порушеного питання однозначна: мета і засо</w:t>
        <w:softHyphen/>
        <w:t>би, законність і моральність нерозривні. Успіх, досягнутий амораль</w:t>
        <w:softHyphen/>
        <w:t>ними методами, завжди сумнівний і, у кращому випадку, приховує небезпеку слідчої помилки, а в гіршому - злочин.</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numPr>
          <w:ilvl w:val="0"/>
          <w:numId w:val="2"/>
        </w:numPr>
        <w:shd w:fill="FFFFFF" w:val="clear"/>
        <w:jc w:val="both"/>
        <w:rPr>
          <w:b/>
          <w:b/>
          <w:sz w:val="24"/>
          <w:szCs w:val="24"/>
          <w:lang w:val="uk-UA"/>
        </w:rPr>
      </w:pPr>
      <w:r>
        <w:rPr>
          <w:b/>
          <w:sz w:val="24"/>
          <w:szCs w:val="24"/>
          <w:lang w:val="uk-UA"/>
        </w:rPr>
        <w:t>Моральний та правовий аспекти обов’язку та відповідальності у професійній діяльності слідчого</w:t>
      </w:r>
    </w:p>
    <w:p>
      <w:pPr>
        <w:pStyle w:val="Normal"/>
        <w:ind w:firstLine="708"/>
        <w:jc w:val="both"/>
        <w:rPr>
          <w:sz w:val="24"/>
          <w:szCs w:val="24"/>
          <w:lang w:val="uk-UA"/>
        </w:rPr>
      </w:pPr>
      <w:r>
        <w:rPr>
          <w:sz w:val="24"/>
          <w:szCs w:val="24"/>
          <w:lang w:val="uk-UA"/>
        </w:rPr>
        <w:t>Питання про реалізацію морально-етичних норм у роботі правоохоронних органів сьогодні є надзвичайно актуальним. Діяльність слідчого, як відомо, направлена на збереження суспільного порядку та загального ладу в державі. Основою слідчої діяльності є поєднання права та моралі, що власне і забезпечує ефективну працю співробітників правоохоронних органів. Тому метою даного дослідження є аналіз саме морально-етичних засад слідчої діяльності.</w:t>
      </w:r>
    </w:p>
    <w:p>
      <w:pPr>
        <w:pStyle w:val="Normal"/>
        <w:ind w:firstLine="708"/>
        <w:jc w:val="both"/>
        <w:rPr>
          <w:sz w:val="24"/>
          <w:szCs w:val="24"/>
          <w:lang w:val="uk-UA"/>
        </w:rPr>
      </w:pPr>
      <w:r>
        <w:rPr>
          <w:sz w:val="24"/>
          <w:szCs w:val="24"/>
          <w:lang w:val="uk-UA"/>
        </w:rPr>
        <w:tab/>
        <w:t xml:space="preserve">Проблема використання моральних основ у досудових розслідуваннях привертала увагу багатьох вчених протягом тривалого часу, тому ця тема не є новою у правовій літературі. Її дослідженням займалися такі науковці, як: Гребеньков Г.В., Грошевий Ю.М., Гуртієва Л.М., Каткова Т.В., Рогатинська Н.З., Тацій В.Я., Туманянц А.Р., Фіолевський Д.П. та ін.  </w:t>
      </w:r>
    </w:p>
    <w:p>
      <w:pPr>
        <w:pStyle w:val="Normal"/>
        <w:ind w:firstLine="708"/>
        <w:jc w:val="both"/>
        <w:rPr>
          <w:sz w:val="24"/>
          <w:szCs w:val="24"/>
          <w:lang w:val="uk-UA"/>
        </w:rPr>
      </w:pPr>
      <w:r>
        <w:rPr>
          <w:sz w:val="24"/>
          <w:szCs w:val="24"/>
          <w:lang w:val="uk-UA"/>
        </w:rPr>
        <w:tab/>
        <w:t>Основною функцією слідчих є швидке і точне розкриття вчинених злочинів, викриття, розшук, а також затримання злочинця. Ці діяння вимагають не лише оперативності і обізнаності слідчого, але й високого рівня моральних принципів та етичних орієнтирів. Адже під час ведення справи слідчий наділений владними повноваженнями, що дозволяють йому втручатися в особистий побут людей, які так чи інакше причетні до даного розслідування. Слідчий є представником держави, від імені якої і проводить розслідування, тому будь-яке зловживання ним своїми обов’язками сприймається суспільством як акт беззаконня, свавілля.</w:t>
      </w:r>
    </w:p>
    <w:p>
      <w:pPr>
        <w:pStyle w:val="Normal"/>
        <w:ind w:firstLine="708"/>
        <w:jc w:val="both"/>
        <w:rPr>
          <w:sz w:val="24"/>
          <w:szCs w:val="24"/>
          <w:lang w:val="uk-UA"/>
        </w:rPr>
      </w:pPr>
      <w:r>
        <w:rPr>
          <w:sz w:val="24"/>
          <w:szCs w:val="24"/>
          <w:lang w:val="uk-UA"/>
        </w:rPr>
        <w:tab/>
        <w:t>Але, слід зазначити, що слідчий несе відповідальність не тільки перед державою, але й перед суспільством. А, отже, він повинен дотримуватися не лише норм чинного законодавства, але й загальноприйнятих моральних засад. Жага до справедливості та гуманності має проявлятися у кожному його рішенні. Почуття обов’язку – одна з найнеобхідніших рис, яку неодмінно має розвивати в собі правоохоронець задля реалізації моральності та етичних норм у своїх діях.</w:t>
      </w:r>
    </w:p>
    <w:p>
      <w:pPr>
        <w:pStyle w:val="Normal"/>
        <w:ind w:firstLine="708"/>
        <w:jc w:val="both"/>
        <w:rPr>
          <w:sz w:val="24"/>
          <w:szCs w:val="24"/>
          <w:lang w:val="uk-UA"/>
        </w:rPr>
      </w:pPr>
      <w:r>
        <w:rPr>
          <w:sz w:val="24"/>
          <w:szCs w:val="24"/>
          <w:lang w:val="uk-UA"/>
        </w:rPr>
        <w:tab/>
        <w:t xml:space="preserve">Що ж до етичних основ діяльності слідчого в цілому, то визначити їх можна як систему загальноприйнятих моральних цінностей та заснованих на них моральних норм, моральних установок слідчого, які у своїй сукупності разом із нормами кримінального процесуального права регулюють його діяльність щодо порушення та розслідування кримінальної справи [1, с. 104]. Структура морально-етичних основ слідчої діяльності включає декілька аспектів, що надалі поєднуються у виконанні правоохоронцем слідчих дій. Перший аспект характерний проявом морально-правової свідомості слідчого, другий регламентує морально-правовий аспект засобів, результату та мети діяльності слідчого, третій – етико-правовий, що поєднує в собі систему не лише моральних, але й кримінально-процесуальних відносин правоохоронця з іншими суб’єктами кримінального процесу [2, с. 454-455]. Тобто процесуальна діяльність охоплює різноманітні діяння, на які розповсюджуються також і загальні моральні вимоги: законність, неупередженість, об’єктивність, добросовісність, коректність, повага до осіб, причетних до справи, гуманність, конфіденційність тощо. </w:t>
      </w:r>
    </w:p>
    <w:p>
      <w:pPr>
        <w:pStyle w:val="Normal"/>
        <w:ind w:firstLine="708"/>
        <w:jc w:val="both"/>
        <w:rPr>
          <w:sz w:val="24"/>
          <w:szCs w:val="24"/>
          <w:lang w:val="uk-UA"/>
        </w:rPr>
      </w:pPr>
      <w:r>
        <w:rPr>
          <w:sz w:val="24"/>
          <w:szCs w:val="24"/>
          <w:lang w:val="uk-UA"/>
        </w:rPr>
        <w:tab/>
        <w:t xml:space="preserve">Слід звернути увагу на те, що чимало науковців, зокрема Т.В. Каткова, надають певну класифікацію етичним основам діяльності слідчого, до якої включають наступні вимоги [3, с. 39-40]: </w:t>
      </w:r>
    </w:p>
    <w:p>
      <w:pPr>
        <w:pStyle w:val="Normal"/>
        <w:ind w:firstLine="708"/>
        <w:jc w:val="both"/>
        <w:rPr>
          <w:sz w:val="24"/>
          <w:szCs w:val="24"/>
          <w:lang w:val="uk-UA"/>
        </w:rPr>
      </w:pPr>
      <w:r>
        <w:rPr>
          <w:sz w:val="24"/>
          <w:szCs w:val="24"/>
          <w:lang w:val="uk-UA"/>
        </w:rPr>
        <w:tab/>
        <w:t>– моральні норми, які не входять до офіційних документів, але діють в кримінальному судочинстві і впливають на неформальні етично-витримані відносини між учасниками кримінального процесу (мова йде про громадянський обов’язок, внутрішнє переконання та культуру, почуття сумління та відповідальності);</w:t>
      </w:r>
    </w:p>
    <w:p>
      <w:pPr>
        <w:pStyle w:val="Normal"/>
        <w:ind w:firstLine="708"/>
        <w:jc w:val="both"/>
        <w:rPr>
          <w:sz w:val="24"/>
          <w:szCs w:val="24"/>
          <w:lang w:val="uk-UA"/>
        </w:rPr>
      </w:pPr>
      <w:r>
        <w:rPr>
          <w:sz w:val="24"/>
          <w:szCs w:val="24"/>
          <w:lang w:val="uk-UA"/>
        </w:rPr>
        <w:tab/>
        <w:t>– етичні норми, що містяться у моральних кодексах та присягах;</w:t>
      </w:r>
    </w:p>
    <w:p>
      <w:pPr>
        <w:pStyle w:val="Normal"/>
        <w:ind w:firstLine="708"/>
        <w:jc w:val="both"/>
        <w:rPr>
          <w:sz w:val="24"/>
          <w:szCs w:val="24"/>
          <w:lang w:val="uk-UA"/>
        </w:rPr>
      </w:pPr>
      <w:r>
        <w:rPr>
          <w:sz w:val="24"/>
          <w:szCs w:val="24"/>
          <w:lang w:val="uk-UA"/>
        </w:rPr>
        <w:tab/>
        <w:t>– моральнісні вимоги, закріплені правовими актами кримінального судочинства;</w:t>
      </w:r>
    </w:p>
    <w:p>
      <w:pPr>
        <w:pStyle w:val="Normal"/>
        <w:ind w:firstLine="708"/>
        <w:jc w:val="both"/>
        <w:rPr>
          <w:sz w:val="24"/>
          <w:szCs w:val="24"/>
          <w:lang w:val="uk-UA"/>
        </w:rPr>
      </w:pPr>
      <w:r>
        <w:rPr>
          <w:sz w:val="24"/>
          <w:szCs w:val="24"/>
          <w:lang w:val="uk-UA"/>
        </w:rPr>
        <w:tab/>
        <w:t>– морально-етичні норми, визнані на міжнародному рівні.</w:t>
      </w:r>
    </w:p>
    <w:p>
      <w:pPr>
        <w:pStyle w:val="Normal"/>
        <w:ind w:firstLine="708"/>
        <w:jc w:val="both"/>
        <w:rPr>
          <w:sz w:val="24"/>
          <w:szCs w:val="24"/>
          <w:lang w:val="uk-UA"/>
        </w:rPr>
      </w:pPr>
      <w:r>
        <w:rPr>
          <w:sz w:val="24"/>
          <w:szCs w:val="24"/>
          <w:lang w:val="uk-UA"/>
        </w:rPr>
        <w:tab/>
        <w:t>Дана класифікація підтверджує факт того, що моральні та етичні норми є невід’ємною частиною діяльності слідчого, найважливіші з яких визнаються, встановлюються та закріплюються як окремими державами, так і на міжнародному рівні.</w:t>
      </w:r>
    </w:p>
    <w:p>
      <w:pPr>
        <w:pStyle w:val="Normal"/>
        <w:ind w:firstLine="708"/>
        <w:jc w:val="both"/>
        <w:rPr>
          <w:sz w:val="24"/>
          <w:szCs w:val="24"/>
          <w:lang w:val="uk-UA"/>
        </w:rPr>
      </w:pPr>
      <w:r>
        <w:rPr>
          <w:sz w:val="24"/>
          <w:szCs w:val="24"/>
          <w:lang w:val="uk-UA"/>
        </w:rPr>
        <w:tab/>
        <w:t>Як уже було зазначено, основною ціллю розслідувань, що провадить правоохоронець, як і всієї правоохоронної системи, є досягнення або відновлення справедливості – прийняття правильного рішення у тій чи іншій справі, що проявляється у притягненні до кримінальної відповідальності винуватих у скоєнні злочинного діяння чи, навпаки, в реабілітації невинуватих. В Україні процесуальна діяльність повністю регламентована у Кримінальному процесуальному кодексі і регулюється лише нормами, що у ньому закріплені. Але головним правовим орієнтиром діяльності слідчого, який є за суттю морально-етичним фундаментом його діяльності, є принцип презумпції невинуватості, що закріплюється у ст. 62 Конституції України. Провідні положення даного принципу полягають в наступному: особа вважається невинуватою у скоєнні злочину і не підлягає покаранню, допоки її вина не буде доведена в законному порядку і встановлена обвинувальним вироком суду; жодна особа не зобов’язана доводити свою невинуватість у вчиненні злочину; висунення обвинувачення не може базуватися на доказах, отриманих незаконним шляхом, а також на припущеннях; усі сумніви щодо доказу вини особи трактуються на її користь [4, с. 78-79]. Саме ці принципові аспекти закладають морально-етичну основу, що характеризується повагою до особистості, її прав та свобод.</w:t>
      </w:r>
    </w:p>
    <w:p>
      <w:pPr>
        <w:pStyle w:val="Normal"/>
        <w:ind w:firstLine="708"/>
        <w:jc w:val="both"/>
        <w:rPr>
          <w:sz w:val="24"/>
          <w:szCs w:val="24"/>
          <w:lang w:val="uk-UA"/>
        </w:rPr>
      </w:pPr>
      <w:r>
        <w:rPr>
          <w:sz w:val="24"/>
          <w:szCs w:val="24"/>
          <w:lang w:val="uk-UA"/>
        </w:rPr>
        <w:tab/>
        <w:t>У правовій державі влада має бути організована таким чином, щоб вона не пригнічувала особистість та її свободу, не втручалася у сферу її самовизначення, сприяла реалізації та забезпеченню прав і свобод громадян, водночас залишаючись організуючою і стримуючою силою для суспільства [5, с. 64].</w:t>
      </w:r>
    </w:p>
    <w:p>
      <w:pPr>
        <w:pStyle w:val="Normal"/>
        <w:ind w:firstLine="708"/>
        <w:jc w:val="both"/>
        <w:rPr>
          <w:sz w:val="24"/>
          <w:szCs w:val="24"/>
          <w:lang w:val="uk-UA"/>
        </w:rPr>
      </w:pPr>
      <w:r>
        <w:rPr>
          <w:sz w:val="24"/>
          <w:szCs w:val="24"/>
          <w:lang w:val="uk-UA"/>
        </w:rPr>
        <w:tab/>
        <w:t xml:space="preserve">Моральність – це той «підмурок» процесуальної діяльності, який визначає поведінку слідчого під час розслідувань, у ході застосування ним тактичних прийомів провадження окремих процесуальних дій, у встановленні психологічного контакту з учасниками процесу тощо. Недопустимим в слідчій діяльності, наприклад, вважається вплив на особу, на її зізнання чи заперечення причетності до злочину. Так, зокрема, є аморальною обіцянка правоохоронця посприяти зменшенню кари за злочин або взагалі звільнити людину від кримінальної відповідальності за відсутності для того підстав, в разі визнання особою власної причетності до певного злочинного діяння [6, с. 369-370]. Така поведінка слідчого, перш за все, свідчить про його професійну деформацію, низький рівень моральності. Розвиток духовних якостей допомагає успішно боротися з проявами деформації, проте низький культурно-етичний рівень створює психологічну схильність до породження деформаційних якостей правоохоронця. </w:t>
      </w:r>
    </w:p>
    <w:p>
      <w:pPr>
        <w:pStyle w:val="Normal"/>
        <w:ind w:firstLine="708"/>
        <w:jc w:val="both"/>
        <w:rPr>
          <w:sz w:val="24"/>
          <w:szCs w:val="24"/>
          <w:lang w:val="uk-UA"/>
        </w:rPr>
      </w:pPr>
      <w:r>
        <w:rPr>
          <w:sz w:val="24"/>
          <w:szCs w:val="24"/>
          <w:lang w:val="uk-UA"/>
        </w:rPr>
        <w:tab/>
        <w:t>Отож, моральні та етичні принципи, які використовує слідчий під час виконання процесуальних дій, є засобом соціальної орієнтації під час розкриття злочинів. Висока моральність та чітке розуміння етичних норм виробляють у слідчого почуття гуманності та справедливості, що є засадами процесуальної діяльності. За наявності моральнісних рис характеру слідчий у процесі свого діяння чітко розмежовує необхідні методи та прийоми і ті, що є недопустимими для морально-етичного обґрунтування. Варто зазначити й те, що критерієм морального використання тактичних прийомів саме у випадку неврегульованості певної ситуації нормами закону, є саме внутрішнє переконання виконавця процесуальної діяльності, почуття відповідальності та обов’язку перед соціумом. Крім того, загальновідомо, що мораль є однією із основних складових слідчого як особистості, індивіда, що утверджується серед інших та виробляє позитивний імідж в суспільстві.</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numPr>
          <w:ilvl w:val="0"/>
          <w:numId w:val="2"/>
        </w:numPr>
        <w:shd w:fill="FFFFFF" w:val="clear"/>
        <w:jc w:val="both"/>
        <w:rPr/>
      </w:pPr>
      <w:r>
        <w:rPr>
          <w:sz w:val="24"/>
          <w:szCs w:val="24"/>
          <w:lang w:val="uk-UA"/>
        </w:rPr>
        <w:t>Моральна припустиміст</w:t>
      </w:r>
      <w:r>
        <w:rPr>
          <w:sz w:val="24"/>
          <w:szCs w:val="24"/>
        </w:rPr>
        <w:t xml:space="preserve">ь правового примусу. </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 xml:space="preserve">Систематизація кримінального процесуального законодавства, удосконалення криміналістичних засобів і методів боротьби зі злочинністю, постійний розвиток практики органів досудового розслідування обумовлюють необхідність криміналістичного дослідження слідчих (розшукових) дій з урахуванням нових наукових даних. Пропонуємо розглянути згадане дослідження на прикладі тактики допиту. У криміналістичній літературі зазначається, що завданням будь-якого допиту є отримання від допитуваного правдивих показань про злочин та інші обставини, що мають значення для правильного вирішення кримінального провадження. Кваліфіковане проведення цієї багатопланової слідчої (розшукової) дії потребує самого серйозного і поміркованого до себе відношення, вимагає від слідчого глибоких знань різноманітного характеру, досконалого оволодіння тактичними прийомами допиту, високої загальної та професійної культури. </w:t>
      </w:r>
      <w:r>
        <w:rPr>
          <w:sz w:val="24"/>
          <w:szCs w:val="24"/>
        </w:rPr>
        <w:t xml:space="preserve">Аналіз кримінального процесуального закону свідчить про детальну регламентацію основних правил провадження допиту, на основі яких вироблені та апробовані практикою тактичні прийоми, що дає змогу результативно отримувати і фіксувати показання як добросовісних, так і непорядних осіб. Ці прийоми постійно змінюються і варіюються в залежності від обставин кримінального провадження, характеру і обсягу зібраних доказів, індивідуальних особливостей допитуваного тощо. Проте, на практиці при провадженні цієї слідчої (розшукової) дії виникає безліч різноманітних неурегульованих правом ситуацій. </w:t>
      </w:r>
    </w:p>
    <w:p>
      <w:pPr>
        <w:pStyle w:val="Normal"/>
        <w:ind w:firstLine="708"/>
        <w:jc w:val="both"/>
        <w:rPr>
          <w:sz w:val="24"/>
          <w:szCs w:val="24"/>
          <w:lang w:val="uk-UA"/>
        </w:rPr>
      </w:pPr>
      <w:r>
        <w:rPr>
          <w:sz w:val="24"/>
          <w:szCs w:val="24"/>
          <w:lang w:val="uk-UA"/>
        </w:rPr>
        <w:t xml:space="preserve">Справа в тому, що в діючому КПК України лише при проведенні декількох слідчих (розшукових) дій (слідчий експеримент, освідування особи – ст.ст. 240, 241) законодавець наголошує на необхідності не допускати дій, які принижують честь і гідність особи або є небезпечними для її здоров’я. О.М. Ларін вірно підмітив, що «етичні норми…, які регулюють конкретну слідчу дію, виходять за межі цієї слідчої дії» . </w:t>
      </w:r>
      <w:r>
        <w:rPr>
          <w:sz w:val="24"/>
          <w:szCs w:val="24"/>
        </w:rPr>
        <w:t xml:space="preserve">Уявляється, що це стосується усіх слідчих (розшукових) та інших процесуальних дій. Вирішення неурегульо6ваних правом ситуацій потребує жорсткого дотримання моральних норм, щоб зберегти права та законні інтереси учасників кримінального процесу. Досить визначено з цього приводу висловився академік Ю.М. Грошевий: «Прагнення знайти найбільш удосконалі й гуманні форми судочинства неминуче примушує звертатися до моральних критеріїв для оцінки тих чи інших правових інститутів. Спроби з гуманних позицій підійти до розв’язання правових колізій, орієнтуючись при цьому на моральні цінності, дають значний виграш у соціальному плані, закріплюючи у свідомості людей уявлення про право як справедливість. Тим самим виховується повага до закону, а отже, законослухняність» [5, с. 31]. Як відомо, докази у кримінальному провадженні збираються в основному шляхом проведення слідчих (розшукових) та інших процесуальних дій. Нерідко збирання доказів зачіпає права, свободи і законні інтереси осіб, які залучаються до сфери кримінального процесуального доказування і пов’язане із застосуванням заходів процесуального примусу. Застосування таких заходів складає теж немало проблем морального і правового характеру. Слідчий повинен усвідомлювати достатність підстав щодо застосування вказаних заходів, межі примусу, орієнтуючись на моральні цінності суспільства. Від правильного вирішення в кожній конкретній слідчій ситуації правових і етичних проблем залежить формування громадянської правосвідомості населення в Україні, правової активності громадян і посадових осіб, які беруть участь у розслідуванні. Необхідно відзначити, що закріплений КПК України порядок проведення допиту та інших слідчих (розшукових) дій підпорядкований вимозі всебічного, повного і об’єктивного розслідування злочину, справедливого вирішення кримінального провадження. Однак, крім процесуальних норм, які визначають умови і порядок провадження слідчим дій, важливу роль відіграють моральні норми. Так, регулюючи провадження допиту, закон вказує, що свідком може бути «фізична особа, якій відомі або можуть бути відомі обставини, що підлягають доказуванню під час кримінального провадження, і яка викликана для давання показань» (ст.ст. 65, 133 КПК України). </w:t>
      </w:r>
    </w:p>
    <w:p>
      <w:pPr>
        <w:pStyle w:val="Normal"/>
        <w:ind w:firstLine="708"/>
        <w:jc w:val="both"/>
        <w:rPr/>
      </w:pPr>
      <w:r>
        <w:rPr>
          <w:sz w:val="24"/>
          <w:szCs w:val="24"/>
        </w:rPr>
        <w:t>Моральним обов’язком слідчого є встановлення і правильна оцінка фактів, що свідчать про поінформованість особи з тих обставин, які відносяться до кримінального провадження. Для забезпечення прав і законних інтересів громадян, а також виховного впливу допиту слід впевнитись в обґрунтованості виклику на допит. В протилежному випадку, безпідставний виклик на допит породжує марну втрату часу, спричиняє громадянам зайві турботи, що аж ніяк не може бути визнано моральним. «Допит… починається з виклику. Але далеко не завжди слідчі задумуються над правильною організацією виклику» – зазначається в криміналістичній літературі . Приймаючи рішення про виклик на допит певної особи, слідчий завчасно повинен намітити для себе коло питань, які мають бути з’ясовані в ході майбутнього допиту. Без необхідної підготовки допит може виявитися поверховим, неповним, що в подальшому неминуче потягне за собою повторний виклик свідка. «Слід мати на увазі, – застерігає С.Г. Любічев, – що повторні виклики завжди створюють додаткові труднощі, викликають справедливе невдоволення громадян, а в окремих випадках спонукають їх ухилятися від виконання обов’язків свідка». Законодавче закріплення способів виклику громадян на допит одночасно покликане гарантувати і явку останніх, а в разі ухилення від явки до слідчого – вступають процесуальні заходи її забезпечення. Аналіз норм закону дає підстави для висновку, що перелік вказаних в КПК способів виклику громадян для допиту не є вичерпним. В залежності від обставин кримінального провадження, конкретної ситуації слідчий може у інший, не вказаний безпосередньо в законі, спосіб викликати особу. Обов’язковою умовою застосування іншого способу виклику має бути повна відповідність приписам моралі. Особливо це стосується випадків, коли допитуваний не бажає розголосу своєї участі в процесі. На підставі етичних норм повинно вирішуватись питання про час виклику на допит. Слідчий має таким чином спланувати свій робочий час, щоб громадяни, викликані для допиту, не знаходились багато часу в коридорах чи кімнаті для свідків. Очікування знижує повноту і точність показань, перекреслює виховну роль допиту. В свій час відомі криміналісти І.М. Якимов і П.П. Міхеєв зазначали, що причинами неправдивих свідчень, зокрема, є бажання свідків позбавитися допиту як неприємної процедури, острах подальших викликів і судової тяганини. Більшість слідчих вважає доцільним і зручним способом виклику на допит свідків чи потерпілих за допомогою телефону. Одночасно також можна домовитись про час явки на допит, що на думку О. Аксьонової, є передумовою встановлення психологічного контакту з майбутнім допитуваним. «Якщо, наприклад, жінці потрібно через годину-півтори забрати дитину з дитячого садка, звичайно ж вона буде думати не про допит, а про те, як би не запізнитись. Навряд чи від такого допиту буде користь», – зазначає автор [9, с. 45]. Таким чином, поважне і бережливе відношення слідчого до службового та вільного часу свідків є однією із етичних вимог до його діяльності. Виходячи з даних про особу, роду її занять, слідчий за можливості повинен вибирати такий час, коли виклик на допит найбільш зручний для свідка. Важливого етичного значення набуває форма роз’яснення прав учасникам процесу. На практиці досить поширеними залишились випадки формального попередження свідка про кримінальну відповідальність за відмову від давання показань та потерпілого і свідка про передбачену кримінальну відповідальність за неправдиві показання (ст.ст. 384, 385 КК України). Тому при побудові тактики допиту слід звертати увагу на особистість допитуваного, його процесуальне положення та обставини конкретного кримінального провадження. В одних випадках таке попередження можна зробити начебто «між іншим», підкресливши, що така порядна людина, безсумнівно, дасть правдиві показання, але закон вимагає попередження. В інших випадках, коли особа налаштована на дачу неправдивих показань, варто більш змістовно поговорити про кримінальну відповідальність, передбачену ст.ст. 384, 385 КК України, можливо дати прочитати ці статті Кримінального кодексу, звернувши увагу на санкцію, майбутні соціальні наслідки факту притягнення до кримінальної відповідальності, навести приклади зі слідчої діяльності, життєвого досвіду тощо. С.Г. Любічев з цього приводу досить вірно зазначає: «Форма попередження про відповідальність, вибрана слідчим, повинна не тільки не принижувати гідність допитуваного, але, навпаки, сприяти розвитку почуття обов’язку, підвищувати правосвідомість». В основі практично всіх тактичних прийомів розслідування кримінальних правопорушень лежить оперування інформацією, яка надається учаснику кримінального процесу (допитуваному) з метою з’ясування його ставлення до неї. Відповідна реакція опонента на подану інформацію дозволяє в певній мірі розв’язати конкретну задачу розслідування. З приводу того, яку інформацію (правдиву чи неправдиву) і у який спосіб (прямо чи завуальовано) видавати допитуваному, і розгорнулися дискусії між ученими. Одвічні питання: що таке обман, що таке хитрість та співвідношення між ними залишились невирішеними. Відсутність єдності поглядів серед учених мають серйозні практичні наслідки: один і той же тактичний прийом в юридичній літературі подають слідчим і як вершину тактичної майстерності, і як грубе порушення законності</w:t>
      </w:r>
      <w:r>
        <w:rPr>
          <w:sz w:val="24"/>
          <w:szCs w:val="24"/>
          <w:lang w:val="uk-UA"/>
        </w:rPr>
        <w:t>.</w:t>
      </w:r>
    </w:p>
    <w:p>
      <w:pPr>
        <w:pStyle w:val="Normal"/>
        <w:ind w:firstLine="708"/>
        <w:jc w:val="both"/>
        <w:rPr>
          <w:sz w:val="24"/>
          <w:szCs w:val="24"/>
          <w:lang w:val="uk-UA"/>
        </w:rPr>
      </w:pPr>
      <w:r>
        <w:rPr>
          <w:sz w:val="24"/>
          <w:szCs w:val="24"/>
        </w:rPr>
        <w:t xml:space="preserve">На нашу думку, обман являє собою повідомлення неправдивих відомостей або перекручування істинних фактів. Обман ні за яких умов не може бути використаний в діяльності слідчого. Жоден з тактичних прийомів, пов’язаних з обманом, не може розглядатися як правомірний, етичний, допустимий. Проте, правового вирішення питання про допустимість обману при розслідуванні кримінальних правопорушень не існує, адже термін «обман» не згадується серед випадків визнання доказів недопустимими, а лише випливає із згаданого в законі «істотного порушення прав та свобод людини» (ст. 87 КПК України). Під хитрістю слід розуміти створення ситуації, при якій інформація або певні об’єкти можуть бути по-різному, в залежності від відношення до наданої інформації, оцінені самим учасником слідчої (розшукової) дії. Як зазначав у свій час Г. Шнейкерт, – «хитрість є неминучим адекватним засобом в боротьбі проти хитрих злочинців» [11, с. 25], а тому, на наш погляд, хитрість потрібна слідчому в певних випадках, коли виникає необхідність протиставити її протидії, спрямованій на перешкоджання вирішенню завдань розслідування. Аналіз думок науковців показує, що тактика слідчих (розшукових) дій тісно пов’язана з дотриманням вимог етики. </w:t>
      </w:r>
    </w:p>
    <w:p>
      <w:pPr>
        <w:pStyle w:val="Normal"/>
        <w:ind w:firstLine="708"/>
        <w:jc w:val="both"/>
        <w:rPr>
          <w:sz w:val="24"/>
          <w:szCs w:val="24"/>
          <w:lang w:val="uk-UA"/>
        </w:rPr>
      </w:pPr>
      <w:r>
        <w:rPr>
          <w:sz w:val="24"/>
          <w:szCs w:val="24"/>
        </w:rPr>
        <w:t>Сформулюємо основні, на наш погляд, морально-етичні засади тактики слідчих (розшукових) дій. Слідчий при провадженні слідчих (розшукових) дій може використовувати тактичні прийоми, які: не побудовані на обмані; не пов’язані з погрозою, шантажем, фізичним і психічним насиллям; не принижують гідність особи; не спонукають підозрюваного до аморальних вчинків; не експлуатують неосвіченість, культурну відсталість, забобони, марновірство учасників кримінального провадження; не базуються на використанні релігійних почуттів; не скеровані на розпал конфліктів між декількома підозрюваними.</w:t>
      </w:r>
    </w:p>
    <w:p>
      <w:pPr>
        <w:pStyle w:val="Normal"/>
        <w:ind w:firstLine="708"/>
        <w:jc w:val="both"/>
        <w:rPr/>
      </w:pPr>
      <w:r>
        <w:rPr>
          <w:sz w:val="24"/>
          <w:szCs w:val="24"/>
          <w:lang w:val="uk-UA"/>
        </w:rPr>
        <w:t xml:space="preserve">Підсумовуючи викладене, слід відзначити, що основне моральне навантаження при провадженні слідчих (розшукових) дій несуть норми кримінального процесуального закону, які охороняють і захищають честь і гідність суб’єктів кримінального процесу. </w:t>
      </w:r>
      <w:r>
        <w:rPr>
          <w:sz w:val="24"/>
          <w:szCs w:val="24"/>
        </w:rPr>
        <w:t>Водночас велику роль відіграють і морально-етичні засади, котрі дозволяють зорієнтувати правосвідомість посадових осіб, які здійснюють кримінальну процесуальну діяльність, на систему загальнолюдських моральних цінностей та ідеалів, сприяють визначенню моральних пріоритетів. Побудова тактики слідчих (розшукових) дій не лише з позицій досягнення цілей кримінального процесуального регулювання, а й з висоти моральних цінностей допоможе зібрати багатий матеріал і для законотворчих пропозицій, і для рекомендацій правозастосувачу, з тим щоб у дійсності наблизити кримінальне судочинство до ідеал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Tahoma" w:hAnsi="Tahoma" w:cs="Tahoma"/>
      <w:sz w:val="16"/>
      <w:szCs w:val="16"/>
      <w:lang w:val="ru-RU"/>
    </w:rPr>
  </w:style>
  <w:style w:type="character" w:styleId="Style16">
    <w:name w:val="Верхній колонтитул Знак"/>
    <w:qFormat/>
    <w:rPr>
      <w:sz w:val="28"/>
      <w:szCs w:val="28"/>
      <w:lang w:val="ru-RU"/>
    </w:rPr>
  </w:style>
  <w:style w:type="character" w:styleId="Style17">
    <w:name w:val="Нижній колонтитул Знак"/>
    <w:qFormat/>
    <w:rPr>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0:41:00Z</dcterms:created>
  <dc:creator>IBAH</dc:creator>
  <dc:description/>
  <dc:language>en-US</dc:language>
  <cp:lastModifiedBy>RePack by Diakov</cp:lastModifiedBy>
  <cp:lastPrinted>2020-10-12T08:09:00Z</cp:lastPrinted>
  <dcterms:modified xsi:type="dcterms:W3CDTF">2020-11-09T21:34:00Z</dcterms:modified>
  <cp:revision>6</cp:revision>
  <dc:subject/>
  <dc:title>Тема 2</dc:title>
</cp:coreProperties>
</file>