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Тема 6. Етика відводу і самовідводу.</w:t>
      </w:r>
    </w:p>
    <w:p>
      <w:pPr>
        <w:pStyle w:val="Normal"/>
        <w:jc w:val="both"/>
        <w:rPr>
          <w:b/>
          <w:b/>
          <w:lang w:val="uk-UA"/>
        </w:rPr>
      </w:pPr>
      <w:r>
        <w:rPr>
          <w:b/>
          <w:lang w:val="uk-UA"/>
        </w:rPr>
        <w:t>План</w:t>
      </w:r>
    </w:p>
    <w:p>
      <w:pPr>
        <w:pStyle w:val="Normal"/>
        <w:numPr>
          <w:ilvl w:val="0"/>
          <w:numId w:val="1"/>
        </w:numPr>
        <w:shd w:fill="FFFFFF" w:val="clear"/>
        <w:jc w:val="both"/>
        <w:rPr>
          <w:lang w:val="uk-UA"/>
        </w:rPr>
      </w:pPr>
      <w:r>
        <w:rPr>
          <w:lang w:val="uk-UA"/>
        </w:rPr>
        <w:t xml:space="preserve">Обставини, що виключають участь у справі судді. </w:t>
      </w:r>
    </w:p>
    <w:p>
      <w:pPr>
        <w:pStyle w:val="Normal"/>
        <w:numPr>
          <w:ilvl w:val="0"/>
          <w:numId w:val="1"/>
        </w:numPr>
        <w:shd w:fill="FFFFFF" w:val="clear"/>
        <w:jc w:val="both"/>
        <w:rPr>
          <w:lang w:val="uk-UA"/>
        </w:rPr>
      </w:pPr>
      <w:r>
        <w:rPr>
          <w:lang w:val="uk-UA"/>
        </w:rPr>
        <w:t>Обставини, що виключають участь у справі слідчого.</w:t>
      </w:r>
    </w:p>
    <w:p>
      <w:pPr>
        <w:pStyle w:val="Normal"/>
        <w:numPr>
          <w:ilvl w:val="0"/>
          <w:numId w:val="1"/>
        </w:numPr>
        <w:shd w:fill="FFFFFF" w:val="clear"/>
        <w:jc w:val="both"/>
        <w:rPr>
          <w:lang w:val="uk-UA"/>
        </w:rPr>
      </w:pPr>
      <w:r>
        <w:rPr>
          <w:lang w:val="uk-UA"/>
        </w:rPr>
        <w:t xml:space="preserve"> </w:t>
      </w:r>
      <w:r>
        <w:rPr>
          <w:lang w:val="uk-UA"/>
        </w:rPr>
        <w:t xml:space="preserve">Обставини, що виключають участь у справі захисника. </w:t>
      </w:r>
    </w:p>
    <w:p>
      <w:pPr>
        <w:pStyle w:val="Normal"/>
        <w:numPr>
          <w:ilvl w:val="0"/>
          <w:numId w:val="1"/>
        </w:numPr>
        <w:shd w:fill="FFFFFF" w:val="clear"/>
        <w:jc w:val="both"/>
        <w:rPr>
          <w:lang w:val="uk-UA"/>
        </w:rPr>
      </w:pPr>
      <w:r>
        <w:rPr>
          <w:lang w:val="uk-UA"/>
        </w:rPr>
        <w:t>Етична і правова відмінність відводу від самовідводу.</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ind w:firstLine="360"/>
        <w:jc w:val="both"/>
        <w:rPr>
          <w:lang w:val="uk-UA"/>
        </w:rPr>
      </w:pPr>
      <w:r>
        <w:rPr>
          <w:lang w:val="uk-UA"/>
        </w:rPr>
        <w:t>Етично значимими на всіх стадіях цивільного і кримінального судочинства є моральні обставини, що виключають участь професійних учасників слідчого і судового процесу у справі, тобто інститут відводу і самовідводу.</w:t>
      </w:r>
    </w:p>
    <w:p>
      <w:pPr>
        <w:pStyle w:val="Normal"/>
        <w:shd w:fill="FFFFFF" w:val="clear"/>
        <w:ind w:firstLine="360"/>
        <w:jc w:val="both"/>
        <w:rPr>
          <w:lang w:val="uk-UA"/>
        </w:rPr>
      </w:pPr>
      <w:r>
        <w:rPr>
          <w:lang w:val="uk-UA"/>
        </w:rPr>
        <w:t>Слідча і судова практика має безліч прикладів, коли участь тієї чи іншої особи як слідчого, судді, державного обвинувача у цій справі є не тільки небажаною, але і шкідливою як для окремих учасників, так і для справи в цілому.</w:t>
      </w:r>
    </w:p>
    <w:p>
      <w:pPr>
        <w:pStyle w:val="Normal"/>
        <w:shd w:fill="FFFFFF" w:val="clear"/>
        <w:ind w:firstLine="360"/>
        <w:jc w:val="both"/>
        <w:rPr>
          <w:lang w:val="uk-UA"/>
        </w:rPr>
      </w:pPr>
      <w:r>
        <w:rPr>
          <w:lang w:val="uk-UA"/>
        </w:rPr>
        <w:t>Приводи для усунення учасника процесу від справи, як правило, носять етичний, а нерідко навіть прихований інтимний характер. Наявність таких моментів припускає можливість необ´єктивного ведення справи, ухвалення несправедливого рішення у справі тощо. У цих випадках використовується правовий механізм попередження можливих шкідливих наслідків - процедура відводу або самовідводу.</w:t>
      </w:r>
    </w:p>
    <w:p>
      <w:pPr>
        <w:pStyle w:val="Normal"/>
        <w:shd w:fill="FFFFFF" w:val="clear"/>
        <w:ind w:firstLine="360"/>
        <w:jc w:val="both"/>
        <w:rPr>
          <w:lang w:val="uk-UA"/>
        </w:rPr>
      </w:pPr>
      <w:r>
        <w:rPr>
          <w:lang w:val="uk-UA"/>
        </w:rPr>
        <w:t>Це проблема переважно малих міст і районних центрів, де більшість людей так чи інакше знають один одного, періодично спілкуються з різних життєвих питань, можуть бути в дружніх або неприязних відносинах і, що зовсім не виключено, один з них виявиться слідчим, суддею, а інший - підслідним, підсудним. І приятельські стосунки, і неприязні однаковою мірою, можуть заважати виконанню посадових і службових обов´язків. Не гарантовані від цієї проблеми і мегаполіси.</w:t>
      </w:r>
    </w:p>
    <w:p>
      <w:pPr>
        <w:pStyle w:val="Normal"/>
        <w:shd w:fill="FFFFFF" w:val="clear"/>
        <w:ind w:firstLine="360"/>
        <w:jc w:val="both"/>
        <w:rPr>
          <w:lang w:val="uk-UA"/>
        </w:rPr>
      </w:pPr>
      <w:r>
        <w:rPr>
          <w:lang w:val="uk-UA"/>
        </w:rPr>
        <w:t>Кримінально-процесуальне законодавство регулює порядок відводу слідчого, судді, захисника, експерта в межах правової основи, що перешкоджає участі цих осіб у справі.</w:t>
      </w:r>
    </w:p>
    <w:p>
      <w:pPr>
        <w:pStyle w:val="Normal"/>
        <w:shd w:fill="FFFFFF" w:val="clear"/>
        <w:ind w:firstLine="360"/>
        <w:jc w:val="both"/>
        <w:rPr>
          <w:lang w:val="uk-UA"/>
        </w:rPr>
      </w:pPr>
      <w:r>
        <w:rPr>
          <w:lang w:val="uk-UA"/>
        </w:rPr>
        <w:t>Порушеній темі в КПК України присвячений розділ 4 «Обставини, що виключають участь у кримінальному судочинстві». Стаття 54 КПК установлює, що «Суддя чи народний засідатель не може брати участь у розгляді кримінальної справи:</w:t>
      </w:r>
    </w:p>
    <w:p>
      <w:pPr>
        <w:pStyle w:val="Normal"/>
        <w:shd w:fill="FFFFFF" w:val="clear"/>
        <w:ind w:firstLine="360"/>
        <w:jc w:val="both"/>
        <w:rPr>
          <w:lang w:val="uk-UA"/>
        </w:rPr>
      </w:pPr>
      <w:r>
        <w:rPr>
          <w:lang w:val="uk-UA"/>
        </w:rPr>
        <w:t>1) якщо він є потерпілим, цивільним позивачем, цивільним відповідачем чи родичем будь-кого з них, а також родичем слідчого, особи, що робила дізнання, чи обвинувача;</w:t>
      </w:r>
    </w:p>
    <w:p>
      <w:pPr>
        <w:pStyle w:val="Normal"/>
        <w:shd w:fill="FFFFFF" w:val="clear"/>
        <w:ind w:firstLine="360"/>
        <w:jc w:val="both"/>
        <w:rPr>
          <w:lang w:val="uk-UA"/>
        </w:rPr>
      </w:pPr>
      <w:r>
        <w:rPr>
          <w:lang w:val="uk-UA"/>
        </w:rPr>
        <w:t>2) якщо він брав участь у даній справі в якості експерта, фахівця, перекладача, особи, що робила дізнання, слідчого, обвинувача, чи захисника, представника інтересів потерпілого, цивільного позивача чи цивільного відповідача розглядав по цій справі скаргу в порядку статей 2362, 2364, 2366 КПК;</w:t>
      </w:r>
    </w:p>
    <w:p>
      <w:pPr>
        <w:pStyle w:val="Normal"/>
        <w:shd w:fill="FFFFFF" w:val="clear"/>
        <w:ind w:firstLine="360"/>
        <w:jc w:val="both"/>
        <w:rPr>
          <w:lang w:val="uk-UA"/>
        </w:rPr>
      </w:pPr>
      <w:r>
        <w:rPr>
          <w:lang w:val="uk-UA"/>
        </w:rPr>
        <w:t>3) якщо він особисто чи його родичі зацікавлені в результатах справи;</w:t>
      </w:r>
    </w:p>
    <w:p>
      <w:pPr>
        <w:pStyle w:val="Normal"/>
        <w:shd w:fill="FFFFFF" w:val="clear"/>
        <w:ind w:firstLine="360"/>
        <w:jc w:val="both"/>
        <w:rPr>
          <w:lang w:val="uk-UA"/>
        </w:rPr>
      </w:pPr>
      <w:r>
        <w:rPr>
          <w:lang w:val="uk-UA"/>
        </w:rPr>
        <w:t>4) при наявності інших обставин, що викликають сумнів в об´єктивності судді чи народного засідателя».</w:t>
      </w:r>
    </w:p>
    <w:p>
      <w:pPr>
        <w:pStyle w:val="Normal"/>
        <w:shd w:fill="FFFFFF" w:val="clear"/>
        <w:ind w:firstLine="360"/>
        <w:jc w:val="both"/>
        <w:rPr>
          <w:lang w:val="uk-UA"/>
        </w:rPr>
      </w:pPr>
      <w:r>
        <w:rPr>
          <w:lang w:val="uk-UA"/>
        </w:rPr>
        <w:t>Стаття 18 ЦПК України трохи розширює коло обставин, що виключають участь судді в розгляді справи, вказуючи, що судді не можуть брати участь у розгляді справи якщо вони є родичами сторін чи інших осіб, що беруть участь у справі, або знаходяться в особливих відносинах з ними.</w:t>
      </w:r>
    </w:p>
    <w:p>
      <w:pPr>
        <w:pStyle w:val="Normal"/>
        <w:shd w:fill="FFFFFF" w:val="clear"/>
        <w:ind w:firstLine="360"/>
        <w:jc w:val="both"/>
        <w:rPr>
          <w:lang w:val="uk-UA"/>
        </w:rPr>
      </w:pPr>
      <w:r>
        <w:rPr>
          <w:lang w:val="uk-UA"/>
        </w:rPr>
        <w:t>До складу суду, що розглядає кримінальну справу, не можуть входити особи, що є родичами між собою. Слід зазначити, що законодавець надає учасникам судового процесу можливість коректного розв´язання ситуації, що створилася, шляхом заяви самовідводу, що і є етичним моментом законодавства, яке регулює ці питання.</w:t>
      </w:r>
    </w:p>
    <w:p>
      <w:pPr>
        <w:pStyle w:val="Normal"/>
        <w:shd w:fill="FFFFFF" w:val="clear"/>
        <w:ind w:firstLine="360"/>
        <w:jc w:val="both"/>
        <w:rPr>
          <w:lang w:val="uk-UA"/>
        </w:rPr>
      </w:pPr>
      <w:r>
        <w:rPr>
          <w:lang w:val="uk-UA"/>
        </w:rPr>
        <w:t>Аналізуючи обставини, узаконені як підстави, що виключають можливість участі в справі судді, ми переконуємося, що кінцевою метою законодавця було досягнення максимальної впевненості в тому, що ці обставини не будуть використані в особистих цілях чи цілях, що не відповідають інтересам справи.</w:t>
      </w:r>
    </w:p>
    <w:p>
      <w:pPr>
        <w:pStyle w:val="Normal"/>
        <w:shd w:fill="FFFFFF" w:val="clear"/>
        <w:ind w:firstLine="360"/>
        <w:jc w:val="both"/>
        <w:rPr>
          <w:lang w:val="uk-UA"/>
        </w:rPr>
      </w:pPr>
      <w:r>
        <w:rPr>
          <w:lang w:val="uk-UA"/>
        </w:rPr>
        <w:t>Законодавець створює максимальні умови для справедливого вирішення справи, і робить це за рахунок презумпції недовіри, іншими словами, законодавець допускає можливість використання суддею визначених обставин у своїх особистих цілях чи інших інтересах. Однак будучи зведеною до рівня закону, ця презумпція втрачає характер образливої недовіри і здобуває вигляд законної, а отже, коректної підстави в інтересах досягнення справедливості. Таким чином, можна констатувати, що саме етичні міркування є визначальними при виборі обставин, що виключають участь у справі судді.</w:t>
      </w:r>
    </w:p>
    <w:p>
      <w:pPr>
        <w:pStyle w:val="Normal"/>
        <w:shd w:fill="FFFFFF" w:val="clear"/>
        <w:ind w:firstLine="360"/>
        <w:jc w:val="both"/>
        <w:rPr>
          <w:lang w:val="uk-UA"/>
        </w:rPr>
      </w:pPr>
      <w:r>
        <w:rPr>
          <w:lang w:val="uk-UA"/>
        </w:rPr>
        <w:t>Існує ще проблема «інших обставин», тобто не зазначених у ст. 54 КПК, яка, однак «викликає сумнів в об´єктивності судді чи народного засідателя». Таких обставин може виникати багато і вони не є юридичними фактами або позбавленими документального підтвердження. На лаві підсудних може виявитися людина, що колись принесла судді багато неприємностей особистого характеру, друг, що відбив улюблену жінку, давній ворог батька та ін. Саме тут виникає той етичний бар´єр, що має перебороти суддя сам, в силу високого розуміння свого службового покликання. Це уміння піднятися над особистими інтересами в ім´я збереження престижу власної професії та обійманої посади - подання заяви щодо самовідводу.</w:t>
      </w:r>
    </w:p>
    <w:p>
      <w:pPr>
        <w:pStyle w:val="Normal"/>
        <w:shd w:fill="FFFFFF" w:val="clear"/>
        <w:ind w:firstLine="360"/>
        <w:jc w:val="both"/>
        <w:rPr>
          <w:lang w:val="uk-UA"/>
        </w:rPr>
      </w:pPr>
      <w:r>
        <w:rPr/>
        <w:t>Приклади поведінки суддів, яка не відповідає вимогам статті 4 Кодексу суддівської етики Приклад 1. Суддя місцевого суду, розглядаючи кримінальну справу понад один рік і чотири місяці, заявив собі самовідвід у справі з тих підстав, що його батько є сусідом сім’ї обвинуваченого. У поясненнях Вищій кваліфікаційній комісії суддів суддя зазначив, що, досліджуючи докази, він виявив інформацію, яка змусила його переживати за життя близьких родичів, а тому заявив самовідвід. ВККСУ дійшла висновку, що суддя навіть на момент притягнення його до дисциплінарної відповідальності сам не визначився з причиною свого самовідводу. У своєму рішенні ВККСУ зазначила: «Необґрунтованою, надуманою заявою про самовідвід суддя … не тільки порушив права сторін на своєчасний розгляд справи, але й переклав всю відповідальність за правильність винесення рішення у справі на іншого суддю. Зазначеними діями суддя ... порушив правила суддівської етики, що підривають авторитет правосуддя».</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Обставини, що виключають участь слідчого.</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Стаття 60 КПК «Відвід слідчого й особи, що робить дізнання» передбачає такі підстави для відводу:</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1) якщо вони є потерпілими, свідками, цивільними позивачами, цивільними відповідачами чи родичами будь-кого з них, а також родичами обвинувачуваного;</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2) якщо вони брали участь у справі в якості експертів, фахівців, перекладачів, чи захисників, представників інтересів потерпілого, цивільного позивача чи цивільного відповідача;</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3) якщо вони чи їхні родичі зацікавлені в наслідках справи;</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4) при наявності інших обставин, що викликають сумнів у їхній об´єктивності.</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З правових позицій, підставами для відводу слідчого є обставини, зазначені в пунктах 1, 2 і 3 та підтверджувані відповідними юридичними документами, що визнані безперечними. Етичність проблеми в цих випадках полягає в тому, що слідчий, знаючи про наявність таких обставин зобов´язаний сам заявити керівництву про самовідвід, не очікуючи такої заяви від інших учасників процесу.</w:t>
      </w:r>
    </w:p>
    <w:p>
      <w:pPr>
        <w:pStyle w:val="Normal"/>
        <w:shd w:fill="FFFFFF" w:val="clear"/>
        <w:ind w:firstLine="360"/>
        <w:jc w:val="both"/>
        <w:rPr>
          <w:lang w:val="uk-UA"/>
        </w:rPr>
      </w:pPr>
      <w:r>
        <w:rPr>
          <w:lang w:val="uk-UA"/>
        </w:rPr>
        <w:t>Однак можуть існувати «інші обставини», що викликають сумнів в об´єктивності дії знавача, слідчого (п. 4 ст. 60). Ці обставини не завжди можуть бути підтверджені юридичними документами, однак їхній вплив на об´єктивність розслідування може бути куди значимішим.</w:t>
      </w:r>
    </w:p>
    <w:p>
      <w:pPr>
        <w:pStyle w:val="Normal"/>
        <w:shd w:fill="FFFFFF" w:val="clear"/>
        <w:ind w:firstLine="360"/>
        <w:jc w:val="both"/>
        <w:rPr>
          <w:lang w:val="uk-UA"/>
        </w:rPr>
      </w:pPr>
      <w:r>
        <w:rPr>
          <w:lang w:val="uk-UA"/>
        </w:rPr>
        <w:t>...Слідчому доручається ведення групової кримінальної справи. Один з обвинувачуваних його давній знайомий-односелець. Батько останнього, будучи у стані сп´яніння, дуже побив батька слідчого, від чого той помер. Родини завжди ворогували і ненавиділи один одного.</w:t>
      </w:r>
    </w:p>
    <w:p>
      <w:pPr>
        <w:pStyle w:val="Normal"/>
        <w:shd w:fill="FFFFFF" w:val="clear"/>
        <w:ind w:firstLine="360"/>
        <w:jc w:val="both"/>
        <w:rPr>
          <w:lang w:val="uk-UA"/>
        </w:rPr>
      </w:pPr>
      <w:r>
        <w:rPr>
          <w:lang w:val="uk-UA"/>
        </w:rPr>
        <w:t>Немає документів, що підтверджували б викладені обставини, немає свідків, а давня ворожнеча, а можливо, і ненависть збереглися. Добре, якщо у слідчого вистачить розсудливості і сили характеру заявити самовідвід чи просто повідомити керівництво про наявність подібних обставин.</w:t>
      </w:r>
    </w:p>
    <w:p>
      <w:pPr>
        <w:pStyle w:val="Normal"/>
        <w:shd w:fill="FFFFFF" w:val="clear"/>
        <w:ind w:firstLine="360"/>
        <w:jc w:val="both"/>
        <w:rPr>
          <w:lang w:val="uk-UA"/>
        </w:rPr>
      </w:pPr>
      <w:r>
        <w:rPr>
          <w:lang w:val="uk-UA"/>
        </w:rPr>
        <w:t>Якщо дізнавач або слідчий не заявили собі самовідвід через зазначені обставини, то заява про відвід може бути подана зазначеними в законі зацікавленими особами на ім´я прокурора, що приймає відповідне рішення. Однак у цьому випадку авторитет слідчого, що самостійно не сповістив керівництво про наявність обставин для відводу, похитнувся.</w:t>
      </w:r>
    </w:p>
    <w:p>
      <w:pPr>
        <w:pStyle w:val="Normal"/>
        <w:shd w:fill="FFFFFF" w:val="clear"/>
        <w:ind w:firstLine="360"/>
        <w:jc w:val="both"/>
        <w:rPr>
          <w:lang w:val="uk-UA"/>
        </w:rPr>
      </w:pPr>
      <w:r>
        <w:rPr>
          <w:lang w:val="uk-UA"/>
        </w:rPr>
        <w:t>Стаття 61 КПК називає обставини, що виключають участь у справі захисника чи громадського захисника. Якщо особа раніше брала участь у цій справі в якості слідчого, особа, що проводила дізнання, прокурор, громадський обвинувач, суддя, секретар судового засідання, експерт, фахівець, представник потерпілого, цивільного позивача, цивільного відповідача, якщо воні допитувалися раніше чи підлягали допиту як свідки у цій справі, вони не вправі здійснювати захист.</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Захисником не може бути також особа, що є родичем будь-кого зі складу суду, обвинувача чи потерпілого.</w:t>
      </w:r>
    </w:p>
    <w:p>
      <w:pPr>
        <w:pStyle w:val="Normal"/>
        <w:shd w:fill="FFFFFF" w:val="clear"/>
        <w:ind w:firstLine="360"/>
        <w:jc w:val="both"/>
        <w:rPr>
          <w:lang w:val="uk-UA"/>
        </w:rPr>
      </w:pPr>
      <w:r>
        <w:rPr>
          <w:lang w:val="uk-UA"/>
        </w:rPr>
        <w:t>Адвокат не може брати участь у справі як захисник також у разі, якщо він у цій справі надає чи надавав раніше юридичну допомогу особі, інтереси якої суперечать інтересам особи, що звернулася з проханням про ведення справи, чи якщо він брав участь у справі як перекладач чи понятий, а також якщо в розслідуванні чи розгляді справи бере участь посадова особа, з якою адвокат перебуває в родинних стосунках.</w:t>
      </w:r>
    </w:p>
    <w:p>
      <w:pPr>
        <w:pStyle w:val="Normal"/>
        <w:shd w:fill="FFFFFF" w:val="clear"/>
        <w:ind w:firstLine="360"/>
        <w:jc w:val="both"/>
        <w:rPr>
          <w:lang w:val="uk-UA"/>
        </w:rPr>
      </w:pPr>
      <w:r>
        <w:rPr>
          <w:lang w:val="uk-UA"/>
        </w:rPr>
        <w:t>За наявності цих обставин особа повинна відмовитися від виконання обов´язків захисника в справі. Варто відразу пояснити, що мається на увазі відмова від прийняття доручення на ведення справи, а не відмова від уже прийнятого доручення. За цими самими підставами захисник може бути відсторонений від участі в справі органом дізнання, слідчим, прокурором чи судом.</w:t>
      </w:r>
    </w:p>
    <w:p>
      <w:pPr>
        <w:pStyle w:val="Normal"/>
        <w:shd w:fill="FFFFFF" w:val="clear"/>
        <w:ind w:firstLine="360"/>
        <w:jc w:val="both"/>
        <w:rPr>
          <w:lang w:val="uk-UA"/>
        </w:rPr>
      </w:pPr>
      <w:r>
        <w:rPr>
          <w:lang w:val="uk-UA"/>
        </w:rPr>
        <w:t>Законом України «Про внесення змін у Кримінально-процесуальний кодекс України» від 21.06.2001 р. внесені деякі зміни до ст. 61. Так, не може бути захисником особа, що є родичем цивільного позивача, у відношенні якого порушена кримінальна справа, що визнана недієздатною чи обмежено дієздатною, у випадку припинення дії свідчення на право заняття адвокатською діяльністю чи права на надання правової допомоги чи його анулювання в порядку, установленому законодавчими актами України.</w:t>
      </w:r>
    </w:p>
    <w:p>
      <w:pPr>
        <w:pStyle w:val="Normal"/>
        <w:shd w:fill="FFFFFF" w:val="clear"/>
        <w:ind w:firstLine="360"/>
        <w:jc w:val="both"/>
        <w:rPr>
          <w:lang w:val="uk-UA"/>
        </w:rPr>
      </w:pPr>
      <w:r>
        <w:rPr>
          <w:lang w:val="uk-UA"/>
        </w:rPr>
        <w:t>Крім цього, у законі вказується, що не може та сама особа бути захисником двох і більше підозрюваних, обвинувачуваних чи підсудних, якщо інтереси захисту одного з них суперечать інтересам захисту іншого.</w:t>
      </w:r>
    </w:p>
    <w:p>
      <w:pPr>
        <w:pStyle w:val="Normal"/>
        <w:shd w:fill="FFFFFF" w:val="clear"/>
        <w:ind w:firstLine="360"/>
        <w:jc w:val="both"/>
        <w:rPr>
          <w:lang w:val="uk-UA"/>
        </w:rPr>
      </w:pPr>
      <w:r>
        <w:rPr>
          <w:lang w:val="uk-UA"/>
        </w:rPr>
        <w:t>Кожний з пунктів 61 статті КПК є не тільки чисто правовою вимогою, але має під собою глибоко моральну основу і відповідає етичним вимогам.</w:t>
      </w:r>
    </w:p>
    <w:p>
      <w:pPr>
        <w:pStyle w:val="Normal"/>
        <w:shd w:fill="FFFFFF" w:val="clear"/>
        <w:ind w:firstLine="360"/>
        <w:jc w:val="both"/>
        <w:rPr>
          <w:lang w:val="uk-UA"/>
        </w:rPr>
      </w:pPr>
      <w:r>
        <w:rPr>
          <w:lang w:val="uk-UA"/>
        </w:rPr>
        <w:t>Особливо важливий у цьому сенсі завершальний пункт 61 статті, де говориться, що «не може бути захисником особа, що, зловживаючи своїми правами, перешкоджає встановленню істини в справі, затягує розслідування чи судовий розгляд справи, а також особа, що порушує порядок у судовому засіданні чи не виконує розпоряджень головуючого під час судового розгляду справи».</w:t>
      </w:r>
    </w:p>
    <w:p>
      <w:pPr>
        <w:pStyle w:val="Normal"/>
        <w:shd w:fill="FFFFFF" w:val="clear"/>
        <w:ind w:firstLine="360"/>
        <w:jc w:val="both"/>
        <w:rPr>
          <w:lang w:val="uk-UA"/>
        </w:rPr>
      </w:pPr>
      <w:r>
        <w:rPr>
          <w:lang w:val="uk-UA"/>
        </w:rPr>
        <w:t>Це означає, що якщо слідчий або суд прийдуть до висновку, що захисник допускає зазначені вище порушення, то він за постановою слідчого чи за ухвалою суду може бути відсторонений від подальшого виконання своїх обов´язків. Це нововведення однаковою мірою корисно і небезпечно, тому що неможливо виключити усунення неугодного слідчому чи судді адвоката за мотивами, далекими від інтересів справи. Крім того, зазначене нововведення може мати негативні наслідки, оскільки видалення адвоката зі справи, а отже і його заміна в розпал слідства чи розгляду справи в суді, вимагає значного часу для ознайомлення нового адвоката з матеріалами справи.</w:t>
      </w:r>
    </w:p>
    <w:p>
      <w:pPr>
        <w:pStyle w:val="Normal"/>
        <w:shd w:fill="FFFFFF" w:val="clear"/>
        <w:ind w:firstLine="360"/>
        <w:jc w:val="both"/>
        <w:rPr>
          <w:lang w:val="uk-UA"/>
        </w:rPr>
      </w:pPr>
      <w:r>
        <w:rPr>
          <w:lang w:val="uk-UA"/>
        </w:rPr>
        <w:t>Законодавцем також уведена ст. 61 -1 КПК, що регламентує порядок усунення захисника від участі в справі. Установлюється, що відсторонення захисника від участі в справі за мотивами, викладеними у пунктах 1, 3, 4 і 5 частин 1, 2 і 3 ст. 61 КПК, вирішує особа, що робить дізнання чи провадить слідство самостійно своєю мотивованою постановою, повідомивши про це захисника, підозрюваного, обвинувачуваного, підсудного.</w:t>
      </w:r>
    </w:p>
    <w:p>
      <w:pPr>
        <w:pStyle w:val="Normal"/>
        <w:shd w:fill="FFFFFF" w:val="clear"/>
        <w:ind w:firstLine="360"/>
        <w:jc w:val="both"/>
        <w:rPr>
          <w:lang w:val="uk-UA"/>
        </w:rPr>
      </w:pPr>
      <w:r>
        <w:rPr>
          <w:lang w:val="uk-UA"/>
        </w:rPr>
        <w:t>Питання про відсторонення захисника за п. 2 ч. 1 ст. 61 КПК і ч. 4 цієї самої статті дозволяється за поданням особи, що провадить дізнання чи слідство - за місцем розслідування справи, а суддею - за місцем розгляду справи.</w:t>
      </w:r>
    </w:p>
    <w:p>
      <w:pPr>
        <w:pStyle w:val="Normal"/>
        <w:shd w:fill="FFFFFF" w:val="clear"/>
        <w:ind w:firstLine="360"/>
        <w:jc w:val="both"/>
        <w:rPr>
          <w:lang w:val="uk-UA"/>
        </w:rPr>
      </w:pPr>
      <w:r>
        <w:rPr>
          <w:lang w:val="uk-UA"/>
        </w:rPr>
        <w:t>Виявляється, що зазаначені зміни кримінально-процесуального законодавства безперечно будуть слугувати цілям правосуддя за умови належного й етично обґрунтованого їхнього використання.</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r>
    </w:p>
    <w:p>
      <w:pPr>
        <w:pStyle w:val="Normal"/>
        <w:shd w:fill="FFFFFF" w:val="clear"/>
        <w:ind w:left="605" w:hanging="0"/>
        <w:jc w:val="both"/>
        <w:rPr>
          <w:lang w:val="uk-UA"/>
        </w:rPr>
      </w:pPr>
      <w:r>
        <w:rPr>
          <w:lang w:val="uk-UA"/>
        </w:rPr>
        <w:t>4Етична і правова відмінність відводу від самовідводу.</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t>Треба враховувати, що суддів неможливо повністю ізолювати від контактів зі сторонами по справі. Суддя є людиною, яка має певне коло спілкування, друзів, знайомих, сусідів. Нерідко трапляються випадки, коли у справу вступають особи, які раніше вчились з суддею в інституті або були колегами у юридичній фірмі, де раніше працював суддя, і з якими у судді склались дружні стосунки. Іноді може виникнути ситуація, коли хтось із знайомих зустріне суддю в коридорі приміщення суду і захоче привітатися, обмінятися новинами, а в подальшому з’ясується, що він є представником сторони в процесі. З одного боку, судді неввічливо не відповісти на привітання старого знайомого, а з іншого боку, на роботі суддя не має права виявляти прихильність до жодної із сторін процесу. У таких ситуаціях суддя має дати зрозуміти знайомому, що поспілкуватися вони можуть в інший час, а зараз він перебуває на роботі. На практиці нерідко виникають ситуації, коли деякі представники сторін, адвокати, прокурор чи працівники правоохоронних органів до початку розгляду справи або після судових засідань намагаються поспілкуватись з суддею. Непоодинокими є випадки, коли громадяни після закінчення судового засідання чекають суддю під дверима кабінету, щоб висловити думки, які вони не змогли з певних причин висловити в процесі. Однак суддя повинен усвідомлювати, що навіть якщо таке спілкування не буде стосуватись судового розгляду справи та не вплине на неупередженість судді, у інших учасників процесу може складатись зовсім інше враження, що в подальшому може негативно вплинути на відношення громадян як до цього судді, так і до всієї судової системи. Саме у зв’язку з цим суддя не має права запрошувати до свого кабінету одного учасника процесу, коли інший знаходиться в приміщенні суду. Суддя повинен уникати надання переваг одному учаснику порівняно з іншим, адже такі дії судді у стороннього спостерігача можуть створити уявлення про «вибіркове, договірне правосуддя». Такі ситуації можуть призвести до заявлення відводу судді (заява учасника судового розгляду про неможливість участі судді у розгляді справи через наявність певних підстав, які викликають сумніви у його неупередженості) або створити умови для заявлення ним самовідводу (заява судді про неможливість участі у розгляді справи у зв’язку з</w:t>
      </w:r>
      <w:r>
        <w:rPr>
          <w:lang w:val="uk-UA"/>
        </w:rPr>
        <w:t xml:space="preserve"> </w:t>
      </w:r>
      <w:r>
        <w:rPr/>
        <w:t>наявністю певних обставин, які виключають можливість його участі у судовому розгляді). Але до вирішення питання відводу судді треба ставитись виважено, аналізуючи, чи дійсно наявні підстави, які можуть викликати сумніви у його неупередженості, або такі відсутні. Судді не варто постійно користуватись своїм правом на самовідвід, оскільки це може потенційно призвести до того, що у невеликих містах з незначною чисельністю населення суддя буде відстороненим від майже кожної справи. Тому при спілкуванні з такими особами судді в своїх діях слід керуватись здоровим глуздом та проявляти обачність і передбачати потенційну можливість участі його знайомих осіб у тих справах, які є або можуть бути в його провадженні. При цьому не слід забувати про те, що поведінка судді оцінюватиметься з точки зору стороннього спостерігача. Позапроцесуальні контакти зі сторонами судового провадження (їх представниками) є неприпустимими, оскільки останні завжди зацікавлені в позитивному вирішенні справи. Ці стосунки створюють таке суб’єктивне уявлення судді щодо сторін та обставин справи, яке не в повній мірі відповідає об’єктивним критеріям. Наслідком поза процесуальних стосунків судді з одним із учасників судового розгляду може стати конфлікт інтересів (визначення поняття «конфлікт інтересів» – див. коментар до статті 2). Слід відмежовувати активну та пасивну форми уникнення поза роцесуального спілкування. Під активним уникненням слід розуміти вчинення активних дій, спрямованих на відмову судді від планування та здійснення зустрічей з окремими учасниками процесу як на роботі, так і поза межами суду (вдома, у місцях загального відвідування тощо). Пасивне уникнення – це розумна поведінка судді у разі випадкової зустрічі судді з особами, що беруть участь у справі, в місцях загального користування або на будь-яких громадських заходах, а саме: поводження відповідно до загальних правил етики, щоб у сторонніх осіб, які можуть спостерігати за таким спілкуванням, не виникло сумніву у порушенні суддею правил суддівської етики.</w:t>
      </w:r>
    </w:p>
    <w:p>
      <w:pPr>
        <w:pStyle w:val="Normal"/>
        <w:shd w:fill="FFFFFF" w:val="clear"/>
        <w:ind w:firstLine="360"/>
        <w:jc w:val="both"/>
        <w:rPr>
          <w:lang w:val="uk-UA"/>
        </w:rPr>
      </w:pPr>
      <w:r>
        <w:rPr>
          <w:lang w:val="uk-UA"/>
        </w:rPr>
        <w:t xml:space="preserve">Положення статті 15 Кодексу суддівської етики випливають з принципу об’єктивності, визначеному у Бангалорських принципах поведінки суддів, відповідно до якого об’єктивність судді є необхідною умовою для належного виконання ним своїх обов’язків. </w:t>
      </w:r>
      <w:r>
        <w:rPr/>
        <w:t xml:space="preserve">Вона проявляється не тільки у змісті винесеного рішення, а й в усіх процесуальних діях, що супроводжують його прийняття. Вказаний принцип застосовується наступним чином. Суддя заявляє самовідвід від участі в розгляді справи в тому випадку, якщо для нього не є можливим винесення об’єктивного рішення у справі, або в тому випадку, коли у стороннього спостерігача могли б виникнути сумніви в неупередженості судді (визначення поняття самовідводу – див. коментар до статті 14). До таких випадків, зокрема, належать: а) у судді склалося реальне упереджене ставлення до якоїсь зі сторін або судді з його власних джерел стали відомі певні докази чи факти стосовно справи, яка розглядається; b) раніше при розгляді цього самого предмета спору суддя виступав як адвокат чи долучався до справи як важливий свідок; с) суддя чи члени його родини матеріально зацікавлені в рішенні у відповідній справі. Проте суддя не може бути відсторонений від участі у розгляді справі в тому випадку, коди жодний інший суд не може бути призначений для розгляду даної справи або через терміновий характер справи, коли зволікання в її вирішенні може призвести до серйозної судової помилки (пункт 2.5). </w:t>
      </w:r>
    </w:p>
    <w:p>
      <w:pPr>
        <w:pStyle w:val="Normal"/>
        <w:shd w:fill="FFFFFF" w:val="clear"/>
        <w:ind w:firstLine="360"/>
        <w:jc w:val="both"/>
        <w:rPr>
          <w:lang w:val="uk-UA"/>
        </w:rPr>
      </w:pPr>
      <w:r>
        <w:rPr>
          <w:lang w:val="uk-UA"/>
        </w:rPr>
        <w:t xml:space="preserve">В Рекомендаціях № (94) 12 «Незалежність, дієвість та роль суддів» зазначено, що судді зобов’язані утримуватись від винесення вироку у справі чи відмовитись від розгляду справи, коли на те існують достатні причини, і лише в цьому випадку. </w:t>
      </w:r>
      <w:r>
        <w:rPr/>
        <w:t xml:space="preserve">Такі причини повинні бути визначені законом і можуть стосуватись, наприклад, серйозних захворювань, суперечності між інтересом судді та інтересами правосуддя. </w:t>
      </w:r>
    </w:p>
    <w:p>
      <w:pPr>
        <w:pStyle w:val="Normal"/>
        <w:shd w:fill="FFFFFF" w:val="clear"/>
        <w:ind w:firstLine="360"/>
        <w:jc w:val="both"/>
        <w:rPr>
          <w:lang w:val="uk-UA"/>
        </w:rPr>
      </w:pPr>
      <w:r>
        <w:rPr/>
        <w:t xml:space="preserve">У справі П’єрсак проти Бельгії ЄСПЛ, встановивши порушення положень частини 1 статті 6, зазначив, що будь-який суддя, стосовно неупередженості якого є законні сумніви, повинен вийти зі складу суду. Правову основу вказаної статті становлять норми процесуальних законів, які визначають конкретні підстави для відводу та закріплені в статті 20 ЦПК, статті 75 КПК, статті 27 КАС, статті 20 ГПК. Зокрема, загальними підставами для відводу (самовідводу) судді є такі: під час попереднього вирішення цієї справи суддя брав участь у процесі як свідок, експерт, спеціаліст, перекладач, представник, секретар судового засідання або інший учасник процесу; суддя є членом сім’ї або близьким родичем сторони або інших осіб, які беруть участь у справі; якщо є інші обставини, які викликають сумнів в об’єктивності та неупередженості судді; було порушено порядок визначення судді для розгляду справи тощо. Крім того, ЦПК, КПК, КАС визначають, що до складу суду не можуть входити особи, які є членами сім’ї або близькими родичами між собою, а суддя не має брати учать у повторному розгляді справи. У КУпАП відсутні положення щодо відводу судді, проте суддя може взяти самовідвід, керуючись загальними принципами, які випливають з Конституції України та вимог щодо об’єктивності і неупередженості судді, зазначених у міжнародно-правових актах. Не останню роль у вирішенні питань відводів (самовідводів) відіграють положення Закону України «Про запобігання корупції», в якому наведені поняття близьких осіб, приватного інтересу, потенційного конфлікту інтересів, тощо (стаття 1); застосування вказаних дефініцій стане гарантією того, що у сторонньої особи не буде сумнівів у неупередженості судді, наслідком чого буде зміцнення довіри до судової влади. Суддя може розглядати справу за наявності обставин, які на думку поміркованої, розумної, законослухняної та поінформованої людини, можуть здаватися такими, що створюють конфлікт особистих інтересів судді з його професійними обов’язками, за умови, що він повідомив про існування таких обставин сторонам і вони не заперечують проти участі судді у розгляді справи, а сторони та їх адвокати мають можливість порадитися і прийняти рішення щодо продовження слухання справи даним суддею. Суддя, який має (або створює враження такого, що має) конфлікт інтересів, але вважає, що може розглядати справу неупереджено (визначення поняття неупередженості), може брати участь в провадженні у разі згоди сторін. </w:t>
      </w:r>
    </w:p>
    <w:p>
      <w:pPr>
        <w:pStyle w:val="Normal"/>
        <w:shd w:fill="FFFFFF" w:val="clear"/>
        <w:ind w:firstLine="360"/>
        <w:jc w:val="both"/>
        <w:rPr>
          <w:lang w:val="uk-UA"/>
        </w:rPr>
      </w:pPr>
      <w:r>
        <w:rPr>
          <w:lang w:val="uk-UA"/>
        </w:rPr>
        <w:t xml:space="preserve">Процес досягнення згоди має бути справедливим і неупередженим, і включати повідомлення сторонам підстав для конфлікту, можливість сторонам і їх адвокатам порадитися за відсутності судді, одностайну згоду сторін, а в разі її відсутності – неповідомлення судді про особи тих, хто погодився або не погодився. </w:t>
      </w:r>
    </w:p>
    <w:p>
      <w:pPr>
        <w:pStyle w:val="Normal"/>
        <w:shd w:fill="FFFFFF" w:val="clear"/>
        <w:ind w:firstLine="360"/>
        <w:jc w:val="both"/>
        <w:rPr>
          <w:lang w:val="uk-UA"/>
        </w:rPr>
      </w:pPr>
      <w:r>
        <w:rPr>
          <w:lang w:val="uk-UA"/>
        </w:rPr>
        <w:t xml:space="preserve">Необхідно пам’ятати, що інститут відводу (самовідводу) судді від участі у розгляді конкретної справи – це одна із найважливіших гарантій здійснення правосуддя неупередженим та справедливим судом. Він покликаний ліквідувати найменшу підозру у заінтересованості судді в результатах розглянутої справи, навіть якщо такої заінтересованості немає, бо тут головним є публічний інтерес. </w:t>
      </w:r>
      <w:r>
        <w:rPr/>
        <w:t xml:space="preserve">Розглядаючи справу, в якій фігурує якась близька судді людина, йому дуже складно переконати суспільство у своїй неупередженості. Саме тому існують норми закону, які запобігають виникненню будь-яких підозр. </w:t>
      </w:r>
    </w:p>
    <w:p>
      <w:pPr>
        <w:pStyle w:val="Normal"/>
        <w:shd w:fill="FFFFFF" w:val="clear"/>
        <w:ind w:firstLine="360"/>
        <w:jc w:val="both"/>
        <w:rPr>
          <w:lang w:val="uk-UA"/>
        </w:rPr>
      </w:pPr>
      <w:r>
        <w:rPr/>
        <w:t xml:space="preserve">Судді заборонено брати участь у розгляді справи за наявності будь-яких обставин, які викликають чи можуть викликати сумніви у його об’єктивності. У статті зазначається, що суддя має право заявити самовідвід у випадках, передбачених процесуальним законодавством, у разі наявності упередженості щодо одного з учасників процесу. Відчуття упередженості – це формування у судді до тієї чи іншої людини, яка є учасником судового розгляду, власного ставлення, заснованого не на об’єктивному критерії, а на особистих симпатіях або антипатіях. </w:t>
      </w:r>
    </w:p>
    <w:p>
      <w:pPr>
        <w:pStyle w:val="Normal"/>
        <w:shd w:fill="FFFFFF" w:val="clear"/>
        <w:ind w:firstLine="360"/>
        <w:jc w:val="both"/>
        <w:rPr>
          <w:lang w:val="uk-UA"/>
        </w:rPr>
      </w:pPr>
      <w:r>
        <w:rPr>
          <w:lang w:val="uk-UA"/>
        </w:rPr>
        <w:t>П</w:t>
      </w:r>
      <w:r>
        <w:rPr/>
        <w:t xml:space="preserve">ідставою для самовідводу може стати обставина, коли судді з його власних джерел стали відомі докази чи факти, які можуть вплинути на результат розгляду справи. Це означає, що особисто судді стали відомі певні обставини або факти, які потенційно можуть вплинути на прийняття ним рішення по справі або викликати у сторін сумніви в справедливості та об’єктивності судді. До таких ситуацій належать випадки, коли, наприклад, хтось із учасників процесу є родичем або знайомим когось з членів сім’ї судді, людиною, з якою суддя познайомився, перебуваючи в гостях у своїх знайомих, та інші подібні випадки. Навіть якщо про ці обставини невідомо учасникам процесу і ніхто про них не заявляє, суддя зобов’язаний сповістити їх про наявність таких обставин для вирішення питання щодо відводу або заявити самовідвід. </w:t>
      </w:r>
    </w:p>
    <w:p>
      <w:pPr>
        <w:pStyle w:val="Normal"/>
        <w:shd w:fill="FFFFFF" w:val="clear"/>
        <w:ind w:firstLine="360"/>
        <w:jc w:val="both"/>
        <w:rPr>
          <w:lang w:val="uk-UA"/>
        </w:rPr>
      </w:pPr>
      <w:r>
        <w:rPr/>
        <w:t xml:space="preserve">Водночас, слід розуміти, що зловживання самовідводом не допускається і може потягнути застосування дисциплінарної відповідальності. У цьому контексті зловживання правом на самовідвід означає недобросовісне використання суддею незначного приводу для того, щоб уникнути розгляду справи. </w:t>
      </w:r>
      <w:r>
        <w:rPr>
          <w:lang w:val="uk-UA"/>
        </w:rPr>
        <w:t>З</w:t>
      </w:r>
      <w:r>
        <w:rPr/>
        <w:t>аявлення суддею самовідводу є допустимим лише у випадку неможливості ухвалення суддею об’єктивного рішення у справі.</w:t>
      </w:r>
    </w:p>
    <w:p>
      <w:pPr>
        <w:pStyle w:val="Normal"/>
        <w:shd w:fill="FFFFFF" w:val="clear"/>
        <w:ind w:firstLine="360"/>
        <w:jc w:val="both"/>
        <w:rPr>
          <w:b/>
          <w:b/>
          <w:i/>
          <w:i/>
          <w:lang w:val="uk-UA"/>
        </w:rPr>
      </w:pPr>
      <w:r>
        <w:rPr>
          <w:b/>
          <w:i/>
        </w:rPr>
        <w:t xml:space="preserve">Приклади поведінки суддів, яка не відповідає вимогам статті 15 Кодексу суддівської етики </w:t>
      </w:r>
    </w:p>
    <w:p>
      <w:pPr>
        <w:pStyle w:val="Normal"/>
        <w:shd w:fill="FFFFFF" w:val="clear"/>
        <w:ind w:firstLine="360"/>
        <w:jc w:val="both"/>
        <w:rPr>
          <w:i/>
          <w:i/>
          <w:lang w:val="uk-UA"/>
        </w:rPr>
      </w:pPr>
      <w:r>
        <w:rPr>
          <w:i/>
        </w:rPr>
        <w:t xml:space="preserve">Приклад 1. Суддя (голова суду), отримавши через розподіл автоматизованої системи документообігу заяву громадянки Ч., постановив ухвалу про усунення недоліків у її позовній заяві, а зрештою заявив собі самовідвід, обґрунтувавши його тим, що він не може брати участь у розгляді справи, оскільки існують обставини, які нібито викликають сумнів у неупередженості судді. В той же день ним постановлено ухвалу про задоволення заяви про самовідвід у цій справі. Після цього самовідвід по черзі заявили собі всі судді цього суду, яким справу було розподілено через автоматизовану систему документообігу. Внаслідок таких подій справу згідно з пунктом 3 частини 1 статті 116 ЦПК України було передано до іншого суду. Аналізуючи наведені обставини, Вища кваліфікаційна комісія суддів України зробила висновок, що підстава для самовідводу голови суду є невмотивованою, а інші судді цього суду заявили собі самовідвід у тій самій справі через судовий прецедент з боку голови суду, який першим безпідставно заявив собі самовідвід. </w:t>
      </w:r>
    </w:p>
    <w:p>
      <w:pPr>
        <w:pStyle w:val="Normal"/>
        <w:shd w:fill="FFFFFF" w:val="clear"/>
        <w:ind w:firstLine="360"/>
        <w:jc w:val="both"/>
        <w:rPr>
          <w:i/>
          <w:i/>
          <w:lang w:val="uk-UA"/>
        </w:rPr>
      </w:pPr>
      <w:r>
        <w:rPr>
          <w:i/>
        </w:rPr>
        <w:t>Приклад 2. Протягом 2 років і 10 місяців суддя безпідставно, з порушенням вимог чинного законодавства України, на власний розсуд (вибірково) заявила собі самовідводи у 118 кримінальних, цивільних та адміністративних справах. Такі рішення судді були мотивовані відсутністю у матеріалах переданих судді справ роздрукованого протоколу автоматичного розподілу справ, відсутністю в судді доступу до комп’ютерної системи документообігу суду, що унеможливлює її доступ до електронної версії вказаного протоколу автоматичного розподілу справ, незгодою із започаткованою зборами суддів спеціалізацією суддів за окремими категоріями справ, неправильним формування колегії суддів. Вища кваліфікаційна комісія суддів, перевіривши факти, дійшла висновку, що вказані дії судді мають безпідставний, умисний і системний характер, містять ознаки порушення вимог щодо розподілу справ у суді, норм процесуального права щодо самовідводу судді, обов’язків та присяги судді. До судді було застосовано дисциплінарне стягнення у вигляді догани.</w:t>
      </w:r>
    </w:p>
    <w:p>
      <w:pPr>
        <w:pStyle w:val="Normal"/>
        <w:shd w:fill="FFFFFF" w:val="clear"/>
        <w:ind w:firstLine="360"/>
        <w:jc w:val="both"/>
        <w:rPr>
          <w:lang w:val="uk-UA"/>
        </w:rPr>
      </w:pPr>
      <w:r>
        <w:rPr/>
        <w:t>Однак є випадки, коли суддя з метою забезпечення неупередженого вирішення спору зобов’язаний взяти самовідвід, однак він/ вона цього не роблять і більше того - залишають без задоволення заяву сторони про їх відвід. У цьому контексті показовою є справа «Білуха проти України»</w:t>
      </w:r>
    </w:p>
    <w:p>
      <w:pPr>
        <w:pStyle w:val="Normal"/>
        <w:shd w:fill="FFFFFF" w:val="clear"/>
        <w:ind w:firstLine="360"/>
        <w:jc w:val="both"/>
        <w:rPr>
          <w:lang w:val="uk-UA"/>
        </w:rPr>
      </w:pPr>
      <w:r>
        <w:rPr/>
        <w:t xml:space="preserve">Заявниця скаржилася за п. 1 ст. 6 на небезсторонність Артемівського суду та голови цього суду В.Л.Г, який розглядав її справу. </w:t>
      </w:r>
    </w:p>
    <w:p>
      <w:pPr>
        <w:pStyle w:val="Normal"/>
        <w:shd w:fill="FFFFFF" w:val="clear"/>
        <w:ind w:firstLine="360"/>
        <w:jc w:val="both"/>
        <w:rPr>
          <w:lang w:val="uk-UA"/>
        </w:rPr>
      </w:pPr>
      <w:r>
        <w:rPr/>
        <w:t xml:space="preserve">Скарга заявниці ґрунтувалась на тому, що Компанія-відповідач безкоштовно забезпечила суд ґратами для вікон та надала комп’ютер, а також відремонтувала опалювальну систему суду. ЄСПЛ вважає, що скарга заявниці на несправедливість провадження порушує серйозні питання факту та права відповідно до Конвенції, визначення яких вимагає розгляду справи по суті. </w:t>
      </w:r>
    </w:p>
    <w:p>
      <w:pPr>
        <w:pStyle w:val="Normal"/>
        <w:shd w:fill="FFFFFF" w:val="clear"/>
        <w:ind w:firstLine="360"/>
        <w:jc w:val="both"/>
        <w:rPr>
          <w:lang w:val="uk-UA"/>
        </w:rPr>
      </w:pPr>
      <w:r>
        <w:rPr/>
        <w:t xml:space="preserve">Відповідно до усталеної практики Суду наявність безсторонності відповідно до п. 1 ст. 6 повинна визначатися за суб’єктивним та об’єктивним критеріями. </w:t>
      </w:r>
    </w:p>
    <w:p>
      <w:pPr>
        <w:pStyle w:val="Normal"/>
        <w:shd w:fill="FFFFFF" w:val="clear"/>
        <w:ind w:firstLine="360"/>
        <w:jc w:val="both"/>
        <w:rPr>
          <w:lang w:val="uk-UA"/>
        </w:rPr>
      </w:pPr>
      <w:r>
        <w:rPr/>
        <w:t xml:space="preserve">Відповідно до суб’єктивного критерію беруться до уваги особисті переконання та поведінка окремого судді, тобто чи виявляв суддя упередженість або безсторонність у даній справі. </w:t>
      </w:r>
    </w:p>
    <w:p>
      <w:pPr>
        <w:pStyle w:val="Normal"/>
        <w:shd w:fill="FFFFFF" w:val="clear"/>
        <w:ind w:firstLine="360"/>
        <w:jc w:val="both"/>
        <w:rPr>
          <w:lang w:val="uk-UA"/>
        </w:rPr>
      </w:pPr>
      <w:r>
        <w:rPr>
          <w:lang w:val="uk-UA"/>
        </w:rPr>
        <w:t>Відповідно до об’єктивного критерію визначається, серед інших аспектів, чи забезпечував суд як такий та його склад відсутність будь-яких сумнівів у його безсторонності (див., серед іншого (</w:t>
      </w:r>
      <w:r>
        <w:rPr/>
        <w:t>inter</w:t>
      </w:r>
      <w:r>
        <w:rPr>
          <w:lang w:val="uk-UA"/>
        </w:rPr>
        <w:t xml:space="preserve"> </w:t>
      </w:r>
      <w:r>
        <w:rPr/>
        <w:t>alia</w:t>
      </w:r>
      <w:r>
        <w:rPr>
          <w:lang w:val="uk-UA"/>
        </w:rPr>
        <w:t>), рішення у справі «Фей проти Австрії» (</w:t>
      </w:r>
      <w:r>
        <w:rPr/>
        <w:t>Fey</w:t>
      </w:r>
      <w:r>
        <w:rPr>
          <w:lang w:val="uk-UA"/>
        </w:rPr>
        <w:t xml:space="preserve"> </w:t>
      </w:r>
      <w:r>
        <w:rPr/>
        <w:t>v</w:t>
      </w:r>
      <w:r>
        <w:rPr>
          <w:lang w:val="uk-UA"/>
        </w:rPr>
        <w:t xml:space="preserve">. </w:t>
      </w:r>
      <w:r>
        <w:rPr/>
        <w:t>Austria</w:t>
      </w:r>
      <w:r>
        <w:rPr>
          <w:lang w:val="uk-UA"/>
        </w:rPr>
        <w:t xml:space="preserve">) від 24 лютого 1993 року, пп. 27, 28 </w:t>
      </w:r>
      <w:r>
        <w:rPr/>
        <w:t>and</w:t>
      </w:r>
      <w:r>
        <w:rPr>
          <w:lang w:val="uk-UA"/>
        </w:rPr>
        <w:t xml:space="preserve"> 30; рішення у справі «Ветштайн проти Швейцарії» (</w:t>
      </w:r>
      <w:r>
        <w:rPr/>
        <w:t>Wettstein</w:t>
      </w:r>
      <w:r>
        <w:rPr>
          <w:lang w:val="uk-UA"/>
        </w:rPr>
        <w:t xml:space="preserve"> </w:t>
      </w:r>
      <w:r>
        <w:rPr/>
        <w:t>v</w:t>
      </w:r>
      <w:r>
        <w:rPr>
          <w:lang w:val="uk-UA"/>
        </w:rPr>
        <w:t xml:space="preserve">. </w:t>
      </w:r>
      <w:r>
        <w:rPr/>
        <w:t>Switzerland</w:t>
      </w:r>
      <w:r>
        <w:rPr>
          <w:lang w:val="uk-UA"/>
        </w:rPr>
        <w:t xml:space="preserve">), </w:t>
      </w:r>
      <w:r>
        <w:rPr/>
        <w:t>N</w:t>
      </w:r>
      <w:r>
        <w:rPr>
          <w:lang w:val="uk-UA"/>
        </w:rPr>
        <w:t xml:space="preserve"> 33958/96, п. 42, ЄСПЛ 2000-</w:t>
      </w:r>
      <w:r>
        <w:rPr/>
        <w:t>XII</w:t>
      </w:r>
      <w:r>
        <w:rPr>
          <w:lang w:val="uk-UA"/>
        </w:rPr>
        <w:t xml:space="preserve">). </w:t>
      </w:r>
    </w:p>
    <w:p>
      <w:pPr>
        <w:pStyle w:val="Normal"/>
        <w:shd w:fill="FFFFFF" w:val="clear"/>
        <w:ind w:firstLine="360"/>
        <w:jc w:val="both"/>
        <w:rPr>
          <w:lang w:val="uk-UA"/>
        </w:rPr>
      </w:pPr>
      <w:r>
        <w:rPr>
          <w:lang w:val="uk-UA"/>
        </w:rPr>
        <w:t>У кожній окремій справі слід вирішувати, чи мають стосунки, що розглядаються, таку природу та ступінь, що свідчать про небезсторонність суду (див. рішення у справі «Пуллар проти Сполученого Королівства» (</w:t>
      </w:r>
      <w:r>
        <w:rPr/>
        <w:t>Pullar</w:t>
      </w:r>
      <w:r>
        <w:rPr>
          <w:lang w:val="uk-UA"/>
        </w:rPr>
        <w:t xml:space="preserve"> </w:t>
      </w:r>
      <w:r>
        <w:rPr/>
        <w:t>v</w:t>
      </w:r>
      <w:r>
        <w:rPr>
          <w:lang w:val="uk-UA"/>
        </w:rPr>
        <w:t xml:space="preserve">. </w:t>
      </w:r>
      <w:r>
        <w:rPr/>
        <w:t>United</w:t>
      </w:r>
      <w:r>
        <w:rPr>
          <w:lang w:val="uk-UA"/>
        </w:rPr>
        <w:t xml:space="preserve"> </w:t>
      </w:r>
      <w:r>
        <w:rPr/>
        <w:t>Kingdom</w:t>
      </w:r>
      <w:r>
        <w:rPr>
          <w:lang w:val="uk-UA"/>
        </w:rPr>
        <w:t xml:space="preserve">), від 10 червня 1996 року, п. 38). </w:t>
      </w:r>
      <w:r>
        <w:rPr/>
        <w:t xml:space="preserve">(п.49) Стосовно суб’єктивного критерію, особиста безсторонність суду презумується, поки не надано доказів протилежного (див. рішення у справі «Ветштайн проти Швейцарії» (Wettstein v. Switzerland), пункт 43). </w:t>
      </w:r>
    </w:p>
    <w:p>
      <w:pPr>
        <w:pStyle w:val="Normal"/>
        <w:shd w:fill="FFFFFF" w:val="clear"/>
        <w:ind w:firstLine="360"/>
        <w:jc w:val="both"/>
        <w:rPr>
          <w:lang w:val="uk-UA"/>
        </w:rPr>
      </w:pPr>
      <w:r>
        <w:rPr/>
        <w:t xml:space="preserve">Суд не переконаний, що у цій справі достатньо ознак, щоб вирішити, що судді Артемівського суду, які розглядали справу заявниці, проявляли особисту упередженість. У будь-якому випадку Суд не вважає за необхідне розглядати це питання, оскільки з причин, викладених нижче, він дійшов висновку, що у цій справі мала місце безсторонність суду за об’єктивним критерієм. </w:t>
      </w:r>
    </w:p>
    <w:p>
      <w:pPr>
        <w:pStyle w:val="Normal"/>
        <w:shd w:fill="FFFFFF" w:val="clear"/>
        <w:ind w:firstLine="360"/>
        <w:jc w:val="both"/>
        <w:rPr>
          <w:lang w:val="uk-UA"/>
        </w:rPr>
      </w:pPr>
      <w:r>
        <w:rPr/>
        <w:t xml:space="preserve">Стосовно об’єктивного критерію слід визначити, окремо від поведінки голови В.Л.Г, чи існували переконливі факти, які б могли свідчити про його безсторонність. Це означає, що при вирішенні того, чи є у цій справі обґрунтовані причини побоюватися, що певний суддя був небезсторонній, позиція заінтересованої особи є важливою, але не вирішальною. Вирішальним же є те, чи можна вважати такі побоювання об’єктивно обґрунтованими. </w:t>
      </w:r>
    </w:p>
    <w:p>
      <w:pPr>
        <w:pStyle w:val="Normal"/>
        <w:shd w:fill="FFFFFF" w:val="clear"/>
        <w:ind w:firstLine="360"/>
        <w:jc w:val="both"/>
        <w:rPr>
          <w:lang w:val="uk-UA"/>
        </w:rPr>
      </w:pPr>
      <w:r>
        <w:rPr/>
        <w:t xml:space="preserve">З огляду на це, навіть зовнішні прояви можуть мати певну важливість або, іншими словами, «правосуддя повинно не тільки чинитися, повинно бути також видно, що воно чиниться». Суд зазначає, що Уряд не оспорював твердження заявниці стосовно того, що голова Артемівського суду, який одноособово розглядав справу заявниці у суді першої інстанції та чиї рішення були залишені без змін судами вищих інстанцій, просив та безоплатно отримував певне майно від Компанії-відповідача. </w:t>
      </w:r>
    </w:p>
    <w:p>
      <w:pPr>
        <w:pStyle w:val="Normal"/>
        <w:shd w:fill="FFFFFF" w:val="clear"/>
        <w:ind w:firstLine="360"/>
        <w:jc w:val="both"/>
        <w:rPr>
          <w:lang w:val="uk-UA"/>
        </w:rPr>
      </w:pPr>
      <w:r>
        <w:rPr/>
        <w:t xml:space="preserve">На думку Суду, за цих обставин побоювання заявниці щодо небезсторонності голови В.Л.Г. можна вважати об’єктивно виправданими, незважаючи на той факт, що Артемівський суд задовольнив одну із скарг заявниці (див. пункт 20 вище). Більше того, суди вищих інстанцій, розглядаючи скарги заявниці, не взяли до уваги її твердження щодо цього питання. </w:t>
      </w:r>
    </w:p>
    <w:p>
      <w:pPr>
        <w:pStyle w:val="Normal"/>
        <w:shd w:fill="FFFFFF" w:val="clear"/>
        <w:ind w:firstLine="360"/>
        <w:jc w:val="both"/>
        <w:rPr/>
      </w:pPr>
      <w:r>
        <w:rPr/>
        <w:t>Отже, було порушено п. 1 ст. 6 Конвенції</w:t>
      </w:r>
      <w:r>
        <w:rPr>
          <w:lang w:val="uk-UA"/>
        </w:rPr>
        <w:t>.</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t xml:space="preserve">Література </w:t>
      </w:r>
    </w:p>
    <w:p>
      <w:pPr>
        <w:pStyle w:val="Normal"/>
        <w:shd w:fill="FFFFFF" w:val="clear"/>
        <w:ind w:firstLine="360"/>
        <w:jc w:val="both"/>
        <w:rPr>
          <w:lang w:val="uk-UA"/>
        </w:rPr>
      </w:pPr>
      <w:r>
        <w:rPr/>
        <w:t xml:space="preserve">Основна </w:t>
      </w:r>
    </w:p>
    <w:p>
      <w:pPr>
        <w:pStyle w:val="Normal"/>
        <w:shd w:fill="FFFFFF" w:val="clear"/>
        <w:ind w:firstLine="360"/>
        <w:jc w:val="both"/>
        <w:rPr>
          <w:lang w:val="uk-UA"/>
        </w:rPr>
      </w:pPr>
      <w:r>
        <w:rPr/>
        <w:t xml:space="preserve">1. Бралатан В. П. Професійна етика: навч. посіб. для студ. вищ. навч. закл. / В. П. Бралатан, Л. В. Гуцаленко, Н. Г. Здирко; Вінниц. держ. аграр. ун-т. – К.: Центр учбової л-ри, 2011. – 251 с. </w:t>
      </w:r>
    </w:p>
    <w:p>
      <w:pPr>
        <w:pStyle w:val="Normal"/>
        <w:shd w:fill="FFFFFF" w:val="clear"/>
        <w:ind w:firstLine="360"/>
        <w:jc w:val="both"/>
        <w:rPr>
          <w:lang w:val="uk-UA"/>
        </w:rPr>
      </w:pPr>
      <w:r>
        <w:rPr/>
        <w:t xml:space="preserve">2. Гусарєв С. Д. Юридична деонтологія. Основи юридичної діяльності: навч. посіб. / С. Д. Гусарєв, О. Д. Тихомиров. - 4-те вид., стер. - К.: Знання, 2010. - 495 с </w:t>
      </w:r>
    </w:p>
    <w:p>
      <w:pPr>
        <w:pStyle w:val="Normal"/>
        <w:shd w:fill="FFFFFF" w:val="clear"/>
        <w:ind w:firstLine="360"/>
        <w:jc w:val="both"/>
        <w:rPr>
          <w:lang w:val="uk-UA"/>
        </w:rPr>
      </w:pPr>
      <w:r>
        <w:rPr/>
        <w:t xml:space="preserve">3. Етика та естетика: навч. посіб. / Ортинський В. Л. [та ін.]; під заг. ред. М. П. Гетьманчука; Львів. держ. ун-т внутр. справ. – Л.: Львів. держ. ун-т внутр. справ, 2010. – 319 с. </w:t>
      </w:r>
    </w:p>
    <w:p>
      <w:pPr>
        <w:pStyle w:val="Normal"/>
        <w:shd w:fill="FFFFFF" w:val="clear"/>
        <w:ind w:firstLine="360"/>
        <w:jc w:val="both"/>
        <w:rPr>
          <w:lang w:val="uk-UA"/>
        </w:rPr>
      </w:pPr>
      <w:r>
        <w:rPr/>
        <w:t xml:space="preserve">4. Кобликов А. С. Юридическая этика: учеб. пособие для студ., обуч. по спец. "Юриспруденция" / А. С. Кобликов. - 3-е изд., изм. - М.: Норма, 2007. - X, 165 с. </w:t>
      </w:r>
    </w:p>
    <w:p>
      <w:pPr>
        <w:pStyle w:val="Normal"/>
        <w:shd w:fill="FFFFFF" w:val="clear"/>
        <w:ind w:firstLine="360"/>
        <w:jc w:val="both"/>
        <w:rPr>
          <w:lang w:val="uk-UA"/>
        </w:rPr>
      </w:pPr>
      <w:r>
        <w:rPr/>
        <w:t xml:space="preserve">5. Козляковський П. А. Етика. Етика права. Етика юридичної діяльності: навч. посіб. / Козляковський П. А., Козляковський А. П. – [2-е вид., допов. і переробл.]. – Миколаїв : Дизайн і поліграфія, 2012. – 398 с. </w:t>
      </w:r>
    </w:p>
    <w:p>
      <w:pPr>
        <w:pStyle w:val="Normal"/>
        <w:shd w:fill="FFFFFF" w:val="clear"/>
        <w:ind w:firstLine="360"/>
        <w:jc w:val="both"/>
        <w:rPr>
          <w:lang w:val="uk-UA"/>
        </w:rPr>
      </w:pPr>
      <w:r>
        <w:rPr/>
        <w:t xml:space="preserve">6. Леко Б. А. Юридична етика: навчальний посібник / Б. А. Леко. – Чернівці: Книги – ХХІ, 2008. – 280 с. </w:t>
      </w:r>
    </w:p>
    <w:p>
      <w:pPr>
        <w:pStyle w:val="Normal"/>
        <w:shd w:fill="FFFFFF" w:val="clear"/>
        <w:ind w:firstLine="360"/>
        <w:jc w:val="both"/>
        <w:rPr>
          <w:lang w:val="uk-UA"/>
        </w:rPr>
      </w:pPr>
      <w:r>
        <w:rPr/>
        <w:t xml:space="preserve">7. Лозовой В. О. Професійна етика юриста / В. О. Лозовой, О. В. Петришин; Національна юридична академія України ім. Ярослава Мудрого. – Х.: Право, 2004. – 172 с. </w:t>
      </w:r>
    </w:p>
    <w:p>
      <w:pPr>
        <w:pStyle w:val="Normal"/>
        <w:shd w:fill="FFFFFF" w:val="clear"/>
        <w:ind w:firstLine="360"/>
        <w:jc w:val="both"/>
        <w:rPr>
          <w:lang w:val="uk-UA"/>
        </w:rPr>
      </w:pPr>
      <w:r>
        <w:rPr/>
        <w:t xml:space="preserve">8. Малахов В.А. Етика: курс лекцій / Віктор Малахов. - Острог: Вид-во Нац. ун-ту "Острозька академія", 2014. - 213 с. </w:t>
      </w:r>
    </w:p>
    <w:p>
      <w:pPr>
        <w:pStyle w:val="Normal"/>
        <w:shd w:fill="FFFFFF" w:val="clear"/>
        <w:ind w:firstLine="360"/>
        <w:jc w:val="both"/>
        <w:rPr>
          <w:lang w:val="uk-UA"/>
        </w:rPr>
      </w:pPr>
      <w:r>
        <w:rPr>
          <w:lang w:val="uk-UA"/>
        </w:rPr>
        <w:t xml:space="preserve">9. Петришин О. В. Юридична деонтологія: посіб. для підгот. до заліків та іспитів / О. В. Петришин, О. В. Зінченко ; Нац. юрид. ун-т ім. </w:t>
      </w:r>
      <w:r>
        <w:rPr/>
        <w:t xml:space="preserve">Ярослава Мудрого. - Харків: Право, 2017. - 83 с. </w:t>
      </w:r>
    </w:p>
    <w:p>
      <w:pPr>
        <w:pStyle w:val="Normal"/>
        <w:shd w:fill="FFFFFF" w:val="clear"/>
        <w:ind w:firstLine="360"/>
        <w:jc w:val="both"/>
        <w:rPr>
          <w:lang w:val="uk-UA"/>
        </w:rPr>
      </w:pPr>
      <w:r>
        <w:rPr/>
        <w:t xml:space="preserve">10. Професійна етика юриста: підручник / [В. С. Бліхар та ін.; за ред. проф. В. С. Бліхара] ; Львів. держ. ун-т внутр. справ. - Львів; Хмельницький: Хмельниц. ун-т упр. та права, 2016. - 357 с. </w:t>
      </w:r>
    </w:p>
    <w:p>
      <w:pPr>
        <w:pStyle w:val="Normal"/>
        <w:shd w:fill="FFFFFF" w:val="clear"/>
        <w:ind w:firstLine="360"/>
        <w:jc w:val="both"/>
        <w:rPr>
          <w:lang w:val="uk-UA"/>
        </w:rPr>
      </w:pPr>
      <w:r>
        <w:rPr>
          <w:lang w:val="uk-UA"/>
        </w:rPr>
        <w:t xml:space="preserve">11. Сливка С. С. Юридична деонтологія: підручник / С. С. Сливка ; Нац. ун-т «Львів. політехніка», Ін-т права та психології. – [вид. 6-те.]. – К. : Атіка ; Харків : Право, 2015. – 295 с. </w:t>
      </w:r>
    </w:p>
    <w:p>
      <w:pPr>
        <w:pStyle w:val="Normal"/>
        <w:shd w:fill="FFFFFF" w:val="clear"/>
        <w:ind w:firstLine="360"/>
        <w:jc w:val="both"/>
        <w:rPr>
          <w:lang w:val="uk-UA"/>
        </w:rPr>
      </w:pPr>
      <w:r>
        <w:rPr>
          <w:lang w:val="uk-UA"/>
        </w:rPr>
        <w:t xml:space="preserve">12. </w:t>
      </w:r>
      <w:r>
        <w:rPr/>
        <w:t>Уманець О.В. Етикет у просторі спілкування та професійній діяльності юриста : [навч. посіб.]. / О. В. Уманець, М. В. Ценко. – Х.: Колегіум, 2011. – 147 с. 1</w:t>
      </w:r>
    </w:p>
    <w:p>
      <w:pPr>
        <w:pStyle w:val="Normal"/>
        <w:shd w:fill="FFFFFF" w:val="clear"/>
        <w:ind w:firstLine="360"/>
        <w:jc w:val="both"/>
        <w:rPr>
          <w:lang w:val="uk-UA"/>
        </w:rPr>
      </w:pPr>
      <w:r>
        <w:rPr>
          <w:lang w:val="uk-UA"/>
        </w:rPr>
        <w:t>1</w:t>
      </w:r>
      <w:r>
        <w:rPr/>
        <w:t xml:space="preserve">3. Фіолевський Д. П. Юридична етика: підручник / Д. П. Фіолевський. – К.: Алерта, 2011. – 288 с. </w:t>
      </w:r>
    </w:p>
    <w:p>
      <w:pPr>
        <w:pStyle w:val="Normal"/>
        <w:shd w:fill="FFFFFF" w:val="clear"/>
        <w:ind w:firstLine="360"/>
        <w:jc w:val="both"/>
        <w:rPr>
          <w:lang w:val="uk-UA"/>
        </w:rPr>
      </w:pPr>
      <w:r>
        <w:rPr/>
        <w:t xml:space="preserve">14. Юридична деонтологія: підручник / [С. П. Погребняк та ін.]; за заг. ред. д-ра юрид. наук, проф., акад. Нац. акад. прав. наук України О. В. Петришина; Нац. юрид. ун-т ім. Ярослава Мудрого. - Харків: Право, 2014. - 245 с. </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t xml:space="preserve">Додаткова </w:t>
      </w:r>
    </w:p>
    <w:p>
      <w:pPr>
        <w:pStyle w:val="Normal"/>
        <w:shd w:fill="FFFFFF" w:val="clear"/>
        <w:ind w:firstLine="360"/>
        <w:jc w:val="both"/>
        <w:rPr>
          <w:lang w:val="uk-UA"/>
        </w:rPr>
      </w:pPr>
      <w:r>
        <w:rPr>
          <w:lang w:val="uk-UA"/>
        </w:rPr>
        <w:t xml:space="preserve">1. Історія Західної філософії в контексті вчень про етику обов'язку, державу і право (Античність – друга половина </w:t>
      </w:r>
      <w:r>
        <w:rPr/>
        <w:t>XIX</w:t>
      </w:r>
      <w:r>
        <w:rPr>
          <w:lang w:val="uk-UA"/>
        </w:rPr>
        <w:t xml:space="preserve"> століття): навч. посіб. для студентів ВНЗ / [Кузьменко В.В. та ін.] ; за заг. ред. </w:t>
      </w:r>
      <w:r>
        <w:rPr/>
        <w:t>В. В. Кузьменка; Дніпропетр. держ. ун-т внутр. справ. – К.: Хай-Тек Прес, 2013. – 359 с.</w:t>
      </w:r>
    </w:p>
    <w:p>
      <w:pPr>
        <w:pStyle w:val="Normal"/>
        <w:shd w:fill="FFFFFF" w:val="clear"/>
        <w:ind w:firstLine="360"/>
        <w:jc w:val="both"/>
        <w:rPr>
          <w:lang w:val="uk-UA"/>
        </w:rPr>
      </w:pPr>
      <w:r>
        <w:rPr>
          <w:lang w:val="uk-UA"/>
        </w:rPr>
        <w:t xml:space="preserve"> </w:t>
      </w:r>
      <w:r>
        <w:rPr>
          <w:lang w:val="uk-UA"/>
        </w:rPr>
        <w:t xml:space="preserve">2. Ломачинська І.М. Професійна етика: навч. посіб. для дистанц. навчання / І. М. Ломачинська; Відкритий міжнародний ун-т розвитку людини «Україна». – К.: Ун-т «Україна», 2005. – 227 с. </w:t>
      </w:r>
    </w:p>
    <w:p>
      <w:pPr>
        <w:pStyle w:val="Normal"/>
        <w:shd w:fill="FFFFFF" w:val="clear"/>
        <w:ind w:firstLine="360"/>
        <w:jc w:val="both"/>
        <w:rPr>
          <w:lang w:val="uk-UA"/>
        </w:rPr>
      </w:pPr>
      <w:r>
        <w:rPr>
          <w:lang w:val="uk-UA"/>
        </w:rPr>
        <w:t xml:space="preserve">3. Мовчан В.С. Етика: відповіді на питання екзаменац. білетів: навч. посіб. / В. С. Мовчан. - К.: Знання, 2012. - 431 с. </w:t>
      </w:r>
    </w:p>
    <w:p>
      <w:pPr>
        <w:pStyle w:val="Normal"/>
        <w:shd w:fill="FFFFFF" w:val="clear"/>
        <w:ind w:firstLine="360"/>
        <w:jc w:val="both"/>
        <w:rPr>
          <w:lang w:val="uk-UA"/>
        </w:rPr>
      </w:pPr>
      <w:r>
        <w:rPr>
          <w:lang w:val="uk-UA"/>
        </w:rPr>
        <w:t xml:space="preserve">4. Цирфа Г. О. Юридична деонтологія: навч. посіб. для дистанц. навч. / Г. О. Цирфа; Відкритий міжнародний ун-т розвитку людини «Україна». – К.: Університет "Україна", 2004. – 209 с. </w:t>
      </w:r>
    </w:p>
    <w:p>
      <w:pPr>
        <w:pStyle w:val="Normal"/>
        <w:shd w:fill="FFFFFF" w:val="clear"/>
        <w:ind w:firstLine="360"/>
        <w:jc w:val="both"/>
        <w:rPr>
          <w:lang w:val="uk-UA"/>
        </w:rPr>
      </w:pPr>
      <w:r>
        <w:rPr>
          <w:lang w:val="uk-UA"/>
        </w:rPr>
        <w:t>5. Чупринський Б. О. Філософсько-правові аспекти формування професійної культури майбутніх юристів: монографія / Б. О. Чупринський; Волин. нац. ун-т ім. Лесі Українки. – Луцьк : Захарчук В. В., 2012. – 14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01:00Z</dcterms:created>
  <dc:creator>IBAH</dc:creator>
  <dc:description/>
  <dc:language>en-US</dc:language>
  <cp:lastModifiedBy>RePack by Diakov</cp:lastModifiedBy>
  <cp:lastPrinted>2020-09-09T00:18:00Z</cp:lastPrinted>
  <dcterms:modified xsi:type="dcterms:W3CDTF">2020-10-06T22:32:00Z</dcterms:modified>
  <cp:revision>6</cp:revision>
  <dc:subject/>
  <dc:title>Тема 2</dc:title>
</cp:coreProperties>
</file>