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2196"/>
        <w:gridCol w:w="5652"/>
        <w:gridCol w:w="1980"/>
      </w:tblGrid>
      <w:tr>
        <w:trPr>
          <w:trHeight w:val="45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rHeight w:val="45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pPr>
            <w:r>
              <w:rPr/>
              <w:t>Критерії оцін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екзамену</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удент застосовує спеціальну термінологію. Ввиконує практичні завдання акуратнона високому рівні, самостійно опрацьовує теоретичний матеріал, та виконує завдання для індивідуальної роботи;  При створенні ескізних проектів застосовує творчі та креативні ідеї. Вміє вести дизайнерський аналіз та синте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ідмі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бр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Задовільно </w:t>
            </w:r>
          </w:p>
        </w:tc>
      </w:tr>
      <w:tr>
        <w:trPr>
          <w:trHeight w:val="19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удентоперує навчальним матеріалом, застосовує його при  виконанні практичних завдань, дотримується послідовності роботи, може обґрунтувати власну думку, виконати завдання, але при цьому допускає незначні помилки, недоліки. Виконує усі практичні завдання, застосовує спеціальну термінологію. Але ідеї не достатньо креативні</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удент частково орієнтується в теорії, допускає значні помилки при виконанні практичних завдань, завдання виконує не акуратно, не мислить творч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тудент виявляє мінімальні знання, неспроможний обґрунтувати власну думку, не виконав усіх практичних завд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 з можливістю повторного складання</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outlineLvl w:val="6"/>
    </w:pPr>
    <w:rPr>
      <w:b/>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42:00Z</dcterms:created>
  <dc:creator>FuckYouBill</dc:creator>
  <dc:description/>
  <dc:language>en-US</dc:language>
  <cp:lastModifiedBy>Admin</cp:lastModifiedBy>
  <dcterms:modified xsi:type="dcterms:W3CDTF">2021-05-12T17:42:00Z</dcterms:modified>
  <cp:revision>2</cp:revision>
  <dc:subject/>
  <dc:title/>
</cp:coreProperties>
</file>