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>
          <w:b/>
          <w:sz w:val="32"/>
        </w:rPr>
        <w:t>Класифікація об’єктів аудиторської діяльності</w:t>
      </w:r>
    </w:p>
    <w:p>
      <w:pPr>
        <w:pStyle w:val="3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ind w:hanging="0"/>
        <w:jc w:val="center"/>
        <w:rPr/>
      </w:pPr>
      <w:r>
        <w:rPr/>
        <w:t>Класифікаційна ознака об’єкту</w:t>
      </w:r>
    </w:p>
    <w:p>
      <w:pPr>
        <w:pStyle w:val="3"/>
        <w:ind w:hanging="0"/>
        <w:rPr/>
      </w:pPr>
      <w:r>
        <w:rPr/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306705</wp:posOffset>
                      </wp:positionV>
                      <wp:extent cx="3657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24.15pt" to="166.45pt,24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Вид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34315</wp:posOffset>
                      </wp:positionV>
                      <wp:extent cx="3657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18.45pt" to="166.45pt,1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Складність 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387985</wp:posOffset>
                      </wp:positionV>
                      <wp:extent cx="3657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30.55pt" to="166.45pt,3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Відношення до сфер діяльності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337820</wp:posOffset>
                      </wp:positionV>
                      <wp:extent cx="3657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26.6pt" to="166.45pt,26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Зв</w:t>
            </w:r>
            <w:r>
              <w:rPr>
                <w:lang w:val="en-US"/>
              </w:rPr>
              <w:t>’</w:t>
            </w:r>
            <w:r>
              <w:rPr/>
              <w:t>язок з часом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17170</wp:posOffset>
                      </wp:positionV>
                      <wp:extent cx="3657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17.1pt" to="166.45pt,1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Характер оцінки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553720</wp:posOffset>
                      </wp:positionV>
                      <wp:extent cx="3657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43.6pt" to="166.45pt,43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Тривалість знаходження в полі аудиторської ді-ті 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389890</wp:posOffset>
                      </wp:positionV>
                      <wp:extent cx="3657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30.7pt" to="166.45pt,30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Відношення до видів аудиту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Групи об</w:t>
      </w:r>
      <w:r>
        <w:rPr>
          <w:lang w:val="en-US"/>
        </w:rPr>
        <w:t>’</w:t>
      </w:r>
      <w:r>
        <w:rPr/>
        <w:t>єкті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есурси </w:t>
            </w:r>
          </w:p>
        </w:tc>
      </w:tr>
      <w:tr>
        <w:trPr>
          <w:trHeight w:val="1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подарські процеси</w:t>
            </w:r>
          </w:p>
        </w:tc>
      </w:tr>
      <w:tr>
        <w:trPr>
          <w:trHeight w:val="1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чні результати діяльності</w:t>
            </w:r>
          </w:p>
        </w:tc>
      </w:tr>
      <w:tr>
        <w:trPr>
          <w:trHeight w:val="1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і форми управління</w:t>
            </w:r>
          </w:p>
        </w:tc>
      </w:tr>
      <w:tr>
        <w:trPr>
          <w:trHeight w:val="1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управління</w:t>
            </w:r>
          </w:p>
        </w:tc>
      </w:tr>
      <w:tr>
        <w:trPr>
          <w:trHeight w:val="1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нкції управління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купні ресурси і господарські процеси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лісні системи управлінн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пи ресурсів і господарських процесів, відносно відокремлені частини системи управління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кремі сфери діяльності підприємства (матеріально-технічне постачання, основне і допоміжне виробництва, збут, господарське обслуговування і т.д.)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и, стан яких оцінюється в минулому часі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и, стан яких оцінюється в теперішньому часі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и, стан яких оцінюється в майбутньому часі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’єкти, які оцінюються лише кількіс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и, які оцінюються лише якіс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’єкти, які потребують як кількісних, так і якісних         оцінок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и, які постійно знаходяться в полі аудиторського впливу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’єкти, відносно яких здійснюється періодична аудиторська оцінк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и, які потребують разової оцінки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єкти внутрішнього аудиту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єкти зовнішнього аудиту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continuous"/>
      <w:pgSz w:w="11906" w:h="16838"/>
      <w:pgMar w:left="1134" w:right="567" w:gutter="0" w:header="0" w:top="851" w:footer="0" w:bottom="851"/>
      <w:cols w:num="2" w:equalWidth="false" w:sep="false">
        <w:col w:w="2929" w:space="566"/>
        <w:col w:w="67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15:00Z</dcterms:created>
  <dc:creator>Oksana</dc:creator>
  <dc:description/>
  <cp:keywords/>
  <dc:language>en-US</dc:language>
  <cp:lastModifiedBy>Oksana</cp:lastModifiedBy>
  <dcterms:modified xsi:type="dcterms:W3CDTF">2006-02-12T17:16:00Z</dcterms:modified>
  <cp:revision>2</cp:revision>
  <dc:subject/>
  <dc:title/>
</cp:coreProperties>
</file>