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ма 3. АУДИТОРСЬКИЙ РИЗИК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ЛКИ І ОБМАН В АУДИ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уть аудиторського ризи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кладові аудиторського ризику і методика їх оцін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няття помилки і обману, причини їх виникн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36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ть аудиторського ризику</w:t>
      </w:r>
    </w:p>
    <w:p>
      <w:pPr>
        <w:pStyle w:val="TextBodyIndent"/>
        <w:rPr/>
      </w:pPr>
      <w:r>
        <w:rPr/>
        <w:t>Проведення аудиту супроводжується певним ризиком. Аудитор повинен чітко усвідомити, в чому полягає аудиторський ризик, його суть, складові частини, як його визначити та допустимий рівень ризику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Ризику аудиторської перевірки в приділена увага в МСА №400 «Оцінка ризиків та внутрішній контроль»</w:t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Аудиторський ризик – це небезпека того, що аудитор зробить неправильний висновок щодо фінансової звітності після виконання ним аудиторських процедур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удиторський ризик окремої аудиторської перевірки тісно пов’язаний з ризиком аудиторської фірми. Аудиторська фірма через низьку якість проведення аудиторських перевірок ризикує втратити репутацію, престиж у ділових колах, що може супроводжуватись втратою клієнтів, а то й припиненням її діяльності та позбавленням свідоцтв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удиторам дозволяється оцінювати аудиторські ризики за трирівневою шкалою: високий, середній і низький. Ступінь ризику може коливатися у діапазоні між 0 і 1 (від 0 до 100%), але не може бути ні вище, ні нижче цих значень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ові аудиторського ризику і методика їх оцінки</w:t>
      </w:r>
    </w:p>
    <w:p>
      <w:pPr>
        <w:pStyle w:val="TextBodyIndent"/>
        <w:rPr/>
      </w:pPr>
      <w:r>
        <w:rPr/>
        <w:t>Аудиторський ризик складається з 3 елементів: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ласний ризик;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изик контролю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lang w:val="uk-UA"/>
        </w:rPr>
        <w:t>ризик невиявлення.</w:t>
      </w:r>
    </w:p>
    <w:p>
      <w:pPr>
        <w:pStyle w:val="Heading1"/>
        <w:rPr/>
      </w:pPr>
      <w:r>
        <w:rPr/>
        <w:t>Схема аудиторського ризи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2319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ласний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риз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Власний</w:t>
                      </w:r>
                      <w:r>
                        <w:rPr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риз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2180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изик вплив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зовнішніх факторі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-       внутрішніх фактор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0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Ризик вплив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зовнішніх факторів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-       внутрішніх факто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51765</wp:posOffset>
                </wp:positionV>
                <wp:extent cx="457200" cy="685800"/>
                <wp:effectExtent l="4445" t="63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95pt" to="170.95pt,6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95pt" to="305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81280</wp:posOffset>
                </wp:positionV>
                <wp:extent cx="14947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гальний аудиторський риз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6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гальний аудиторський риз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95580</wp:posOffset>
                </wp:positionV>
                <wp:extent cx="13804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зик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5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изик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81280</wp:posOffset>
                </wp:positionV>
                <wp:extent cx="21805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изи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истеми бух. облі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внутрішнього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6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Ризи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системи бух. облі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внутрішнього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5pt" to="170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</wp:posOffset>
                </wp:positionV>
                <wp:extent cx="457200" cy="5715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5pt" to="170.95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305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9118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55pt" to="305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358140</wp:posOffset>
                </wp:positionV>
                <wp:extent cx="13804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Ризик невияв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8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Ризик невияв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358140</wp:posOffset>
                </wp:positionV>
                <wp:extent cx="21805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изи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тестового контрол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аналітичного огля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8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Ризи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тестового контрол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аналітичного огля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lang w:val="uk-UA"/>
        </w:rPr>
        <w:t>Власний ризик</w:t>
      </w:r>
      <w:r>
        <w:rPr>
          <w:sz w:val="28"/>
          <w:lang w:val="uk-UA"/>
        </w:rPr>
        <w:t xml:space="preserve"> – являє собою всі можливі ризики, пов’язані з функціонуванням підприємства, тобто це всі помилки, неточності, які можуть бути допущені внаслідок діяльності підприємств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изик виникнення таких  помилок пов’язаний з дією зовнішніх та внутрішніх факторів, здебільшого безпосередньо непов’язаних з підприємством-клієнтом (це інфляція, конкуренція, спад виробництва, зміни ринку збуту, безробіття тощо), а також певних обставин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ою організацією і структурою підприємства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сподарсько-управлінською та кадровою політикою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валіфікацією працівників.</w:t>
      </w:r>
    </w:p>
    <w:p>
      <w:pPr>
        <w:pStyle w:val="TextBodyIndent"/>
        <w:rPr/>
      </w:pPr>
      <w:r>
        <w:rPr/>
        <w:t>Власний ризик оцінюється аудитором ще на підготовчій, початковій стадії аудиту, коли він тільки ознайомлюється з діяльністю підприємства, умовами його роботи, структурою і організацією управління. Аудитор для цього використовує як інформацію надану підприємством, так і інформацію із зовнішніх джерел. Власний ризик оцінюється на рівні фінансової звітності.</w:t>
      </w:r>
    </w:p>
    <w:p>
      <w:pPr>
        <w:pStyle w:val="Normal"/>
        <w:ind w:firstLine="709"/>
        <w:jc w:val="both"/>
        <w:rPr/>
      </w:pPr>
      <w:r>
        <w:rPr>
          <w:i/>
          <w:sz w:val="28"/>
          <w:lang w:val="uk-UA"/>
        </w:rPr>
        <w:t>Ризик контролю</w:t>
      </w:r>
      <w:r>
        <w:rPr>
          <w:sz w:val="28"/>
          <w:lang w:val="uk-UA"/>
        </w:rPr>
        <w:t xml:space="preserve"> – побоювання того, що недостовірна інформація, яка може виникнути і бути суттєвою, не буде виявлена і своєчасно попереджена системою внутрішнього контрол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изик контролю складається з двох елементів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изику системи БО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изику системи внутрішнього контролю.</w:t>
      </w:r>
    </w:p>
    <w:p>
      <w:pPr>
        <w:pStyle w:val="TextBodyIndent"/>
        <w:rPr/>
      </w:pPr>
      <w:r>
        <w:rPr/>
        <w:t>Ризик системи БО полягає в тому, що можуть бути допущені помилки або обман внаслідок документування господарських операцій, неправильного відображення їх в регістрах БО і складання фінансової звітності, тобто, що система БО є неефективною і не повністю надійно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ля оцінки величини ризику системи БО аудитор повинен вивчити характер діяльності підприємства-клієнта, його операції, сам процес ведення обліку і складання звітності, склад і кваліфікацію працівників бухгалтерії і особливо головного бухгалтера, посадові інструкції і розподіл обов’язків між бухгалтерам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 основу оцінки ефективності дії системи внутрішнього контролю покладено передбачення аудитора, що існуюча система внутрішнього контролю не зможе виявити допущені суттєві помилки в системі БО і не зможе їх попередити. Аудитор повинен детально вивчити структуру внутрішнього контролю. Зокрема, аудитор оцінює такі складові частини внутрішнього контролю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йну систему – розподіл обов’язків між керівництвом підприємства, кваліфікація і компетентність працівників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истему документації і інформації – правильність документального оформлення господарських операцій, відображення їх в облікових регістрах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теріальні засоби захисту – наявність спеціально обладнаних приміщень, надійних дверей, сейфів, сигналізації для збереження ТМЦ, готової продукції, грошових коштів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сонал – заходи по підвищенню кваліфікації персоналу, процедура прийому на роботу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истема нагляду – заходи щодо перевірки діяльності системи контролю.</w:t>
      </w:r>
    </w:p>
    <w:p>
      <w:pPr>
        <w:pStyle w:val="Normal"/>
        <w:ind w:firstLine="709"/>
        <w:jc w:val="both"/>
        <w:rPr/>
      </w:pPr>
      <w:r>
        <w:rPr>
          <w:i/>
          <w:sz w:val="28"/>
          <w:lang w:val="uk-UA"/>
        </w:rPr>
        <w:t>Ризик невиявлення</w:t>
      </w:r>
      <w:r>
        <w:rPr>
          <w:sz w:val="28"/>
          <w:lang w:val="uk-UA"/>
        </w:rPr>
        <w:t xml:space="preserve"> – означає, що суттєві помилки можуть залишитися невиявленими в процесі аудиторської перевірк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Визначення аудитором величини ризику невиявлення тісно пов’язане з величиною ризику контролю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Чим вищий ризик контролю, що означає невисоку довіру аудитора до системи обліку і внутрішнього контролю, тим менший ризик невиявлення необхідно встановити для даної перевірк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Ризик контролю і власний ризик не залежать від аудитора, він не може на них вплинути, і вони є результатом діяльності підприємства незалежно від проведення аудиту. На відміну від цих елементів аудиторського ризику, ризик невиявлення є результатом проведення аудиторської перевірки, тобто наслідком виконаної аудитором роботи. За цей ризик аудитор несе повну відповідальність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Ризик невиявлення складається з ризику аналітичного огляду і ризику тестового контрол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ажливим питанням для аудитора є методика визначення аудиторського ризику. Допустима величина аудиторського ризику складає 1-5% (0,01-0,05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Величина аудиторського ризику визначається за формулою:</w:t>
      </w:r>
    </w:p>
    <w:p>
      <w:pPr>
        <w:pStyle w:val="Normal"/>
        <w:ind w:firstLine="709"/>
        <w:jc w:val="center"/>
        <w:rPr/>
      </w:pPr>
      <w:r>
        <w:rPr>
          <w:sz w:val="28"/>
          <w:lang w:val="uk-UA"/>
        </w:rPr>
        <w:t>АР=ВР*РК*РН, де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АР  - аудиторський ризик; ВР – власний ризик; РК – ризик контролю; РН – ризик невиявленн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Аудиторська перевірка буде вважатися проведеною на високому рівні, якщо аудитор встановить низький рівень ризику невиявлення (0,01 або 1%) при повній недовірі до системи БО і внутрішнього контролю клієнта (100%)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АР=ВР(1,0)*РК(1,0)*РН(0,01)=0,01 або 1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що розрахований рівень аудиторського ризику занадто високий порівняно з допустимим, аудитор може відмовитися від подання аудиторського висновку або розробити комплекс заходів, спрямованих на зниження цього рівня. Такими заходами можуть бути відновлення обліку, детальне дослідження господарських операцій, залучення експерт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Поняття помилки і обману, причини їх виникнення. </w:t>
      </w:r>
    </w:p>
    <w:p>
      <w:pPr>
        <w:pStyle w:val="TextBodyIndent"/>
        <w:rPr/>
      </w:pPr>
      <w:r>
        <w:rPr/>
        <w:t>Під час проведення аудиту аудитори повинні виявити факти перекручення даних БО та неправильного складання фінансової звітності. Основними  причинами допущених перекручень і порушень є свідомі і несвідомі дії посадових осіб, які причетні до підготовки даних про результати діяльності підприємства. Свідомі дії приводять до обману як держави, так і власників підприємства. Несвідомі дії можуть бути викликані несумлінним ставленням до виконання службових обов’язків при підготовці інформації, що призводить до виникнення перекручень, тобто помилок.</w:t>
      </w:r>
    </w:p>
    <w:p>
      <w:pPr>
        <w:pStyle w:val="TextBodyIndent"/>
        <w:rPr/>
      </w:pPr>
      <w:r>
        <w:rPr/>
        <w:t>Помилкам та обману приділена увага в МСА № 240 «Відповідальність аудитора за розгляд шахрайства та помилок під час аудиторської перевірки фінансових звітів», МСА № 240А «Шахрайство та помилки»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lang w:val="uk-UA"/>
        </w:rPr>
        <w:t xml:space="preserve">Помилка </w:t>
      </w:r>
      <w:r>
        <w:rPr>
          <w:sz w:val="28"/>
          <w:lang w:val="uk-UA"/>
        </w:rPr>
        <w:t>– це ненавмисне порушення у відображені фінансової інформації, що виникає внаслідок арифметичної чи граматичної неточності в облікових записах, випадкового пропуску чи неправильного уявлення про окремі факти господарської діяльності, неправильного показу вимірювальних приладів, відхилення від правил здійснення контролю за діями матеріально відповідальних осіб при проведенні первинного обліку і складанні фінансових звітів тощо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lang w:val="uk-UA"/>
        </w:rPr>
        <w:t xml:space="preserve">Обман </w:t>
      </w:r>
      <w:r>
        <w:rPr>
          <w:sz w:val="28"/>
          <w:lang w:val="uk-UA"/>
        </w:rPr>
        <w:t>– це навмисне неправдиве відображення даних обліку і звітності однією або кількома посадовими особами зі складу керівництва та службовців підприємства. Обман може здійснюватися шляхом маніпуляції, фальсифікації та зміни записів на рахунках БО в облікових регістрах чи документах, знищення або пропущення записів господарських операцій або документів, відображення операцій без розкриття їх змісту тощо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сновними ознаками обману і помилок є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правильне оформлення документів (невстановлені форми, незаповнені всі реквізити, відсутні підписи осіб, які дають дозвіл на здійснення операцій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ображення незаконних господарських операцій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ображення в документах операцій, які не були здійснені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явність підроблених документів.</w:t>
      </w:r>
    </w:p>
    <w:p>
      <w:pPr>
        <w:pStyle w:val="TextBodyIndent"/>
        <w:rPr/>
      </w:pPr>
      <w:r>
        <w:rPr/>
        <w:t>Під час перевірки звітності підприємства аудитор здійснює оцінку виявлених в ній помилок, які за своєю суттю і змістом можуть бути суттєвими та несуттєвим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милки і обман, допущені на окремих ділянках господарської і фінансової діяльності підприємств, аудитор виявляє при досліджені їх відображення в БО шляхом застосування прийомів документального і фактичного контролю.</w:t>
      </w:r>
      <w:r>
        <w:br w:type="page"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Рекомендована літерату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удит: Підручник. — 2-ге вид., перероб. і доп. Затверджено МОН / За ред. Г.М. Давидова, М.В. Кужельного. — К., 2009. — С. 51-6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Аудит: Навч. посіб. для студентів, викладачів ВНЗ. Рекомендовано МОН / Янчева Л.М., Макеєва З.О. — К., 2009. — С. 73-85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0" w:leader="none"/>
        </w:tabs>
        <w:autoSpaceDE w:val="false"/>
        <w:spacing w:before="4" w:after="0"/>
        <w:ind w:left="420" w:hanging="36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Бондаренко Н.О., Понікаров В.Д., Попова С.М. Аудит суб’єктів підприємницької діяльності: Навчальний посібник. – К.: Центр навчальної літератури, 2004. – С. 275-288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0" w:leader="none"/>
        </w:tabs>
        <w:autoSpaceDE w:val="false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туля І.Д., Канцедал Н.А., Пономаренко О.Г. Аудит. Практикум. Навчальний посібник. — К.: Центр учбової літератури, 2007 — С. 46-59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0" w:leader="none"/>
        </w:tabs>
        <w:autoSpaceDE w:val="false"/>
        <w:spacing w:before="4" w:after="0"/>
        <w:ind w:left="420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нчарук Я.А., Рудницький В.С. Аудит: Вид. 2-ге, перероблене та доповнене. – Львів: Оріяна-Нова, 2004. – С. 121-134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0" w:leader="none"/>
        </w:tabs>
        <w:autoSpaceDE w:val="false"/>
        <w:ind w:left="420" w:hanging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городній А.Г., Корягін М.В., Єлісєєв А.В., Полякова Л.М. Аудит: теорія і практика. – Львів: Видавництво Національного університету «Львівська політехніка», 2004. – С. 62-7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и аудиту. С.І. Дерев’янко, С.О. Олійник, Н.П. Кузик, О.М. Ганяйло. / Навч. пос. – К.: Центр учбової літератури, 2008. – С. 126-154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0" w:leader="none"/>
        </w:tabs>
        <w:autoSpaceDE w:val="false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шенична А.Ж. Аудит. Навчальний посібник. - К.: Центр учбової літератури, 2008. – С. 76-9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ядська В.В., Петраков Я.В. Аудит. Навч. посіб. – К.: Центр учбової літератури, 2008. – С. 67-89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0" w:leader="none"/>
        </w:tabs>
        <w:autoSpaceDE w:val="false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Рядська В.В., Петраков Я.В. Аудит: Практикум. – К.: Центр учбової літератури, 2009. – С. 65-93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0" w:leader="none"/>
        </w:tabs>
        <w:autoSpaceDE w:val="false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пко В.В., Верхоглядова Н.І., Шило В.П., Ільїна С.Б., Бра дул О.М. Організація і методика проведення аудиту. – К.: ВД «Професіонал», 2004. – С. 78-86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0" w:leader="none"/>
          <w:tab w:val="left" w:pos="540" w:leader="none"/>
        </w:tabs>
        <w:autoSpaceDE w:val="false"/>
        <w:ind w:left="420" w:hanging="360"/>
        <w:jc w:val="both"/>
        <w:rPr/>
      </w:pPr>
      <w:r>
        <w:rPr>
          <w:bCs/>
          <w:sz w:val="28"/>
          <w:szCs w:val="28"/>
        </w:rPr>
        <w:t xml:space="preserve">Усач Б.Ф. Аудит. Навч. посіб. - 4-те вид., випр. і доп. - К.: Знання, 2007. - </w:t>
      </w:r>
      <w:r>
        <w:rPr>
          <w:sz w:val="28"/>
          <w:szCs w:val="28"/>
        </w:rPr>
        <w:t>С. 53-7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8"/>
          <w:szCs w:val="28"/>
        </w:rPr>
        <w:t xml:space="preserve">Чернелевський Л.М., Беренда Н.І. </w:t>
      </w:r>
      <w:r>
        <w:rPr>
          <w:bCs/>
          <w:sz w:val="28"/>
          <w:szCs w:val="28"/>
        </w:rPr>
        <w:t xml:space="preserve">Аудит: Теорія і практика. Навчальний посібник. – К.: </w:t>
      </w:r>
      <w:r>
        <w:rPr>
          <w:sz w:val="28"/>
          <w:szCs w:val="28"/>
        </w:rPr>
        <w:t>Хай-Тек Пресс, 2008. - С. 34-4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  <w:rPr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03:00Z</dcterms:created>
  <dc:creator>Навчальна частина</dc:creator>
  <dc:description/>
  <cp:keywords/>
  <dc:language>en-US</dc:language>
  <cp:lastModifiedBy>User</cp:lastModifiedBy>
  <cp:lastPrinted>2012-02-20T20:32:00Z</cp:lastPrinted>
  <dcterms:modified xsi:type="dcterms:W3CDTF">2012-02-20T18:33:00Z</dcterms:modified>
  <cp:revision>89</cp:revision>
  <dc:subject/>
  <dc:title/>
</cp:coreProperties>
</file>