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7.  </w:t>
      </w:r>
      <w:r>
        <w:rPr>
          <w:rStyle w:val="Appleconvertedspace"/>
          <w:b/>
          <w:color w:val="000000"/>
          <w:sz w:val="28"/>
          <w:szCs w:val="28"/>
        </w:rPr>
        <w:t>Сервіс дозвілля в закладах ресторанного господар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  <w:t>Практична робота № 6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36"/>
          <w:szCs w:val="36"/>
          <w:u w:val="single"/>
          <w:lang w:val="ru-RU"/>
        </w:rPr>
        <w:t>Тема.</w:t>
      </w:r>
      <w:r>
        <w:rPr>
          <w:rFonts w:cs="Calibri" w:ascii="Calibri" w:hAnsi="Calibri"/>
          <w:sz w:val="36"/>
          <w:szCs w:val="36"/>
          <w:lang w:val="ru-RU"/>
        </w:rPr>
        <w:t xml:space="preserve">  </w:t>
      </w:r>
      <w:r>
        <w:rPr>
          <w:rFonts w:cs="Arial" w:ascii="Arial" w:hAnsi="Arial"/>
          <w:i/>
          <w:color w:val="000000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рганізація спортивних видів розва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закладах ресторанного господарства    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2"/>
          <w:szCs w:val="32"/>
          <w:u w:val="single"/>
        </w:rPr>
        <w:t>Мета.</w:t>
      </w:r>
      <w:r>
        <w:rPr>
          <w:rFonts w:cs="Calibri" w:ascii="Calibri" w:hAnsi="Calibri"/>
          <w:i/>
          <w:sz w:val="32"/>
          <w:szCs w:val="32"/>
        </w:rPr>
        <w:t xml:space="preserve"> Формування вмінь і навичок організації надання додаткових послуг в закладах ресторанного господарства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вторення теоретичного матеріалу з даної те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івняльна характеристика більярдних клубів різних тип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зв’язання теоретичних завдань із організації надання додаткових послуг в ба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но-ситуаційних завд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ІТЕРАТУРА</w:t>
      </w:r>
    </w:p>
    <w:p>
      <w:pPr>
        <w:pStyle w:val="Normal"/>
        <w:numPr>
          <w:ilvl w:val="0"/>
          <w:numId w:val="8"/>
        </w:numPr>
        <w:rPr>
          <w:rStyle w:val="StrongEmphasis"/>
          <w:i/>
          <w:i/>
          <w:color w:val="000000"/>
          <w:shd w:fill="FFFFFF" w:val="clear"/>
          <w:lang w:val="ru-RU"/>
        </w:rPr>
      </w:pPr>
      <w:r>
        <w:rPr>
          <w:rStyle w:val="StrongEmphasis"/>
          <w:b w:val="false"/>
          <w:i/>
          <w:color w:val="000000"/>
          <w:shd w:fill="FFFFFF" w:val="clear"/>
        </w:rPr>
        <w:t>Мостова, Л. М. Організація обслуговування на підприємствах ресторанного господарства : підручник / Л. М. Мостова, О. В. Новікова. - 2-е вид. – К. : Ліра-К, 2011. – 388 с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/>
          <w:color w:val="000000"/>
          <w:shd w:fill="FFFFFF" w:val="clear"/>
        </w:rPr>
        <w:t>Архіпов В. В. Організація обслуговування у закладах ресторанного господарства /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В. В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Архіпов ,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В. А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Русавська. -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Навч. посіб. 2- ге вид. – К. : Центр учбової літератури, 2012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color w:val="000000"/>
        </w:rPr>
        <w:t>Архіпов В.В., Іванникова Т.В., Архіпова А.В. Ресторанна справа: Асортимент, технологія і управління якістю продукції в сучасному ресторані. 2-ге видання: Навч. пос. – К.: Центр учбової літератури; Фірма «Інкос», 2008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Організація обслуговування у закладах ресторанного господарства: Підручник.:[для вищ. навч. закл.] / За ред. П’ятницької Н. О. – 2-ге вид. перероб. та допов.– К.: Центр учбової літератури, 2011 – 584 с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u w:val="none"/>
          </w:rPr>
          <w:t>Менеджмент ресторанного господарства : навч. посіб. : [для вищ. навч. закл.] / [Г.Т. П’ятницька, Н.О. П’ятницька, Л.В. Лукашова та ін.] ; за ред. Г.Т. П’ятницької. - 2-ге вид., перероб. і допов. - К. : Київ. нац. торг.-екон. ун-т, 2010. - 430 с.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иконати порівняльну характеристику трьох моделей більярдних клубів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ерційний більярдний клуб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ивний більярдний клуб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літний більярдний кл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sz w:val="28"/>
          <w:szCs w:val="28"/>
        </w:rPr>
        <w:t>Скласти меню відповідно до такого асортиментного мініму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ітного більярдного клуб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н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холодних страв і закус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ячих закус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5 других страв (60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з них – страви з м’яса і риб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іка – страви можни їсти в процесі гр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дання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ласти перелік обов’язків працівника більярдного клубу – маркера, який безпосередньо обслуговує гравців відвідувачів і більярдні сто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лічіть матеріально-технічне забезпечення сервісу ігор з грошовим виграше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зробити відповідні пакети послуг з харчування та інших їх видів для обслуговування визначених контингентів учасників з’їздів, конференцій, нарад за місцем проведе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ац культури, теат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-зала готел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-зала офі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-book.com/pbooks/book-80/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06:00Z</dcterms:created>
  <dc:creator>Maksym</dc:creator>
  <dc:description/>
  <cp:keywords/>
  <dc:language>en-US</dc:language>
  <cp:lastModifiedBy>Оксана</cp:lastModifiedBy>
  <dcterms:modified xsi:type="dcterms:W3CDTF">2016-04-21T15:40:00Z</dcterms:modified>
  <cp:revision>8</cp:revision>
  <dc:subject/>
  <dc:title/>
</cp:coreProperties>
</file>