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7. </w:t>
      </w:r>
      <w:r>
        <w:rPr>
          <w:b/>
          <w:bCs/>
          <w:spacing w:val="-3"/>
          <w:sz w:val="28"/>
          <w:szCs w:val="28"/>
        </w:rPr>
        <w:t>Сервіс   розважально-тематичних    послуг    харчування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val="ru-RU"/>
        </w:rPr>
      </w:pPr>
      <w:r>
        <w:rPr>
          <w:rFonts w:cs="Calibri" w:ascii="Calibri" w:hAnsi="Calibri"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val="ru-RU"/>
        </w:rPr>
      </w:pPr>
      <w:r>
        <w:rPr>
          <w:rFonts w:cs="Calibri" w:ascii="Calibri" w:hAnsi="Calibri"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val="ru-RU"/>
        </w:rPr>
      </w:pPr>
      <w:r>
        <w:rPr>
          <w:rFonts w:cs="Calibri" w:ascii="Calibri" w:hAnsi="Calibri"/>
          <w:i/>
          <w:sz w:val="36"/>
          <w:szCs w:val="36"/>
          <w:lang w:val="ru-RU"/>
        </w:rPr>
        <w:t>Практична робота № 5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  <w:u w:val="single"/>
          <w:lang w:val="ru-RU"/>
        </w:rPr>
        <w:t>Тема.</w:t>
      </w:r>
      <w:r>
        <w:rPr>
          <w:rFonts w:cs="Calibri" w:ascii="Calibri" w:hAnsi="Calibri"/>
          <w:sz w:val="36"/>
          <w:szCs w:val="36"/>
          <w:lang w:val="ru-RU"/>
        </w:rPr>
        <w:t xml:space="preserve">  </w:t>
      </w:r>
      <w:r>
        <w:rPr>
          <w:rFonts w:cs="Arial" w:ascii="Arial" w:hAnsi="Arial"/>
          <w:i/>
          <w:color w:val="000000"/>
          <w:sz w:val="36"/>
          <w:szCs w:val="36"/>
        </w:rPr>
        <w:t xml:space="preserve">Індивідуальний підхід до </w:t>
      </w:r>
      <w:r>
        <w:rPr>
          <w:rFonts w:cs="Arial" w:ascii="Arial" w:hAnsi="Arial"/>
          <w:i/>
          <w:sz w:val="36"/>
          <w:szCs w:val="36"/>
        </w:rPr>
        <w:t>приймання замовлення на розважально-тематичні послуги харчування</w:t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2"/>
          <w:szCs w:val="32"/>
          <w:u w:val="single"/>
        </w:rPr>
        <w:t>Мета.</w:t>
      </w:r>
      <w:r>
        <w:rPr>
          <w:rFonts w:cs="Calibri" w:ascii="Calibri" w:hAnsi="Calibri"/>
          <w:i/>
          <w:sz w:val="32"/>
          <w:szCs w:val="32"/>
        </w:rPr>
        <w:t xml:space="preserve"> Формування вмінь і навичок індивідуального підходу до приймання замовлення, складання переліку важливих для узгодження  з клієнтом питань</w:t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вторення теоретичного матеріалу з даної те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івняльна характеристика різних бенкет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із схем розсаджування гостей на різних бенке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’язання теоретичних завда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роблемно-ситуаційних завда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ІТЕРАТУРА</w:t>
      </w:r>
    </w:p>
    <w:p>
      <w:pPr>
        <w:pStyle w:val="Normal"/>
        <w:numPr>
          <w:ilvl w:val="0"/>
          <w:numId w:val="4"/>
        </w:numPr>
        <w:rPr>
          <w:rStyle w:val="StrongEmphasis"/>
          <w:i/>
          <w:i/>
          <w:color w:val="000000"/>
          <w:shd w:fill="FFFFFF" w:val="clear"/>
          <w:lang w:val="ru-RU"/>
        </w:rPr>
      </w:pPr>
      <w:r>
        <w:rPr>
          <w:rStyle w:val="StrongEmphasis"/>
          <w:b w:val="false"/>
          <w:i/>
          <w:color w:val="000000"/>
          <w:shd w:fill="FFFFFF" w:val="clear"/>
        </w:rPr>
        <w:t>Мостова, Л. М. Організація обслуговування на підприємствах ресторанного господарства : підручник / Л. М. Мостова, О. В. Новікова. - 2-е вид. – К. : Ліра-К, 2011. – 388 с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i/>
          <w:color w:val="000000"/>
          <w:shd w:fill="FFFFFF" w:val="clear"/>
        </w:rPr>
        <w:t>Архіпов В. В. Організація обслуговування у закладах ресторанного господарства /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В. В.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Архіпов ,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В. А.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Русавська. -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Навч. посіб. 2- ге вид. – К. : Центр учбової літератури, 2012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color w:val="000000"/>
        </w:rPr>
        <w:t>Архіпов В.В., Іванникова Т.В., Архіпова А.В. Ресторанна справа: Асортимент, технологія і управління якістю продукції в сучасному ресторані. 2-ге видання: Навч. пос. – К.: Центр учбової літератури; Фірма «Інкос», 2008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Організація обслуговування у закладах ресторанного господарства: Підручник.:[для вищ. навч. закл.] / За ред. П’ятницької Н. О. – 2-ге вид. перероб. та допов.– К.: Центр учбової літератури, 2011 – 584 с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color w:val="000000"/>
            <w:u w:val="none"/>
          </w:rPr>
          <w:t>Менеджмент ресторанного господарства : навч. посіб. : [для вищ. навч. закл.] / [Г.Т. П’ятницька, Н.О. П’ятницька, Л.В. Лукашова та ін.] ; за ред. Г.Т. П’ятницької. - 2-ге вид., перероб. і допов. - К. : Київ. нац. торг.-екон. ун-т, 2010. - 430 с.</w:t>
        </w:r>
      </w:hyperlink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аналізувати схеми розміщення гостей за бенкетними столами. Набуття навичок пропонування схеми розміщення гостей на конкретному бенкеті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ет проводять як урочистий сніданок, обід або вечерю. Організація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нкету складається з трьох стадій: прийому замовлення, підготовка до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проведення банкету й обслуговування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120130" cy="536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449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drawing>
          <wp:inline distT="0" distB="0" distL="0" distR="0">
            <wp:extent cx="471487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іанти завда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Скласти перелік питань, які потрібно обговорити із замовником на проведення бенкетів  з повним і частковим обслуговування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іціантами, розробити схему оформлення замовлен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Скласти й оформити замовлення на проведення торжества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і громадського харчу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пропонувати різні види додаткових послуг, які можна запропонувати клієнтам на проведення бенкетів  різних вид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че наведено фото фрагменту розстановки столів на бенкеті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/>
        <w:drawing>
          <wp:inline distT="0" distB="0" distL="0" distR="0">
            <wp:extent cx="5631180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 xml:space="preserve">Визначит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Місце організації бенкету за столом і привід його влаштування, пору рок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Вид бенкету; здійснити його класифікацію за різними ознака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Зазначити усі можливі види порушень при організації простору приміщення, поверхні бенкетного столу, в тому числі при здійсненні попередньої сервіровки куверт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Визначити спосіб подавання страв на бенкеті і розробити приблизне мен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Чи забезпечується якість сервісу, що пропонується закладом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3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ідпрацювання вмінь і навиків підготовки до проведення бенкету згідно плану наведеного нижче. Підібрати ті етапи  технологічного процесу, які відповідають типу бенкету, даному викладачем. Вправа виконується у вигляді рольової гри, приймаються побажання «студентів-гостей»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готовка до обслуговування: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Підготовка необхідної кількості столів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Підготовка мілких столових, закусочних, пиріжкових тарілок стопкам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4-6 шт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На підносах, покритих серветками, у визначеному порядку розкладаю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На підносі, покритому серветкою, у визначеному порядку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ташовують кришталь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Підготовка приборів для спецій, установка їх на підносах, покрити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веткою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На підносах стола створюють композиції з квітів – букет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На підносах укладають серветки, складені за обраною формою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 На підносах кладуть меню, кувертні картк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 Підготовляють нарізаний білий і чорний хліб і щипці для йог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кладання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 На підсобному столі відкривають пляшки, протирають серветкою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лечко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1. На невеликий піднос, покритий серветкою, ставлять ікорниці н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иріжковій тарілці, покритій паперовою серветкою. На одну пиріжкову тарілку кладуть лопаточку для ікри, на другу – порціонне масло і ніж для нього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2. На невеликий піднос, покритий серветкою, установлюють фарфоров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атник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3. На овальне блюдо кладуть прибори для розкладання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4. Підготовляють стопки закусочних тарілок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5. На підсобному столі відкорковують пляшки, протирають серветкою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лечко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6. Салатник ставлять на невеликий піднос, покритий серветкою і зверху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ають прибори для розкладання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7. На підносах, покритих серветкою, ставлять пиріжкові тарілки з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еровою серветкою і двома кокотницями з папільйотками на ручках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8. На пиріжкову тарілку кладуть чайну ложку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9. Підготовляють підігріті мілкі столові тарілки стопкам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0. На підсобному столі відкорковують пляшки, протирають серветкою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лечко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1. На овальне блюдо кладуть прибори для розкладання, між долонею і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юдом розташований рушник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2. На підносах, покритих серветкою, ставлять ікорниці тарілки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иваючи їх різьбленою серветкою, зверху поміщають соусники, поруч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дуть чайні ложк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3. Підготовляють підігріті мілкі столові тарілки стопкам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4. На підсобному столі відкорковують пляшки, протирають серветкою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лечко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5. На кругле блюдо кладуть прибори для розкладання, між долонею і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юдом розташований рушник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6. На підносах, покритих серветкою, ставлять креманки на пиріжкових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тарілках, прокладаючи між ними різьблені паперові серветки, кладуть чайні ложк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7. На підсобному столі відкорковують шампанське, протираю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веткою горлечко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8. На підсобному столі підготовляють десертні тарілки стопкам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9. На підсобному столі ставлять води з фруктам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0. На підносах, покритих серветкою, ставлять кавові чашки, блюдця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дуть кавові ложки. Ставлять гарячу чорну каву в кавниках і розетки з цукром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-book.com/pbooks/book-80/ua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26:00Z</dcterms:created>
  <dc:creator>Maksym</dc:creator>
  <dc:description/>
  <cp:keywords/>
  <dc:language>en-US</dc:language>
  <cp:lastModifiedBy>Оксана</cp:lastModifiedBy>
  <dcterms:modified xsi:type="dcterms:W3CDTF">2016-04-21T15:47:00Z</dcterms:modified>
  <cp:revision>8</cp:revision>
  <dc:subject/>
  <dc:title/>
</cp:coreProperties>
</file>